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NOTES BELOW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Presentation Manager front end (through Visual 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TCP/IP file transfer program FT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Michele Marz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partimento di Fi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a' di Ferrar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marziani@ferrara.infn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IBM OS/2 2.x with REX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CP/IP version 1.2.1 or higher (only tested with 1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EWS VREXX 1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vailable via anonymous ftp from any major OS/2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ftp.cdrom.com or software.watson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re you tired of re-typing the same informa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when FTPing to a remote h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CP/IP FTPPM "Remote Logon" procedure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RC file searching for "User" and "Passwor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host name. However you are suppos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Host" inform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ink this is a very annoying feature of FT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XX procedure tries to remedy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XX cmd file is used to start the FTP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a Presentation Manager front en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ice of a remote host entry in the TCP/IP N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via a PM listbox, without any use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ore entry is added to the listbox: "UNLISTED H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the user to specify the name, user i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ssword (optional) for an host not ye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RC file, by means of a standard PM dialog bo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is not echoed to the screen). This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similar to the "Remote Logon" feature of FT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eave the user and password fields empt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onymous ftp connection is tri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, using "os2user@host.subdomain.domain"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CP/IP definition of "host.subdomain.domai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retrieved from information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 TCP/IP command 'host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expects a NETRC file in the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in an appendix of the TCP/IP 1.2.1 manu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 NAME [login USER] [password P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ink at least both NAME and USER have to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 have a reasonably automated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    This program is FREEWARE. It is 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ted that you are not charging anything (money etc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nd derivates based upon it. 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provided that no changes are made to i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anying doc file FTPMRXFE.DOC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with FTPMRXFE.CMD in the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TPRXFE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same standard disclaimers apply as for an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/freeware software. Therefore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works without error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fact this is my second REXX program in my life!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below was partly inspired by very useful pie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found at ftp.cdrom.com or software.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VARC10B3, ZIPENG10, VREXX TESTDLGS.CMD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thanks to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has only been tested with an 800x600 P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So there is a chance that the program wind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positioned/displayed with different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 window screen positioning shouldn't be dependent o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resolution. Furthermore, error checking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ve. So don't blame m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, if you find an error, post me a message describ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try to fix and rerelease it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improve it, please do so.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me a note with a copy of th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ntact me with suggestions or bug report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Internet at 'marziani@ferrara.infn.it' or on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'39967::MARZIANI'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: 11/11/93    Initial version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: 15/11/93    Fixed bug in the NETRC file search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NETRC file open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sign-on window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FTPRXFE1.ZIP in any directory, then move FTPMRXFE.CM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your path, e.g. C: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new WPS object for FTPMRXFE.CMD, e.g. by dragg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to the WPS or any folder of your choice.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for the object, fill in the "Path and file name"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qualified path of FTPMRXFE.CMD. In the "Working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specify the name of the directory where you usual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via FTP, e.g.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Session" tab and check "OS/2 window", then both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d" and "Close window on 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General" tab and choose a meaningful WPS objec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"FTP PM Front End". If you have extracted an ic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program FTPPM, then you might associate it to this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urrent icon" field. Use the "Find..." butt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FTPMRXFE.CMD by double clicking on the newly created o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