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Card Shark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Card Sharks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Card Sharks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Card Shar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Sharks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ks shark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sharks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sharks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Card Shar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 used with Card Sharks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Card Shark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Infernal Regions at 813-383-0827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nd the latest versions of DreamWARE Communications doo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ownloadable on the first call.  Also,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boards found in DISTRIB.TXT.   I can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@8398 WWIVnet/ICEnet and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ard Sharks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Card Sharks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Card Sharks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ding, but that is unlikely.  If you have an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