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INFO.DOC USA-CRYPTO V1.1                              08/0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ICORN SYSTEMS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tems Development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33 Lincol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rie, PA  16505-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814) 453-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ocument describes our professional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/PC-NETWORK SOFTWARE DEVELO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elopment of PC programs is an art as well as a scien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pidly changing technology, and market expectation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 which are clear, easy to use, foolproof, and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asy integration to future comput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 systems are developed to the requirements of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ny, using the extensive experience of ou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ultants.  We determine the system needs, and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elop a prototype of the system.  The review of the proto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s the systems capabilities early in the process,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better systems at lower development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hough we specialize in full systems for PC Networks,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 the benefit of small projects.  Development of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 which are distributed to sales offices or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 an attention to detail lacking in many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ers.  Often these short, high return projects, can '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ey go' via a phased developm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VELL NETWARE (NETWORKING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r program and systems development activities on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 us to provide unmatched expertise in PC network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 the #1 networking solution: NetWare.  Ou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 also enables us to communicate with software suppli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r client companies, providing on-site services to fin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application software 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INFO.DOC USA-CRYPTO V1.1                              08/0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P FLOOR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r 'C' programming capabilities lend themselves to integ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's to production and laboratory equipment.  Many mea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s (like scales, spectrometers, micrometers, etc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uipped with output ports and can communicate with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ther cases, specific sensors are available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 PC via special analog/digital circuit boards.  Our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 collect and translate these measuremen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agem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n example, we have developed several Computer Aide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 which do production testing in an operator unat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.  The results for the client was increased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lity with no additional labor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in association with a local electronic controls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provide complete development of imbedded systems (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 hard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END OF USAINFO.DOC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