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LATR.DOC USA-CRYPTO V1.1                              08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contains additional information about cip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-CRYPT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CRYPTOGRAPHY &amp; USA-CRYP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yptography is the art (and science) of writing and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ret.  It includes special signs, drawings, special ink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, coding methods, and mechanical &amp; electronic devices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aking written communications difficult for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.  Shortly after creation of the written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yptography was invented; to make secure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of governments, armies, statesmen, ru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olu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more basic level, many enjoy the challenge of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s (in newspapers &amp; magazines) referred to as 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more exactly substitution cip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PC's have the power to solve ciphers all by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no fun.  USA-CRYPTO is a DOS based, PC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s a decoder (a person) to find the solution,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llenging task easier and more fun.  Using USA-CRYP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rly intuitive; you just substitute solutio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aintext) in any position above the code (cipher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-CRYPTO is a tool and a game.  Cryptogram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(magazines, newspapers, spies, foreign agents, etc.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ntered as CIPHERTEXT into USA-CRYPTO using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orked out to provide the plaintex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-CRYPTO also includes a database of ready-to-solve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liminate the task of typing the ciphertext (a job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finger method is sometimes better than a skilled typ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-CRYPTO maintains statistics on each cipher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ciphers in the database have a 1-to-1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ciphertext and plaintext characters.  Also each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never equals the same plaintext character ('A'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s 'A', etc).  Only the 26 uppercase alphabe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ubstituted.  All punctuation is presented in both ciph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in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-CRYPTO runs an elapsed timer during any cipher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cipher is solved in less than the current recor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is updated with the Best Solution Ti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der's Id (initi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LATR.DOC USA-CRYPTO V1.1                              08/0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CIP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purposes, a cryptogram or cipher starts with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in clear uppercase English (referred to as PLAINTEX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CORNS USED THE UNICYCLES.  &lt;-- PLAI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pher is created by substituting other letters fo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laintext.  For example, for each occurrence of a 'U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'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_______ A___ ___ A________.  &lt;-- CIPHER (in progres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CORNS USED THE UNICYCLES.  &lt;-- PLAI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with N-&gt;B, I-&gt;T, C-&gt;W, E-&gt;M, S-&gt;Y, L-&gt;E to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TW__BY AYM_ __M ABTW_WEMY.  &lt;-- CIPHER (in progres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CORNS USED THE UNICYCLES.  &lt;-- PLAI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ing up with O-&gt;Q, R-&gt;P, D-&gt;G, T-&gt;O, H-&gt;X, and Y-&gt;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TWQPBY AYMG OXM ABTWNWEMY.  &lt;-- CIPHER (comple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re is the decoder who looking at the above line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s of unicorns and unicycles.  But with a little tria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brainpower, inspiration, and persistence, the 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('A'='U', 'N'='B', etc.)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ciphers in the database are quotes much long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ipher.  With longer ciphers, and more charac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equencies of letters and words make solutions simp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-CRYPTO KEYBOARD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ready stream of cryptograms to be obtain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papers, magazines, the CIA, etc.  The keyboard entr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entry of the coded (ciphertext)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entry of ciphers is a typing teachers 'dream test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typists screech to a near stop when typing nons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llabl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QEB NRFZH YOLTK CLU GRJMBA LSBO QEB IXWV AL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quick brown fox jumped over the lazy d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pecial keys to make keyboard cipher entry eas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6&gt; - erases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H&gt;&lt;F6&gt; - erases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8&gt; - goes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LATR.DOC USA-CRYPTO V1.1                              08/0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 - goes to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Tab&gt; - goes to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H&gt;&lt;Tab&gt; - goes to the previous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Home&gt; - moves cursor to the left margi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nd&gt; - moves cursor to the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sert&gt; - toggles the cursor between '_' (type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) and '�' (insert mod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ete&gt; - deletes the cursor character and shif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ainder of the line to the le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ackspace&gt; - delet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, and shifts the remainder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 space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5&gt; - Saves the entry back to the deco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iscover a typo while working in the decoder screen,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&lt;F5&gt;, make the correction, and re-save.  The elap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counter is reset, and you can restart the cip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main processing screen of USA-CRYPTO.  Entry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text character on any of the 7 plaintext [RED, upp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fills them into all corresponding plaintext posi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of a space, fills space into all corresponding plain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>[USA-CRYPTO]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INTEXT�����&gt; �  Plaintext  DEFGHIJKLMNOPQRSTUVWXYZAB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  � ��&gt; �     Cipher  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�     </w:t>
      </w:r>
      <w:r>
        <w:rPr/>
        <w:t>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</w:t>
      </w:r>
      <w:r>
        <w:rPr/>
        <w:t>&gt; � IS LIFE SO DEAR, OR PEACE SO SWEET,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</w:t>
      </w:r>
      <w:r>
        <w:rPr/>
        <w:t>&gt; � FP IFCB PL ABXO, LO MBXZB PL PTBBQ,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</w:t>
      </w:r>
      <w:r>
        <w:rPr/>
        <w:t>&gt; � AS TO BE PURCHASED AT THE PRICE OF CHA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</w:t>
      </w:r>
      <w:r>
        <w:rPr/>
        <w:t>&gt; � XP QL YB MROZEXPBA XQ QEB MOFZB LC ZEX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</w:t>
      </w:r>
      <w:r>
        <w:rPr/>
        <w:t>&gt; � FORBID IT, ALMIGHTY GOD!  I KNOW NOT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PHER���ͳ���&gt; � CLOYFA FQ, XIJFDEQV DLA!  F HKLT KLQ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  � �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unction keys available on this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3&gt; allows all the plaintext (solution) to be clea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when you just want to wipe it all away and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v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5&gt; allows input of a new cipher from the CRYPTO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7&gt; displays a window showing the frequencies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phertex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LATR.DOC USA-CRYPTO V1.1                              08/0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iphers retrieved from the database, &lt;F9&gt; will displ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 for the character substitution at the cursor 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just like buying vowels from Vanna White on 'Whee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une', USA-CRYPTO extracts a price of 30 seconds of elap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of the correct solution of the database ciphers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time), updates statistical data on the ciph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PHER INPUT SELEC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ndow allows input selection of the cipher. 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up with the radio button set in the position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Tab&gt; or arrow keys allow movement of the radio butt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YPTO database or Keyboard Entry.  After moving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, &lt;Enter&gt; brings up the corresponding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INPU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ndow allows selection of a cipher from the CRYP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lve a particular cipher (one you may not have comp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), enter the number of the cipher.  Otherwise,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o number, will retrieve the least recently ac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pher (earliest played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ither cipher, the screen returns statistics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pher (but not the solution), and prompts "Continue [y/n]?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&gt; returns to the window for re-entry of the cipher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Y&gt; returns to the decoder screen with the cipher text fi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, and the elapsed timer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from any window, returns to the deco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UPDAT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ndow appears after a CRYPTO database cipher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ypted in less time than the previous (stored) best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elapsed tim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ndow prompts for the id (initials) of the deco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ry, the screen prompts "Continue [y/n]?".  &lt;N&gt;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window for re-entry of the ID.  &lt;Y&gt; stores the I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LATR.DOC USA-CRYPTO V1.1                              08/0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ndow shows the frequency of the cipher characters. 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characters would include plaintext {E, T, A, O, I, N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ow frequencies would include plaintext {K, X, J, Q, Z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not related to the single character frequency wind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ost common short word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character - {A, I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character - {OF, TO, IN, AS, IS, B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character - {THE, AND, YOU, FOR, WA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character - {THAT, WILL, HAVE, WITH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character - {WHICH, WOULD, THE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7&gt; or &lt;Esc&gt; returns to the deco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END OF READLATR.DOC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