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Release 3007.101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modifi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.CLA          (and all associated .DLL, .LIB, and .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g.TPX         Form.T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.TPX          BrwsGrps.T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.TPX           Relation.T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0 to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when clicking the mouse in an area not occupied with a field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s ACCEPT with a FIELD() value of 0.  Behavior prior to 3007.100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ield in the list box that corresponded to any locator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rashing the list box").  Behavior for 3007.100 was to not "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", but to re-read the record (and associated lookups)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 using TAB and SHIFT-TAB.  Neither behavior occurs in 3007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s, the "When Field is Completed" and "When Field is Selected"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 was not being executed in versions prior to 3007.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otals were not being correctly handled on aborte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handling Logging of multiple instances of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 #PROMPT now asks to "Disable RI Logout" in this case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using "ALIASed" files, as described in the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" example in the Advanced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ere not including %Primary in the RI LOGOUT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ere not placing a trailing backslash (\)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File assignment when creating a TempFile nam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 (not clipping before concaten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s had EMBED('Setup Procedure') in the wrong place.  That EMB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rectly after the C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were not correctly handling the saving of screen size prior to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oration of size upon procedu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CLA, *.TPX, *.TPL, *.PR, *.DLL, *.TXT to your Clarion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LIB to your Clarion3\LIB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