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anaCom will help you to start using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does not require you to specify parity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bits, echo, duplex, terminal emulation, flow contro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ractice has made it clear that most of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ized and the need for variation is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does not require megabytes of memory 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ananaCom can easily run from a 360k disk and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s on the same disk!  BananaCom will give ZModem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gh speed capability to some of the most fee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configuration of BananaCom usually takes unde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will show you a menu and list the "Al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"Alt" commands, you use the Alt key like a shif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t-M, hold down your alt key and tap your M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t" commands only work from the main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version of BananaCom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ntana Banana BBS (406)543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your arrow keys to see the rest of thi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anaCom is free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$20 will get you voic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, non-profit and government users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e license r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and money orders payable to Paul Wheaton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Wheaton    1916 Brooks #205    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or M/C orders can be called in to (406)543-1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anaCom is a Banana Programm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for your custom program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your modem and BananaCom properly configured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your favorite modem service should tak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s to configure your "COM port" (also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ial port"). if you know what COM port your modem uses, tap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appropriate COM number appears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what COM port your modem uses, press Alt-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your current COM port setting.  If "OK" appears,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s now properly configured!  Otherwise, press Alt-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ort number and then try Alt-V again.  Repea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" or have tried all the ports and nothing happens (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Troubleshoot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 is connected to a phone line where you have to "dia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out", press Alt-M and then select "modif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/suffix".  Change the prefix to "ATDT9," and then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modem is plugged in to a working phone lin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for the Dialing Directory. 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odem service.  When the service you want to d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, press your enter key.  If your modem's spe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n, you should hear dial tone, dialing, ringing, a whi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, a kind of harsh static and then silence.  With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rty seconds your modem should report "CONNECT"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llow the instructions of operation for your mode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need to tap your enter key a few times to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. Between the time that you press enter to selec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you want to dial, and the time you get th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pressing any key will stop the call and you will get a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may be run from any directory on any DOS disk-ty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sure that you have BCOM.EXE and BCOM.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before you type   BCOM   to start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nanaCom is started, you are immediately put into the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screen" - this means that BananaCom is now for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behave like a terminal.  The bottom line tells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current BananaCom settings an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you to keys that will help you do things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the space that your favorite modem service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zl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any menu in BananaCom (this include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, you may press your escape key to exit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BananaCom editing screen, you may press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exit and any changes you made will be ignored.  A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your escape key helps you to "back up" or "get ou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  The only time that escape will not give you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terminal screen.  The reason is that the escap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used to be passed to a modem service.  Instead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(to exit Banana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  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 modem service, you tell your modem wha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rvice is and it will do the dialing.  Since mos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the phone numbers for all the modem servi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we have provided a dialing directory.  You press Alt-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cursor (arrow) keys (your home, end, page up,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phabet (A to Z) keys will work too) to highligh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hat you want to call, press return and BananaCom wil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the appropriat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t will take a few seconds for your modem to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ith the modem for the service.  Pressing extra key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ed things up, it hangs up the phone!  Some people se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thout being aware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phone number for a modem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 the dialing directory, press Alt-D, go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press your enter key.  Fill in the field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hone number for the service (be sure that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number and not a voice or fax number!).  For the "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use your + (plus key), - (minus key) and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appropriate speed (you may press your F3 key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with a menu).  If you are not sure what speed to pick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400bps (or slower if your modem is a slower modem)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speeds later.  When the name, number and speed a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to you, press your F2 key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aling directory is on the screen, you may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 key to revis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a very long phone numb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88,,,406-543-8234,,,40654382349999 (interpretation:  use AT&amp;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; number to dial; pause; calling card number)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overwrite part of your modem ser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(Al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will show you all of the "ALT" commands available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ands that don't get used often enough to warrant an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Essentially, all of the functionality of BananaCo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through 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odem services offer a collection of files that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.  A "file transfer protocol" is a technique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software (BananaCom) and the host software (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or BBS) agree upon for copying a file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usually a dozen or more file transfer protoco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systems.  The most popular i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:  Once you are connected to a modem servic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o the service one or more files that you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ZModem, the service will send some specia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that will begin a ZModem download.  BananaCo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box in the top-right corner of your screen and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of the file transfer.  When an exact copy o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of your computer (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is in), the box will be taken away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using your modem service.  When your mod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is over, you can exit from BananaCom (with Alt-X)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downloaded file just as you would with any other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:  When you tell your modem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via ZModem, it will send some text that will alert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k you for a file name.  After you have typed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 and the upload will begin.  If your modem servi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duck, it might not send the appropriate characters an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dumbly for you to send these characters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M and select "ZModem Up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the BananaCom program.  If you happened to be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will be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  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y to end a call to a modem service,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s to follow the instructions of the service for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.  If you seem to be stuck or cannot find a wa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erminate the call, type Alt-H to hang up the ph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Configuration    (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Alt-V, BananaCom will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work on almost all modems.  If the port and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roperly, the modem will put "OK" on the scree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at you are now ready to mak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modems have been programmed so that when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y will behave in a non-standard manner.  This ma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work better with BananaCom or it may make it not wor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ananaCom.  If you use BananaCom later and find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em to be working, try Alt-V again.  If things then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your modem manual to see if there is a way to ge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ember what you told it with Alt-V (on some modem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AT&amp;W").  Otherwise, you might want to put the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V into your dialing prefix.  See "Edit dialing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"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  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you are using a modem service, you need to pop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do something real quick.  Press Alt-S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Do what you need to do and make sure that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"current directory" that you started with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and then press enter.  It will look like you never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or speed)    (Al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fast BananaCom talks to your COM port (techn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 speed).  Sometimes, this is faster than your modem spe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peed that is shown at the bottom of your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art BananaCom.  It is the default speed for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ervices to the dialing directory.  It is the spe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everything you do before you use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you set this to be the speed of your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has "data compression" you set it for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 HOWEVER, you should not set this to higher than 9600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won't go tha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  You have a plain 2400bps modem.  Set your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  You have a 14,400bps internal modem that suppor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and has a built in 16550NA chip.  Set your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,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  You have a 14,400bps external mode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mpression, but your serial port does not have a 16550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.  Set your rate to 9,6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ternal modems requiring speeds faster than 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have a 16550NA or equivalent chip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 and want to set the rate to something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bps AND do not know if you have a 16550NA chi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ubleshoot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   (Alt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creen and sets the current color to be Yellow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   (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Alt-T once.  Now all of the new tex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ored to the file CAPTURE.TXT.  If CAPTURE.TXT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ff in it, the new stuff that appears on your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ed to the end.  Tap Alt-T again and text capt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ANSI sequences are stripped and no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 current date and time are put into the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ap Al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ANSI sequences are still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you may delete or edit the file CAPTURE.TXT at any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ime you tap Alt-T, a new CAPTURE.TX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if you want to print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ervice.  Capture what you want to print and load 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favorite word processor.  Now you can edit and pri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ould any 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ext capture starts the second that you tap Alt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was already on the screen when you tapped Alt-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   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 text upload is so you may compose a message off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it quickly whe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pared your modem service to receive a messag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and provide the name of your text file.  BananaCom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very quickly in a standard text upload forma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modem services.  The modem service will have no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text upload in progress - it will think you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yp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 terminal screen    (Al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using a modem service, you find that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past that you need.  To look at that informa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B.  You can now use your cursor keys (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, page up, page down, home and end) to view the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in the last few minutes.  How much text is sav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ling Prefix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only be accessed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The following instructions are for modems that use the "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" or "AT" command set.  All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begin with "AT" (meaning "attention!").  "ATD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al the following number".  "ATDT" means "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number with touch 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ing prefix is the command that is passed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modem call.  Usually, it is set to    ATDT   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modify it.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      if your phone does not support "touch 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9,    to "dial 9 to ge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*70,  to temporarily turn off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want to insert another command or two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r modem may need to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0      turns the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      turns the speaker on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L2    turns the speaker on "loud"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L0    turns the speaker on "quiet"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      so you can see what the autodialer send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0      so the modem can report problems and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      so the modem will report "CONNECT" instead of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insert these commands between the AT and the 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s many instructions as you like.  e.g.  ATM1L2E1Q0V1DT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T M1 L2 E1 Q0 V1 DT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modems require that all of these commands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nd no spaces between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most modems default to M1, L1, E1, Q0 and V1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at you only use these if your modem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dialing suffix is rare.  If you have a phon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ype a "22" in after every number you dial before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hrough, you would make your dialing suffix   ,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is COM port devices im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, an internal modem will be set to use COM2 an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will also be set to use COM2.  Or mayb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will be set to use the serial port COM1 and so will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s to indicate this problem are varried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uld be your problem, you should ask your computer dea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 computer geek) to verify that you do not have "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s".  This process involves opening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the settings of your serial devices (some of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mputer's "motherboar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if a modem has two phone plugs, the modem is pick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lug is for the phone line that goes to the wall an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telephone.  If you suspect this could b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the serial cable is tigh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a cable that has at least 9 wires in it (pi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8 and pin 20).  While 4 wire cable is great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ups, it doesn't cut it for today's modem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go faster than 9600bps an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modem uses does not have a 16550A chip, you st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losing characters.  Set your speed to 9600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mprove.  If they do, call the Montana Banana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6)543-8234 and download IS16550.ZIP - this tin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what your chip situ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laptops have a power conservation method that sh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devices, such as your modem or serial port,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See the manual that came with your laptop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your serial port or modem on.  Usually it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type i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modems have become predictable and standardized.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will work with modern modem services, just differ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spect that you may be having difficulty wit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s age, register BananaCom and give us a call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perience with a variety of older modems and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anted characters on your screen could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 low qualit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omebody picking up the phone while you ar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line noise from the phone company or long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line noise from your house wiring, caused by:  too much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e" - the wire the runs from the phone jack to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ually flat and acts as a sort of antennae -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, the more noise you get;  phone wire that i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orescent light fxture;  phone wire that has a bad/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there is another phone, answering machine,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to this phone line that is somehow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ise.  Try unplugging all unneeded devices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call waiting (or similar "services")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all your phone company and permanantly cance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emporarily cancel call waiting by changing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to "ATDT*70," (most phone companies suppor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Have your modem hang up, pick up your phone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ll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m is a common, inexpensive device that connect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hrough phone lines.  It takes computer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them into sounds that can be used on a regula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puters need sommunications software (like BananaCo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modem work with your computer.  Usually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your modem. The software will make it so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ill go to the modem and what comes in from the mod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your screen.  There is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almost every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ago computing was usually done by hooking up lots of "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s" to one computer.  A terminal was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and a screen (or printer).  Without the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was less useful than a calculator. When micr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out, people still needed to access the data o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Programs were then written so the micro compu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popular terminals. Those terminal emul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ed the years and are now what a modem service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with.  "ANSI terminal emulation" seems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/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(Bits per second) is a rate of speed that modem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o send the character "a" through a modem, tak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. So, to send a thousand characters will take 10,000 bi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bps modem (a fairly common speed) will pass 12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. "Baud" can be very similar to BPS and many peopl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abit to use the term when they really mean "B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/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modem and a modem on the other sid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communicate, this is the beginning of a "connection"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ve "carrier").  As long as the modems contin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still have a connection.  When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hang up, you have lost carrier (or, lost your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ity, 8 data bits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 flow control, no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cho,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R/LF conversion (except in text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 backspace and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 detect a 16550A, it will turn the 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variations:  BananaCom uses IRQ4 for COM3 and IRQ3 for COM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To change this, create a file with one of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3IRQ2", "COM3IRQ5", "COM4IRQ2", "COM4IRQ5"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o extension and that it does not matte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in the file, only the presence of the file will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the Alt-H (hang up) command to work, your mod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so that it is sensitive to changes in DTR.  Alt-H drop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e fif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CO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generated if it does not exist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f you have an appropriate text editor,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reful.  Th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speed (must be "300", "1200", "2400", "96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19200", "38400", "57600" or "1152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COM port number (must be "1", "2", "3" or "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dialing prefix (usually "ATD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dialing suffix (usually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lines are for the dialing directory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mportant - 29 characters for the name (left justified)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or a space; 19 characters for a phone number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); another 1 character space; 3 to 6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ana Banana BBS: (406)543-8234 (14.4kbps with QW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270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 72707.20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copies of BananaCom to friend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 or modem service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 fee is charged (other than a nominal media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both files (BCOM.EXE and BCOM.DOC) are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 BCOM.TXT (containing a dialing directory)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the express written consent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Wheaton (this is generally done for a small fee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If BananaCom is stored in a compressed file (such a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the name of the file, sans the extension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CO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BCOM00  where 00 would be replaced with a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, the file name for BananaCom version 1.2 would be BCOM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BananaCom from a computer that is ow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(whether commercial, non-profit or governmen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ed as a business expense then you MUST register Banana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DISCLAIMS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PUNITIVE DAMAGES WHATSOEVER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YOUR RELATIONSHIP WITH THE AUTHOR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INFORMATION OR ANY PECUNIARY LOS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