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gnus Data Sys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4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7     Release 02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NS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Mail and Telephone Answ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ing 02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liminary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General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Distribution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Licens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Contacting the Autho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Acknowledgement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quirements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troduction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tup 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Hardware Installation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 Modems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1  Addresses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2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 The DigiPhone 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1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2  Addresses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oftware Installation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 Installing The Software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1  First Run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2  Answering Machine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3  Voice Mail Box 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4  Information Server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5  PhoneBook Dialer 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peration 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Phone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On Hook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Off Hook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Dial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Flash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Terminal Mode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Messages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 Play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 Record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 InComing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1  Play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2  Call Log 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3  Times/Dates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4  Delete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5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 OutGoing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1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2  Select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3  Edit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4  Delete 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5  Play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 Examine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1  Graphic Editor 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2  Spectrum Analyzer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3  Diagnostics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Activate 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Answering Machine 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1  Wait for Calls 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2  Answering the Phone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3  Outgoing Messages Delivery 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4  Listen for Touch-Tone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5  Page Operator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6  Fax Code Errorlevel Exit 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7  Remote Mode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8  Incoming Message Recording 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9  Session Completion 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Voice Mail Box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1  Wait for Calls 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2  Answering the Phone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3  Mail Box Number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4  Edit Extension 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Information Server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4  PhoneBook Dialer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1  PhoneBook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2  FileList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  Manual 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.1  Outgoing Calls 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Control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 Answering Machine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1  OGM Number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2  Rings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3  Remote C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4  Answer M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  Voice Mail Box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1  Extension Digits 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2  Password Digits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3  Edit Extension No. 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4  Incoming Msgs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5  User/Extension Edit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3  Information Server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1  Edit Menu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2  TED Editor 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3  Other Editor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4  PhoneBook Dialer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1  Typ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2  Nam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3  Cod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4  Number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5  Script and Last Called 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6  Dial Options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Help 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  Instant Help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Options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1  Colors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2  Directory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 Program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 InCom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 OutGo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 Temporary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5  Bin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3  Hardware 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 Addresses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 Mouse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 Zero Level 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4  Messages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1  Limits 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2  Buffers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3  Copy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  Support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1NUM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2DAY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3MONTHS 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5  Tones 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oice Message Files 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Formats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 DigiPhone voice file format 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 CompuCom voice file format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 ZyXEL voice file format 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VOC Files 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WAV Files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onversions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1  VCNVT.EXE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2  ZYX2WAV.EXE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ZYXELVOC.EXE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4  VOC2WAV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5  WAV2VOC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Standalone Utilities 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1  ANSPlay 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ANSRec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3  Receive Fax 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ogramming Examples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Files 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mmand Line Parameters 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Return Codes 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Index .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 or a nondisclosure agree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EXE v3.6 was the first shareware relea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previously remained distributed in the commercial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user supported software and represents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my personal programming time over the past 5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esigned for the DigiPhone Voice Mail Card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it has since grown to support other voice mail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will continue to add support for additional voic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also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software for the purposes of evalua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.  After that period,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under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you are strongly encouraged to register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ts continuing development.  Although it ha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I have a long list of features I would like to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without the support of its users, I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.  Please consider registering it and becom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appreciated sup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manual or software may be re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transcribed, stored in a retrieval syst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any language, in any form or by any mea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vided for in the following license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hereby granted to copy, distribute, and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the described software provide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  You may make exact copies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s and distribute them,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s remain intact and unaltered.  You may uplo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lletin Board Systems.  No charge may be m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is manual and software, th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disk vendors and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run for a profit basis, except for a maximum of $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disk media used to transfer the softwar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modifications may be made to either the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  No attempt may be made to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verse engineer the software. 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ay not be rented or leased to others.  Commer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, and governmental use is allowed if an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anual are purchased on a one package per CPU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.EXE Voice Mail System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- 1994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. Software.  ANSWER.EXE Voice Mail System is compr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programs and documentation contain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ferred to in this license agreement as the "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documentation as "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. A "Cygnus Data Systems Product".  The Soft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wned and develop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. Licensee.  Licensee is the person or entity who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or for whom this License was purcha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shall be considered as those si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 entity at which software development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system shall be considered the computing hard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. License.  Cygnus Data Systems sells and gr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, and Licensee purchases, a nonexclusive, nontransf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the "License") to use the Software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at a single CPU system running under PC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perating system.  No two CPU systems may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software at the same time.  Righ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are reserv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5. Distribution Rights.  The Software includes "Lin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" and "Distributable Files."  Linkable Routines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code routines in the Software (i.e. *.obj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*.h, *.c, and *.asm).  The License includes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Linkable Routines into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Licensee and to distribute them as par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provided that the Linkable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such a way that they cannot be separat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.  Distributable Files consist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time" files identified in the Softwar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during execution of Licensee's applica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urther includes the right to distribute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part of the software applications developed by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ortions of the Software may be distribu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by Licensee.  THE LINKABLE ROUTINES AND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DISTRIBUTED WITH, OR AS PART OF, AN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DUCT, SOFTWARE DEVELOPMENT TOOL OR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 WRITTEN PERMISSION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6.  Copies and Adaptations.  Licensee may make or auth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ing of copies or adaptations of the Software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new copy or adaptation: (i) is created as an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 the utilization of the Software 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and is used in no other manner, or (ii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archival purposes to back-up the licensed loca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nd copyright notices must be faithfully reprodu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such copies and adaptations. Notwithst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oing, Licensee may not copy the Softwar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7.  Source Code.  The License is limited to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executable code and object code form only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rights to source code unless a separat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purchased.  (See source code agre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8.  Protection of Software.  Except as expressly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, Licensee may not: (i) disassemble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reverse engineer the Software, or (ii)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works based upon the Software, or (iii) rent, 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license, distribute, transfer, copy, reproduce,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are the Software, or (iv) allow any third party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Software, or (v) modify the Software (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code from or addition of code to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9.  Ownership.  Ownership of, and title to,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adaptations) and all copies thereof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provided with this Agreement and copies under Paragraph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held by Cygnus Data Systems.  Copies are loa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allow Licensee to exercise rights under the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icense is purchased b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0.  Transfer of License.  Licensee may transfer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person or entity if Licensee first delivers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the written agreement of the transferee to be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Agreement.  If the License is transferred, License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transfer to the transferee all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riginal copies provided in this package an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Paragrap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. 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a).  Registration Card.  Licensee shall have no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mited Warranty unless the enclosed Registration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ly completed, signed, and returned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r unless the Licensee receives and Invoice from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b).  Diskettes and Documentation.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that if the enclosed magnetic diskettes 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damaged or physically defective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cense is purchased and if they are returned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(postage prepaid) within 90 days of the purch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will provide the License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c)  Software.  Cygnus Data Systems warrants t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ails to substantially conform to the spec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documentation or to any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ublished by Cygnus Data Systems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nformity is reported in writing by Licensee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90 days from the date the License is purch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shall either remedy the nonconform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o refund the purchase price to Licensee upon a retur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the Software to Cygnus Data Systems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efund the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.  Disclaimer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a).  DISCLAIMER OF WARRANTIES.  CYGNUS DATA SYSTEM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, REPRESENTATION OR PROMISE NOT EXPRESSLY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CYGNUS DATA SYSTEMS DISCLAIMS AND EXCLUD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IMPLIES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CYGNUS DATA SYSTEMS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SATISFY LICENSEE'S REQUIREMENTS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WITHOUT DEFECT OR ERROR OR THAT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b).  LIMITATION ON LIABILITY.  THE AGGREGAT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GNUS DATA SYSTEMS ARISING FROM OR RELATING TO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(REGARDLESS OF THE FORM OF ACTION OR CLAIM -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, WARRANTY, TORT, COMPUTER MALPRACTICE, FRAU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) IS LIMITED TO THE TOTAL OF ALL PAYMENTS MADE BY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PURCHASE THE LICENSE.  CYGNUS DATA SYSTEMS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OR PUNITIVE DAMAGES EVEN IF CYGNUS DATA SYSTEM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PONSIBLE FOR LOST PROFITS OR REVENUE, LOSS OF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LOSS OF DATA, COSTS OF RE-CREATING LOST DAT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NY SUBSTITUTE EQUIPMENT OR PROGRAM, OR CLAIMS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OTHER THAN LICENSEE.  THE OFFICERS, DIREC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, SHAREHOLDERS AND REPRESENTATIVES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NOT PARTIES TO THIS AGREEMENT AND SHA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OR LIABILITY RELATING TO THIS AGREEM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c).  Responsibility for Decisions.  Licen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decisions made and actions taken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Software is designed and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fessionals experienced in the uses and limi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it is Licensee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rtain the suitabilit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3.  SOLE REMEDY AND ALLOCATION OF RISK.  LICENSEE'S SO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IS SET FORTH IN THIS AGREEMENT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mutually agreed-upon allocation of risk an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nd fees reflect such allocation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4.  Governing Law.  This Agreement shall be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California and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5.  Entire Agreement.  This Agreement sets for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and agreement between the partie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nded only in a writing signed by both parties.  No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dealer, retailer, sales person or other per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by Cygnus Data Systems to modify this Agreement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warranty, representation of promise which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, or in addition to, the warranties,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6.  Interpretation.  Any reference in this Agre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include any portion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7.  Termination.  The License shall automatically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censee breaches this Agreement.  Up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Licensee shall deliver to Cygnus Data Syst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all other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8.  Export Act.  Licensee hereby warrants and cert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ftware or any related item or product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ported to any country in contravention of any la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, including the Export Administration Act of 19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ulations relating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9.  U.S. Government Restricted Right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materials are provided with Restricted Rights.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subparagraph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.  Contractor/manufacturer is Cygnus Data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27 NE 181st Street #B103, Woodinville, WA 98072-6846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-1994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nd software will be updated period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oftware and documentation will be availabl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 of this software.  Any comments and suggestions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cumentation and softwar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27 NE 181st Street #B-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inville, W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072-6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481-3484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481-9582 (bbs/fax) ZyXel U-1496e+ v.32b/v.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343/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,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efforts of the 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                CompuCo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              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                   Hayes Microcomputer Product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, PC-DOS, OS/2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Voice Adaptor 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, LHA, LZH          Haruyasa Yoshiza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Windows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unzip, ZIP      Phil Katz,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             Creative Lab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*              Bel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++  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MobyTurbo        Chuck Fors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                   ZyXEL Communication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uch-Tone signals are also refered to as Dual Ton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DTMF)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dentify and give cr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in this documentation.  Any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a particular trademark in the above lis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xt, or failure to give proper cred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rademark, constitutes merely an oversight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strued as intentional, or in any way a claim of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emark.  Any mention of a particula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ystem should not be construed as an endorsement of any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r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Voice Mail System software is designed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BM AT class computers.  It is possible to run ANSW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less than the following equipment, bu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sidered the realistic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 AT class or compatible computer,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 Kbytes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S-DOS or PC-DOS version 3.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t least 5 megabytes of available hard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ostly for message files).  ANSWER will 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messages to and from a floppy disk, but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iles are large, and floppies hav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apacity, a hard disk is high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Com modem, for example, samples 8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data at 10 Khz, which translates to 30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half minute.  The ZyXEL, on the other hand,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 of voice data at 9.6 Khz, but also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to 1 compression on the data.  So the data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 bytes per second, or 73 kbytes per half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telephone line and a telephon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voice mail card or modem with voi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ptionally, you may want to use a sound car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Blaster to record and play voic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ZyXEL U-1496 series Data/Fax/Voic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5.00 or higher.  The latest release a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v6.01.  The function to directly play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nd from the SoundBlaster for this modem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, but will b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CompuCom Comb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2.78 or higher.  The last version rele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78.  I have only tested ANSWER with the CompuCom Co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.  I have heard that ANSWER will work with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modems.  I also understand that the CompuCom Ch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n be upgraded to support voice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 if you have or need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3 / Introduction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used with a supported voice mail card or mod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support (hereby referred to as the voice mail card, or VM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oice mail and telephone answering system which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imary modes of operation - the Personal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, the Information Server, and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  Each mode operates independently but may acces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Each of these modes is described briefly below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Answering Machine will operate just a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elephone answering machines, but can do even mo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from as many as sixteen different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 it or them to the caller, prompt the caller to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a tone, record an incoming message, and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o edit the incoming message.  The outgo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rings before answering can be program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 may be played back from a remote loca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setable access code is required for thi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Mail Box provides a system which can rece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several persons by assigning each person a mai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A System Operator assigns mail box numbers and mai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Server is designed to present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n response to the caller's Touch-Tone signal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, the caller can selectively receiv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interest.  Callers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Book Dialer provides an outdialing fea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automatically dial and redial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a PhoneBook or sequentially dial numbers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st of phone numbers.  When redialing a singl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, the ANSWER will either connect data, or for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will present an audible beep when the call goes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list dial mode, the called party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much like in the 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elephone functions, the VMC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talk for other purposes.  Indepen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which may be included in batch files to 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" message at boot time, or to play some sound at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the day.  Also included are voice file forma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Programming examples are also available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rite their own programs which can control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ANSWER Voice Mail System requires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a VMC, and installation of the software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allations is described below.  Currently,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DigiPhone VMC, the CompuCom, and the ZyXEL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upport is included for the SoundBlaster sound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he software will add suppor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Feel free to contact me if your hard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, and you would like support added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or VMC manual for further comm port se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setting the DIP switches on the modem for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is basically a sound card with a telephon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, and external speaker.  At this time, the only V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NSWER is the DigiPhone from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ms with voice capability are supported.  Alth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elephone interfaces, most do not (if not none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s and external speaker connections.  Most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he ability to perform voice functions, 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ctually implement it.  To remain competitive, mos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manufactures are beginning to off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ata/Fax/Voice capabilities.  As more become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m will be added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has the ability to play voice, record voice,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, and detect Touch-Tones. 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 while playing or voice allows the caller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while listening to a message to have ANSWER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respond to the choice.  Most VMCs (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) can detect Touch-Tones while playing 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.  Modems may or may not be able to do this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Com cannot.  The ZyXEL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 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ems with voice support, you will ne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which the modem is attached to.  Each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dentified by a number such as COM3.  However, only COM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ve standard definitions.  Comm port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their Base Address and IRQ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, IRQ =    PORT #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     COM0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F8, 4 =    COM1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F8, 3 =    COM2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E8, 4 =    COM3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E8, 3 =    COM4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7 =    COM5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9 =    COM6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68, 5 =    COM7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7 =    COM8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9 =    COM9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5 =    COM10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ANSWER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dems) is 02E8h which is the base address for COM4.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y comm port by entering th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number for the comm port - it does not refer to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, but simply the comm port address an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2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irq number used by ANSWER is 3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 for COM4.  You may select the comm por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   The Digi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Phone requires base address selection and IRQ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1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5 methods of operation for voic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and recording.  The first option use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 and is designed to work with all comput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  However, this option will produce small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in the voice message file during record and playback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d from the disk drive (see Options/Buffers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inimizing audible gap).  The other three method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s and eliminate the audible "gap"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interrupt method.  Interrupt 0 method re-programs the 8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chip for 8 Khz during message playback and rec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should work with all hardware configurations, bu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interfere with other terminate-and-stay-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so use the timer interrup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use a hardware interrupt generated by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On the AT model computer, IRQ3 may be used if no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nstalled.  IRQ5 may be used if no LPT2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o use either IRQ3 or IRQ5, you must set JP1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the appropriate position.  See Figure 1 for jum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.  For "No Interrupt" and "Timer Interrupt"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jumper on "None".  For "COM2 Interrupt" and "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" methods, place the jumper across the appropriat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1:  No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2:  Interrupt 0 - (IRQ0)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3:  Interrupt 3 - (IRQ3) COM2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4:  Interrupt 5 - (IRQ5) LPT2 (AT)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ing Interrupts.  As an alternative to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short blocks and using interrupts, you may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/O in the Options menu and not have to worr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up.  Enabling Block I/O completely bypas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Messages are entirely recor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d and read completely into memory and play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small "gaps" that occur in messag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mode on slow machines.  However, the length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by the available memory.  On a 640k machin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3 seconds of recording/playing time is availab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fficient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2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the DigiPhone is 0278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ame address used by LPT2.  You may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you have a second parallel printer port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by changing the DIP switch U11.  See Table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position information on setting U11.  An eight switch D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the hardware address that the DigiPh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.  Table 1 is a summary of the possible posi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nd the corresponding addresses that result. 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ed from left to right when viewing the swit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uch that the edge connector is facing away from you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's bracket in your left hand).  With the car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switch up is on, and switch down is off.  The righ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unused.  The switch will seem to be up-side-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ing on it is insignificant, and the labeling on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ckward (it should be labeled A8 on the right and A3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s shown in the figure).  The far right switch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address starts with 02 or 03.  If that switch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ch toward edge connector), the address will start with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clear, then 02.  The default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 Posi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Group        Possi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|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8               02xx - 03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7 - S4          0x0x - 0x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3               0xx0 or 0xx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 - S1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0h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1h          Game Control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2h - 02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78h - 027Fh  Second Printer Port Adapter (LPT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80h - 02F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F8h - 02FFh  Second Serial Port Adapter (COM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00h - 03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78h - 037Fh  Printer Port Adapter Card (LPT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80h - 03A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B0h - 03BFh  Monochrome and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C0h - 03C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D0h - 03DFh  Color/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E0h - 03E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0h - 03F7h  5 1/4" inch Diskette Drive Adapte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8h - 03FFh  Serial Port Adapter Card (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3   Volu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control (R32 on the top of the DigiPhone car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 the factory for optimum operation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your liking by adjusting it with a small,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ded screwdriver.  While looking down on the card from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clockwise is lower volume, and counter-clockwi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4   J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ix jacks on the DigiPhone bracket.  J1 and J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jacks at the top of the bracket.  J3 - J6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the bottom of the bracket to the t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 jack is the bottom jack and the speaker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(see Figure 1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1 - RJ11 modular telephone handset connector for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leph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2 - RJ11 modular phone line connector for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6 - External tape recorder motor drive on/off 1/16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5 - External tape record audio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4 - 8 Ohm speaker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3 - 600 Ohm Dynamic Microphone 1/8" miniatur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5   Inserting the V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puter power turned off, remove the five 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 which secure the case to the back of the computer. 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f from the front of the computer.  You may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C in any vacant expansion slot.  Remove the blank brack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computer by removing one screw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.  Install the VMC in the expansion slot and use the sc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cure the card in place.  Make sure a telephone plug will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ack of the computer into the connector of the VM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adjust the bracket slightly to the lef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ighten the screw to make sure the phone jack can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d without obstruction.  Now place the cover b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ront of the computer and re-install the five se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.  Now you may attach the phone line and pho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hardware is now ready for use.  See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the VMC hardware.  Once the Software Instal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you are ready to run ANSWER.  Please rea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       Messages     Activate      Control       Help       Option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 control of the phone lin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9-94 by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7b �  Release 02/19/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  ������������������������������Ŀ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 Dir:   29927424�  �                              � �This software is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M Dir:   29927424�  �                              � �Registered to on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M Dir:   29927424�  �                              � �owner and may no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M Dir:   29927424�  �                              � �be distributed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P Dir:    2088960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ce Card Working 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;  ��������������������������������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eq: 10000 System: AT 01FC         02/19/94 19:47:13  Free Mem: 362304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: ESC   �   PHONE: On  Hook  �   MESSAGE: None     �  Calls:    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stallation instructions are given be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a quick start installation, and current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please see the README! file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 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imply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a directory of your choosing.  The mess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operation are archived and should be un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narchiver program provided.  Also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! file on the distribution diskette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oftware changes after the prin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1   Fir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run ANSWER, it will create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PTIONS.DAT.  You must visit the Options menu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s.  The default values are selected to work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 However, you should review them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with the software.  For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, see the Options section in the Operation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description is provided for setting up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modes of operation follows.  The steps described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d to operate each mode.  There ar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t mentioned in the discussion which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operation.  See chapter 5. Operations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2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n answering machin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tgoing message will be played, which directory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stored in, what the time limit is o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where to put incoming messages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ssages/Outgoing/Edit.  You may type in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which are not used by ANSWER, but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notes on the current outgoing message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type out your message before you record i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record, press F9 and begin speaking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you to begin speaking, start recording, pause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heard, and stop recording after a 3 second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limited to 90 second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OGM Number and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which will be played for each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ssages which you have already recorded may becom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outgoing messages avail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d any number of them may be active at any time.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going message active,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 outgoing message that you have already recor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use the RIGHT/LEFT ARROW keys and the 'Y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keys to choose the days on which the message will 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times during the day th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tive.  The hours are on the 24 hour clock basis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fter 12:00 noon are greater than 12 (for example, 3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15).  Enter the beginning time and end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Rings and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ngs to allow before answering the phone.  ANSWER wil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after the number of rings specified here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Answering Machine.  ANSWER will now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after the specified number of rings, deli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(OGM#), record an incom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CM#) of up to the specified maximum number of seconds, and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hone.  The number of incoming calls receiv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nd displayed in the status box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After 10 seconds of keyboard inactiv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go blank and a message will begin flas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indicating that ANSWER is waiting for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incoming calls have been received, the number of call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elow the waiting message.  The screen will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 now ready to answer calls.  To tes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nswering machine, you may call it from an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you may simulate the receipt of an incoming ca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C.  The answering machine will continue as if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 call, including picking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3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 voice mail box system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gits to be used for mail box ext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.  You must also establish the mail box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ach mail box holder's name, box number, password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answering machine mode you must specify which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 in, what the time lim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, and where to put incoming messages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Hardware/Limits.  Enter the number of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llowed that will be allowed for recording in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, and Voice Menu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Voice Mail/User-Extension Edit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the first time, the user database i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tension and password digit length.  If thes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ver changed, the user database must be re-estab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user's name, extension, password, and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message filenam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Voice Mail.  The ANSWER is now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in the Voice Mail Box mode.  ANSWER will now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fter the specified number of rings, and prom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for a mail box extension.  If the extension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ion message (if available) will be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may then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4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the Information Server is done by ed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alled TREE.CFG.  An example file i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NSWER begins by playing the messag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.BIN which must be the first file listed in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nder this entry, you may list other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d to when the caller presses a Touch-Tone button. 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, enter a TAB character,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, a comma, and the name of the messag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o.  You may do this for up to 10 messages.  The numb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 as 10 and defaults to MAINMENU.BIN.  The '#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1 and is used to backup one menu.  The '*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2 and is used to abort the voice mail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pressed, BYE.BIN will be played and the ph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 up.  The Information Server ends with a file called BYE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the last file listed in TREE.CFG. 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you should put the command EXIT.  You may use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to edit the TREE.CFG file.  You may also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selecting Control/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branching to other messages, ANSW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ructed to RECORD, PLAYBACK, and EXIT.  The RECOR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receive an incoming message from the cal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will be named just as in the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stored in the ICM directory, an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maximum seconds.  The PLAYBAC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demonstration purposes.  It will allow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 message and here it played back.  This messag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BIN and is placed in the temporary directory, but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lay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5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allows you to use ANSWER to make outgo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your most often dialed numbers into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When you want to call a number, simply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your desired number and press return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hone off hook, look for a dialtone, dial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ringing or busy, and respond appropriately.  I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t will retry until a key is hit. 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DATA and if a CONNECT is received, ANSWER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equal to the numeric result cod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If VOICE is selected as the phone number TYP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 goes through and is answered,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dial from a list of numbers.  The lis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new telephone number as the first thing o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comments after the number by prece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with a tab and a semicolon.  The numbers ar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in the same way as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in detail each of the menu and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re are six main menu options: Phone,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, Control, Help, and Options.  Each is listed bel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ir submenu functions fully detailed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 first letter of the menu or submenu command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select the choices.  Use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Pressing ESCAPE from the Main Menu (no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played) exits ANSWER.  Also, at any time dur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or playing, a keyboard press will stop the proc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a valid Touch-Tone button, i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.  In addition, the keyboard numbers may be 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ny Touch-T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direct manual control ov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   On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uts the telephone line on hook - hangs up ph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phone hook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   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akes the telephone off hook - picks up ph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any data connection by lowering DTR, wai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d rais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ials a number (up to 16 digits) with no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e VMC to dial a number and waits for an OK respo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control to the menu.  If a CONNECT cod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erminal mode is entered.  If a keyboard key is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timeout (35 seconds) occurs waiting for a respon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   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phone on hook for 1 second, then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5    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mmunications Terminal.  Provides a raw terminal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alling out via data communications. 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mode are ALT-X to exit, ALT-D for dia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to clear the screen, ALT-H to hang-up. ALT-F4 to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PAGE-UP to send a file by calling PAGEUP.BAT, and PAGE-D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ile by calling PAGEDN.BAT.  For diagnostics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"receive Touch-Tone" test.  In this mode, any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received will be displayed.  ALT-T performs a "tone"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press a number from 0 to 7 to hear that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The communications parameters are set to 19200,N,8,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/Offline indicator on the status lin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status of Data Carrier Detect (DC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ost modems do not have external speakers or microph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receiver is used to play and record messag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lay and record messages with the telephone rece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aken off hook and in order to silence the dialton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git is dialed every 15 seconds by the modem. 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, an external box is available will si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power so that dialing is not necessary.  Also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VMC is called from another telephone number,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playing may proceed without dialing.  If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off hook before going into play or record mod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dial every 15 seconds.  If the modem is on hook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digit 4 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lays any file as specified.  The default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s is *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cords any file as specified.  If a sound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it will be used.  If the Null Phone Numb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it will be dialed instead of the single digit 4.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 if no voice is recorded or an error occu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ing" Status is displayed on the status line.  If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button is pressed, a keyboard key is pressed, or 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mable) second silence period is detected,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view incoming messages, play them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appropriate.  All incoming messages begin with "ICM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".BIN" with the message number in between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1.BIN".  When incoming calls are recorde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CM number is used.  For example, if ICM1.B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3.BIN exist, but ICM2.BIN was previously deleted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coming message will be ICM2.BIN.  The Cal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SWER.LOG) keeps record of all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1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plays an incoming message from the ICM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or modem is already off hook, the message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If not, it is taken off hook, a single dig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, the message is played, and the modem is placed on h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sound card is detected, the message is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2   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record of incoming call activity.  Use PAGE-UP,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, HOME, and END to move through the log file (a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ANSWER.LOG)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us doc file OREF_LOG.LZ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consists of thes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....    !  - an important entry, usual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-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- a regula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 - a non-importa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 - trace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  - &lt;space&gt; video message only, not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............. one or two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........... three-character month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 24-hr clock in the form 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......... as many as 8 characters/digits, no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......... as many as 80 characters/digits/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...... A cr/lf for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to about 107 characters a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3   Times/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e and time stamp of incoming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 incoming message from the hard disk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is displayed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will be updated.  You should check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nd delete them as soon as you can since they ca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fill up the hard disk.  Keep an eye on the "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box.  If the free space gets too low, the box will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and an audible beep will be played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5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records an incoming message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ICM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Management.  Allows you to play,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outgoing message.  Outgoing messages must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GM" and end with ".BIN" and have the appropriat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  For example "OGM1.BIN"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OGM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n outgoing message for manipulation.  (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othing at this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an outgoing message.  This option allows you to ent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of text related to the selected outgo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may be the exact wording you want in the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ad the text while recording the messag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ext, simply press the F9 key to begin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ar the message played back, press the F10 ke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and rewind through the message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o this, the file counter will be updated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osition in increments of the Card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(Freq/10).  You may begin recording over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going message allowing you to redo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ny outgoing message.  This also removes any text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hat was entered for the selected outgoing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the og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5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 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ew recorded messages in a graphic "OSCILLOSCO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in a "FREQUENCY DOMAIN" mode.  Also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menu for displaying the comm port, or VMC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1   Graphic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displays any message file in a "Time Domai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scilloscope" form.  This form is time (across) verses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).  You may use the ARROW keys (RIGHT, LEFT, UP, and DOWN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graphic cursor 100 steps, the PAGE-UP and PAGE-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an entire page, the HOME and END key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creen to the other, and the CTRL-HOME a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from the beginning of the fil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ay mark a block of the fil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ursor at the beginning of the block an pressing '1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of the text by positioning the graphic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2'.  Write the block to a new file (called OUT.BI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hift-W" (upper case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2   Spectrum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y message file in a "Frequency Domain" form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across) by amplitude (up).  Each channel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hertz.  The display is updated as quickly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isplay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3 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Status or VMC Status.  Displays the state of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y displaying abbreviations for the flags in the UA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tatus Register and Line Status Register, and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UART.  The definitions of the abbreviations us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Press Escape to exi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atus Register (MSR)   Line Status Register (LS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TS Delta Clear-To-Send      RXRD Received Data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SR Delta Data-Set-Ready     OVRN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NG Delta Ring Detect        PARY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CD Delta Data-Carrier-DetectFRAM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 Clear-To-Send            RBRK Received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R  Data-Set-Ready           TXRD Transmit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  Ring Detect              TXHE Transmit Hold Reg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D  Data-Carrier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MCs, the status is shown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        0        Status Register     Single Bi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lock          State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TMF            Status of the DTMF (Touch-Tone) Rece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ence            Status of the Silence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ing            Status of th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ook            Status of the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Amplitude of the aud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: 8000 hz      Frequency of th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ation menu is used to invoke one of the four mo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Each of these modes can be invok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For more information on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sonal Answering Machine.  In this m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is played for every call, af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ll be allowed to leave a message limi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seconds.  If the caller hangs up, or i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of silence occurs, or the FFT routines detect a dialt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ssion will be terminated.  After the outgo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ssages are played, a pause will occur to check for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ed by pressing a Touch-Tone button. 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tone will be played to indicate to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recording the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aiting for calls, the screen is blanked after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activity.  If a keyboard key is pressed or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screen is restored.  Once the specified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are received, the detected call is writte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ulate reception of a call by pressing ALT-C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xits the Answer Mode.  In the automatic mod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skipped, but a call is still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.  If the Control/Answer/Answ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then the call proceeds with OG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Data, the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"AT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 to attempt a Data connect.  If a conn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n ANSWER drops with an errorlevel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 of the connection.  If no connect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hone is placed on hook and ANSWER returns to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Fax, then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ANSWER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3   Outgoing Messages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utgoing message which is active for the time of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For those modems or voice cards that detect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during message delivery, the reception of a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message delivery.  Please note that if no OG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none are played and logged as having been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4   Listen for Touch-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active OGMs are played, ANSWER waits a timeou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ouch-Tone to indicate one of the below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5   Pag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0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System Operator is paged.  "PAG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a tone will be audible over the PC's speak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f 30 seconds.  If the System Operator does not resp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all proceeds with IC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6   Fax Code Errorleve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*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ANSWER exits with the Fax Code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This is used to have the modem/fax card receive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7   Remo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#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caller is prompted for the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  This allows you to call ANSWER from anoth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it play all active incoming messages.  You will h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3, then you must then enter the access code ('5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If the access code matches, remote m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dicated by Tone 11.  The "REMOTE.BIN" and "RMOPEN.B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.  Then a Tone 3 is played and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signal.  At this point you have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1' to hear each incoming message.  ANSWER will b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equal to the number of active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lay each one in succession.  Press '5'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ed REMOTE.BAT.  Press '#' to delete all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Press '*' to exit Remote Mode.  If no Touch-T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fter a timeout, the "TIMEOUT.BIN" message is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veral timeouts the call is terminated.  Onc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completed, the "EDITDONE.BIN" message is 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turns 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8   Incoming Message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to indicate the ICM is being recorded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EDIT.BIN" is played.  If no Touch-Ton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OUT.BIN" is played.  After several timeouts, the ed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the message is saved.  If '0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D.BIN" is played and the editing is completed.  If '1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one 0 is sounded and the message is re-recor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2' is received, the ICM is played back.  If '3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and the ICM is appended.  If '*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M is erased and editing is competed.  If the ESCAP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the session is canceled.  Once the editing is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DONE.BIN" is played and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9   Sessi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YE.BIN" message is played.  The phone is placed on h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returns to waiting for calls if not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oice Mail Box system.  This allows several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voice mail.  Each person has a mail box numbe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uses to direct voice mail to the person.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callers must know the extension number the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ssages to.  Also, each person receiving messages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ssigned a voice mail box by the System Operato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the voic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  If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caller will be prompted with "VMOPEN.BIN" to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 number (extension), and Tone 3 will be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an extension.  If the caller enters an '*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will be paged.  If the extens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, "VMRETRY.BIN" will be played to prompt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the voice mail box number.  The call proceeds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prompt or the Edit Extension promp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is complete, if not in automatic mode ANSWER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3   Mail Bo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ller enters a valid mail box number, if the box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troduction message, it will be played.  Then Tone 3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unded to indicate the ICM is being recorded. 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the ICM edit menu.  If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, it will be saved to the ICM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4   Edi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dit Extension code is entered, the call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to edit and a password for access.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presented with "VMEDIT.BIN" editing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holders to retrieve their messages.  Th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' to delete the message, '2' to play the message, '3'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, '4' to play previous message, or '#'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nu'ed Answering Mode, used for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controlled by the TREE.CFG file.  This mod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selectively receive information o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ubjects.  The caller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See Control/Information Server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.CFG configuration file.  All menu message fil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.CFG file must reside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it for Calls and answering sequence as in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akes place here.  If a voice call is received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formation Server Menu. 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MAINMENU.BIN" message.  Then the Tone 3 is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the caller for a Touch-Tone.  An '*' bran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E.BIN" branch which terminates the call.  A '#' bran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, or to "BYE.BIN" from the "MAINMENU.BIN"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 returns to the "MAINMENU.BIN".  The '1' through '9'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TREE.CFG file (see Control/Information Ser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imeout, "TIMEOUT.BIN" plays prompting the call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.  After several timeouts, the call is termina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anch has no definition, "INVALID.BIN" is played.  Th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repeated back to the caller ("NUMS.BIN").  Then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key word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utDialer mode.  ANSWER can be use as a redia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number entered is a PhoneBook, or from a list of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manually entere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1  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 list of numbers for outdialing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PhoneBook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2  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numbers from an ASCII text for outdialing.  E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from the file and a call is attempted (see Outgo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If any call is unsuccessful, the dialing is abo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s successful, the Information Serv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unction could use some improvement.  Name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abort after an unsuccessful call, but shou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 to a file and continue.  But since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s are controversial, no further work is plann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 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ials a phone number and tri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.1  Outgo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 and checked for a dial 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hen it aborts.  Then it dials the number.  If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 it aborts.  If busy, it retries.  If it times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ries.  If it connects data, it returns success. 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VOICE" result it continues.  If it "RINGS", it contin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a Touch-Tone, it aborts.  If the call continu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is logged with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se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utgoing message to be played in the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Also, set the maximum number of seconds for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et the number of rings to wait before answering,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access code.  Select the code length and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   OG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different outgoing messag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o callers.  These may be active depending on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and the time of the day.  Any of these may be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An outgoing message must be already recor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ctive.  Use the UP/DOWN ARROW keys and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outgoing messages.  Use the RIGHT/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'Y' and 'N' keys to select the active day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 active times using the numeric keys.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24 hour clock format so that hours after 12:00pm n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er than 12.  For example, 3:00pm would be 15. 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.  It is possible to have several outgoing messages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If the hours overlap for outgoing message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ch played sequenti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Active   M  T  W  Th F Sa Su   Hours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Yes      Y  Y  Y  Y  Y  Y  Y   0  23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:exit  [RET]:toggle active  [ARROWS]:move  [Y/N]: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2  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rings (1 to 9) to wait before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3   Remo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cret access code length (1 to 8) and the cod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access code to call ANSWER while you're away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may gain access to your incoming calls and 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sten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4   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etect Data/Fax calls or Not (choices: D/F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lay PROMPT.BIN or not (choices 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detect Data or Fax calls, ANSWER will wait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the phone for a Touch-Tone.  But whe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SWER will first play "PROMPT.BIN"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.  If received, voice interaction will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ATA is sent to the modem.  If a connect is received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with an errorlevel equal to the numeric result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or 33 if CONNECT FAX.  See the modem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several people receive private messag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person a voice mail box number and passw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perator sets up the voice mail accounts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   Extension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each voice mail box will requ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t.  The minimum is 2 digits and the maximum is 9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establishes the maximum number of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es are available.  For 2 digit extensions, 99 box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owever, the maximum overall limit is 256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of digits used for extensions.  If this i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will 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   Password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for the voice mail box own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 to access it.  The minimum is 2 digi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9 digits.  If this is changed, the user data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3   Edit Exten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ess code for voice mail box owners to acces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es.  This extension number is entered at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wish to reach" (VMOPEN.BIN) prompt by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holders to access the play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4   Incoming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5   User/Extens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assigns the voice mail boxes from t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box owner receives a mail box number, password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introduction message.  The user database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and a phone number where the user can be re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atabase does not yet exist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database will be created using the digit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bove for extension and password.  If those leng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establishing the database, the database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-established.  Follow these steps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Delete the VMAIL.SYS and VMAIL.DEF files in the PG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Set the Extension Digits and the Passwor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offers three different methods of editing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 ASCII text file which is used to control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Server by the use of keywor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Edit Menu below.  You may used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edit this file.  An ex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software distribution disk and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to set up the Information Server menu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re available and each is use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nu driven configuration file editor.  When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mpt for the name of the configuration fil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name to edit is chosen, the file is read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presented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tr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Choice     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 [mainmenu.bin] [     bye.bi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[mainmenu.bin] [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SC]  [RET]:edit  [ARROWS]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ox lists branch menu definitions for each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Use the ESCAPE key to either back up on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, or terminate the editing session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Use the RETURN key to edit th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f no branch is yet defin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ranch menu filename.  The box is then redrawn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definition.  Use the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selections.  Use the DELETE key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1 Top Menu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tates "Editing tree for" and refers to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to the right of TM.  Notice that "MAINMENU.BIN"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.  The second line states "Key Choice Previo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ey" column refers to the Touch-Tone signal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Valid keys are '0' through '9', '*', and '#'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INVALID.BIN" appears after each choice which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ranch menu defined.  Also, "BYE.BIN" always appea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.  This choice is offered to the caller at each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an be selected by the caller to "Abort" 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from any branch menu.  Additionally,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ranch menu always appears after the '#'.  Thi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ered to the caller at each branch menu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"Back up one menu"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3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oice" column refers to the branch menu which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.  "INVALID.BIN"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 which does not have a branch 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4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" column refers to the branch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is called.  Notice that "BYE.BIN" is alway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Previous column.  When the caller presses '#'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the branch menu at the bottom of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erver menu begins with MAINMENU.BI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the MAINMENU must define branch menu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branch menu, pressing RETURN on a selection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box.  Use the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or select "Edit Branch" to branch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    Edit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branch menu or edits an existing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From the MAINMENU, branch menu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From branch menus, additional branch menu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y words are possible.  You must first record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essage and place it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2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n incoming message and saves it to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normal ICM naming convention and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unt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3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 temporary message in the TEMP directory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to the caller, then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4    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lls for (pages) the System Operator.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in a timeout, the caller is informed tha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5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erminates the call (branches to "BYE.B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6  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nters the remote mode (see Activate/Answer/Remo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7    GetDT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DTMF (Touch-Tone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8    Get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rops 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9    Ge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code of a specified leng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.  If the code is valid, then the code is repeate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("NUMS.BIN").  Then "ICMEDIT.BIN" is playe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is received, then "TIMEOUT.BIN" is played.  If '0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SAVED.BIN" is played and the code is recorded.  If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Tone 0 is sounded and the caller should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'2' is pressed, the code is repeated back.  If '*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EDITDONE" is played and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0   Giv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generates and logs a unique code and says it out lou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.  A random code of a specified length i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digits from '0' to '9'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oes not already appear in the GIVECODE.DAT (which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M directory) text file.  The code is then saved to GIVECOD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nfiguration file is scanned for the keyword Code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the directory name which follows it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 or more spaces or tabs, as a filename equal t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01234567.LOG).  If the keyword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aved to the PGM directory.  The file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followed by "Gave Code: nnnnnnnn".  The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spoken out loud to the caller.  Then "GIVECOD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Tone 3 sounded, giving the caller an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code again.  Pressing '1' causes the code to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Pressing '2', '*', '#', or '0' causes "SAVED.BIN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nd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1   V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witches to the Voice Mail Bo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2   T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the TREE.CFG file.  The editor command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s and configuration file format are describ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: Exit editor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: Undo the last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: Print the tex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: Mark off text for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: Cut marked of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: Paste text that was marked and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: Exit and sa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: Delet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: Find occurrence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: Undelet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3   Oth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vailable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phonebook entries.  There are 256 possible entri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ontains the following edit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ame Code ###-###-####   Script    Last Call</w:t>
        <w:t xml:space="preserve">          ____ ____ ____ ____________   ______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1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VOICE, DATA, or FAX and determines how ANSWER should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hone has been answered at the other end.  If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CE, and the call is successful, then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  If the type is DATA and the call is successfu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Mode is invoked.  If the type is FAX and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ANSWER exits with the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2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n ASCII field identifying the entr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, but is provided for your use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3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the dialing prefix code and refers to a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ial Options.  This can be used to enter a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like 9, or 1-206-, or whatever is needed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4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-###-#### is the telephone number.  Enter only th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comple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5   Script and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nd Last Called are not use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   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used to enter long distance dialing codes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your local area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1 Enter dialing pref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des used in the dialing directory which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number should be preceded with ot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2 Enter redial pause dela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dial' key word tells ANSWER how many seconds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redials of a number in the outdial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parameter range is 1 to 255 and is measured in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3 Enter the null connect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ullPhone' key word is used during local message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a number is entered here, it will be dia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 or recorded locally.  S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have a number which you can call for testing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duce just silence.  If no number is entered he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4' will be dialed every 'DialTime' seconds during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is should be a seven digit number, but can be up to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ts.  This defaults 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4 Enter your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calArea' key word is used for outgoing calls.  If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the number to be called equals this numb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ven digits of the number to call will be di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rameter is a 3 digit telephone area code.  This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    Insta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displays the ASCII text file called ANSWER.HLP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HOME, END, PAGE-UP, and 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your menu colors from this menu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keys to select the menu, the RIGHT/LEFT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oxes/text within the current menu, and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color for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rectories for Program, Outgoing messages,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emporary working directory, and Bin messag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irectory does not exist, you will be asked if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eate the directory.  All directories defaul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hen ANSWER is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1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ANSWER where to find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2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incoming messages (IC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oice mail box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3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outgoing messages (OG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rmation Server voic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4  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writ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5  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the required operating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all pre-recorded voic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  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se address / irq pair for the modem or VMC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modem or VMC User's Manual for possibl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See Chapter 4 Setup/Address/Table 1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ardwa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2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/disables and sets 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3   Zero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level at which ANSWER decides there is no aud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recording.  Press ESCAPE to abort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level.  You should set the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hown as a decimal number in white to equal the nois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a decimal number in red.  Press RETURN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evel and perform the Voice Test.  The voice 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he noise level of the phone line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hite line to the left of the threshold leve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you're finished with the test. 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adjust the level and perform the test agai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ESCAPE.  This test does not apply to the Zy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erforms zero level detection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some message record/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1  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aximum number of seconds for incoming messages (IC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2  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ize of RAM buffer to be used during message play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When using the no interrupt method for message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gap can be heard in the message while ANSWER rea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or from the hard disk.  Use this option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3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is used to tell ANSWER to copy voice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directory before playing them.  This is usefu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systems when an audible gap is heard in the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retriev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iles required by ANSWER which are pre-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generation is not simple.  The daring may attem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is is not for the timid.  Make sure you have a back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you proceed.  When you start, you will have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or each spoken word.  Each word will be writte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, then used to make the one you are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file after you record it and then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1      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numbers from 0 to 59.  Each sp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2    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days from Sunday to Saturd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ken day is one half second in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3     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months from January to Dec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poken month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4     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only required by VMCs that do not have a touch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(all supported modems have one).  It contain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tone digits and each is one quarter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    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an be programmed to use eight different tones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n this menu, you can program the tones.  A tre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ss clef are used to display the notes.  Each tone ha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ARROW keys to select the pitch of the 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"+" and minus "-" keys to select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page up "PG-UP" and page down "PG-DN"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fferent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ne numbers are used throughout ANSWER as indi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one numbers are current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RECORD    0    /* prompt user to record messag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USER      1    /* user programmable ton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PROMPT    3    /* prompt user for touch ton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grammable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SINGLE    11   /* gen purpose single 400hz ton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NOTICE    12   /* gen purpose single high t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Voic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voice capable hardware were created equal, so migh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 formats.  This however is not the cas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oice file formats are used by ANSWER.  Th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is section, and some conversion ut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used by ANSWER have a ".BIN" extension.  All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are accepted except those beginning with a dash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   DigiPhone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straight voice data in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(Unipolar Complementary) format.  That is, a value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s to -127, 128 is 0, and 255 is 127.  A header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file to identify it as bein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   CompuCom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Com voice file contains straight voic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(Bipolar) format.  That is, a value of 0 is 0, -127 i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, and +128 is +128.  A VOC header is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, however, the SoundBlaster utilitie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polar format.  However, some third party utilit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3     ZyXEL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a file header and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data.  The voice data is just the data received from U14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/Fax.  The header is a 16-byte data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0 - 4 : title  -&gt; "ZyXE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5     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6 - 7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8 - 9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0-11 : voice compress sche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C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2 bits ADP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3 bits ADPC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2-13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4-15 :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VOC Files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VOC extensions are in the Creative Labs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ile is organized in two main blocks,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nd teh Data Block.  The Header Block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the version number and a poi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.  The Data Block is divided into sub-blocks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such as Voice Data, Silence, Marker, ASCII text,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Repeat, Terminator and theExtended Block.  This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- Block Type eight is meant for stereo or high speed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13   File Type Description.  The following mesasg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: "Creative Voice File",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- 15   Offset of Data Block from the start of voi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points to the Data Block.  It help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 to locate the Data Block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Header Block is changed.  For this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here is always 1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17   Voice file format version number.  Thi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r program to identify different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of voice data file in cas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.  Low Byte and High Byte are the min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version number resptively.  Current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- 19   Voice file identification code.  This code allow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check that this file is a VOC fi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is the complement of the file forma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n plus 1234H.  For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, it is complement(010AH) + 1234H = 11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lock is subdivided into multiple sub-block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each sub-block is called the Block Typ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type of data contained in the sub-block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ytes is a 24-bit Block Length.  It i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-block excluding the Block Type and Block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Only the Terminator sub-block does not have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ield.  Depending on Block Type, the res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block may be voice attributes (such as sampling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voice mode), voice data or other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and ASCII text).  Program need not interpret all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For those Block Types it does not recognize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move to the next sub-block using Block Length. 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the program can simply pass the address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the Voice drivers which will interpret the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 the outpu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WA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WAV extensions are in the Microsoft Multimedia R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PC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   VCN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ZFAX utility includes a voice conversion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the ZyXEL voice files to VOC files.  The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 are the 2 bit ADPC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   ZYX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nverts ZyXEL sound files to Microsoft Muli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FF WAVE PCM standard format.  The final .WAV file is PCM, mon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samples/second.  This is readable by Windows Sound Rec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1.0 and should work with ADPCM2 or ADPCM3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ittle prettier the author will furnish source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s it.  The author plans to convert the other way 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 Gallo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3 S. Jeff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water, OK 740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@datacomm.ucc.ok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: ZYX2WAV.EXE source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is filename of ZyX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is filename of .WA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ZYXEL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yXEL Voice Dat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Norbert Igl, 10.10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PUBLIC Beta Version 1.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betw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8-Bit-RAW SB-VOC, File = 1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2-Bit-ADPCM SB-VOC, File = 2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8-BIT-RAW SB-VOC with 9600 Samp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3Noname.V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2-Bit-ADPCM Zy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ny Samp.Rate )    ( 9600 Samp.Rat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0Noname.ZV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VOC on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8-Bit-Voc on PC-Speaker ( if enough RAM ...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detailed Info about VOC and ZV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ZVD"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file-extension for  ZyxelVoic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   -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EXE Main Progra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SB.EXE   for SB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PC.EXE   for PC_Speaker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VOC Hello-Voc (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CFG Config File, will be created if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port any problems to 2:2402/300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4     VOC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Creative .VOC files to Microsoft .W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     WAV2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Microsoft .WAV files to Creative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programs, existing Sound Blaster Voice files ma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ported to the Microsoft Multimedia platform,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tand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 allow you to perform voice function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card, sound card, or fax mode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   AN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recognized voice file to the voi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AN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 specified voice file type from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3     Receiv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modem comes with a command line utility f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's.  However, it fails to work in some environment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A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ny bergda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llgatan 34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554 51  J NK 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04/503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463/101@vi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BBS, +46-36-121323, 1200-16800 Zy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46-36-121323 (Using Re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Files.  These files are distributed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DOC  This file, contents of archives and releas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DOC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FAX    EXE  full screen receive fax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EXE  the main Voice M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GRAF  EXE  Graphic editor for the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GRAF  EXE  Graphic editor for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HLP  the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DOC  the complete documentation for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    TXT 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S  TXT  a text file specifying what the .bin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      COM  tiny editor from PC Magaz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    COM  wait utility to wait a specified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PKR  DOC  explanation of playspk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_FAX   BAT  receive fax batch file called fro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T  BAT  sample batch file for using ANSWER as a BBS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BAT  send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   BAT  receive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AX   BAT  example batch file for to receive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AT  batch file called from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TEST  CFG  sample tre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quires a number of operating files. 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maintained in the program directo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Directory).  In addition to these files, ANSWER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play outgoing and incoming messag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the outgoing and incoming message directo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 given to message files is ".BIN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rbitrary and any extension is acceptable.  You ma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y of the .BIN files in your voice if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 are operating files which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DAT       Data file contai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DAT       PhoneBook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CFG       Information Serv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  CFG       Outdial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LOG       An updated file recording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LST       List of hone numbers for the out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EXT       Voice Mail Box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SYS       Voice Mai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MSG       Voice Mail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files listed in BINFILES.TXT are required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You may re-record any of thes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NUMS.BIN, MONTHS.BIN, and DAYS.BIN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recorded such that each entry is exactly 1/2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BIN  Last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    BIN  Days of the week starting with Sunday - each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   BIN  Touch Tones for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DONE  BIN  "Editing is comp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BIN  "After the tone press 1 to delete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play the messag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play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to play the previo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pound sign to end this editing ses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       BIN  Played when outdial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BIN  Played before paging the operator when out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EDIT   BIN  "Press 1 to re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lis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app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o qu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0 to save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  BIN  "That choice is not off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  BIN  Main Menu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BIN  Default introdu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   BIN  Months starting with January,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      BIN  "Messa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      BIN  Numbers 0 to 59 -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ABORT  BIN  "Message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59    BIN  "Over 5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BIN  "Paging operator to the teleph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CODE  BIN  "Press 1 to hear again, otherwise press 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BIN  "Press a Touch-Tone for v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IN  "Entering remote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OPEN    BIN  "Press 1 to play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to execute REMOTE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o erase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* to quit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   BIN  "Message sav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YA     BIN  Played if "0" is pressed during out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N    BIN  "The following message was taken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AM    BIN  "A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BIN  "Please press a number for you ch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PM    BIN  "P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     BIN  Audible beeps for promp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DEF     BIN  Default outgoing messag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IT    BIN  "After the tone enter ext you would 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RT    BIN  "After the tone, re-enter the extensio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FWD   BIN  "There is no next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PREV  BIN  "There is no previous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PEN    BIN  "Welcome to Voice Mail.  After the tone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you would like to rea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ORD   BIN  "After the tone, 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RT    BIN  "After the tone, re-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RETRY   BIN  "After the tone, please re-enter the exten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HAVE   BIN  "You h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9 / Command Line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our modes of operation may be call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by the use of command line swit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A:  Invokes ANSWER directly into the Answering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V:  Invokes ANSWER directly into the Voice Mail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I:  Invokes ANSWER directly into the Information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P:  Invokes ANSWER directly into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ed with any of the above parameters, ANSW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mode and waits for calls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ACTIVATE menu.  Once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ANSWER will hang up the phon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arameters without the slash character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enter the specified mode as if a call had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the phone already taken offhook. 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as normal, the phone will be placed onhoo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exit.  This is referred to as the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parameters, ANSWER may be used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 BBS.  A batch file (ANSWERIT.BAT)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s an example. ANSWER can be set to prompt for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entry to specify whether it should process a voice ca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ll, or a fax call.  In this mode of operation, ANSW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play a voice message prompting for the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fter ANSWER detects the ring, answers the phone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message, it will wait 5 seconds for a Touch-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ANSWER will process the voice call.  If no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ANSWER will send ATA to the modem to det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If it receives a CONNECT message from the mode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with an errorlevel equal to the numeric result c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See the modem User's manual for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0 / Return Codes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Retur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csp_result_code[] = { CompuCom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 300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TONE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", 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DIALTONE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TIMEOUT",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TOUCHTONE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VOICE",  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",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300/REL",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CONNECT 12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3,  "CONNECT 24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4,  "CONNECT 48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5,  "CONNECT 9600/REL"       }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zyx_result_code[] = {  ZyXEL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 TONE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RINGING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CONNECT 192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CONNECT 72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CONNECT 120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 14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CONNECT 1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CONNECT 38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576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CONNECT 7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",                      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                         Diagno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4          Examine 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Usage                     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                   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gi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Play                                      Installation 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giPhone voi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  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Rec                                  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                 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9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    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4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8     Edit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Voice Mail Box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7     Edit Extension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e Phone           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Edi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          Information Server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                              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          Messages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                         Extension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. . . . . . . . . 37          Voice Mail Box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Interrupts          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Fax Code Errorlevel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                           Fil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1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                         Files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Fir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6               Installation 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45     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45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voice file                Formats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               Voice Message Files 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File Formats . . 39   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       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9     Graphic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                            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8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                  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0     Hard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                         Setup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Mode  . . . . . 25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Operation 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    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. . . . . . . 23          Directory 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21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                  Operation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6          Operation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sgs                      Othe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          Information Server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er                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7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30          Messages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Outgoing Message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9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oice mail           Pag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               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Password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Software          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Operation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6    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Help                  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35     PhoneBook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Control 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     Installation 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11   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                                   InComing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                       Preliminary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                    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5     Programming Examples 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for Touch-Tone              Receive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    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Number                              Utilities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7   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                       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28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                  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1     Remot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7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37    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                     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Requirements  . . . . .  9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2     Return Codes 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Hook                           Sessi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 Number                         Setup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8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ok                                 Setup 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Analy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rver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/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/Extensio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NV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Files (SoundBlas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essage Files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2WAV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voi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VO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