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Bram Moolen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rting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ursor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se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ing and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Recovery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Term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Differences from Vi and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stands for Vi Imitation. VIM is a text editor which includes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from the Unix program "Vi". It is very useful f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other ASCII text. All commands are given with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ouse support and there are no menus. This gives th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keep your fingers on the keyboard and your ey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 the differences between Vi and Vim are men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ly braces. Read the file "difference.doc" for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refers to VIM on the Commodore Amiga computer.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on terminals there may be small differences. For MSDO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in msdos.doc. For UNIX this is in un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a reference for all the VIM commands and options.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"Vi" is assumed. A summary of this manual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m.hlp. It can be accessed from within VIM with the &lt;HELP&gt; ke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&lt;F1&gt;) and with the command ":help". The 'helpfile'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name of the help file, so you can put it in any plac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ab/>
        <w:t>Character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t]</w:t>
        <w:tab/>
        <w:tab/>
        <w:t>An optional number that may precede the command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iterate the command. If no number is given a count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used, unless otherwise noted. Note that in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[cnt] is not mentioned in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, but only in the explanation. This was don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mmands more easy to lookup. If the "sc" option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(partially) entered count is shown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You can use &lt;DEL&gt; to erase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</w:t>
        <w:tab/>
        <w:tab/>
        <w:t xml:space="preserve">An optional named register designation where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ed. The x is a single character between &lt;a&gt; and &lt;z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A&gt; and &lt;Z&gt; and in some cases (with the put command)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0&gt; and &lt;9&gt; or &lt;.&gt;. The uppercase and low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ignate the same register, but the lower case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to overwrite the previous register content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percase letter is used to append to the previo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ents. Without the ""x" the deleted text is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nam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  <w:tab/>
        <w:tab/>
        <w:t xml:space="preserve">Curly braces denote parts of the command which must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can take a number of different values.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VIM and Vi are also given in curly braces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lear from the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tion}</w:t>
        <w:tab/>
        <w:t xml:space="preserve">A command that moves the cursor. They are listed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This is used after an "operator" command to mov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 that is to be operated upon. If the motion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unt and the operator also had a count, the two 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ed. For example: "2d3w" deletes six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</w:t>
        <w:tab/>
        <w:tab/>
        <w:t>A piece of text that is started with the 'q' or 'Q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ended by the cursor position. This is used bef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operator" to highlight the text that is to be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on. See the chapter on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</w:t>
        <w:tab/>
        <w:t>A special character from the table below or a sing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1-char2&gt;</w:t>
        <w:tab/>
        <w:t>A single character from the range &lt;char1&gt; to &lt;char2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&lt;a-z&gt; is a lower case letter. Multiple r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enated. For example: &lt;a-zA-Z0-9&gt; is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char&gt;</w:t>
        <w:tab/>
        <w:t>&lt;char&gt; typed as a control character, that is, typing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holding the CTRL key down. The case of &lt;char&gt;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er, thus CTRL-A and CTRL-a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  <w:tab/>
        <w:t>meaning</w:t>
        <w:tab/>
        <w:tab/>
        <w:t xml:space="preserve">     equivalen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&gt;</w:t>
        <w:tab/>
        <w:tab/>
        <w:t>zero</w:t>
        <w:tab/>
        <w:tab/>
        <w:tab/>
        <w:t>CTRL_@  0x00 (or 0x9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ELL&gt;  </w:t>
        <w:tab/>
        <w:t>bell</w:t>
        <w:tab/>
        <w:tab/>
        <w:tab/>
        <w:t>CTRL-G</w:t>
        <w:tab/>
        <w:t>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   </w:t>
        <w:tab/>
        <w:t>backspace</w:t>
        <w:tab/>
        <w:tab/>
        <w:t>CTRL-H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</w:t>
        <w:tab/>
        <w:t>tab</w:t>
        <w:tab/>
        <w:tab/>
        <w:tab/>
        <w:t>CTRL-I</w:t>
        <w:tab/>
        <w:t>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F&gt;    </w:t>
        <w:tab/>
        <w:t>linefeed</w:t>
        <w:tab/>
        <w:tab/>
        <w:t>CTRL-J</w:t>
        <w:tab/>
        <w:t>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L&gt;    </w:t>
        <w:tab/>
        <w:t>newline</w:t>
        <w:tab/>
        <w:tab/>
        <w:tab/>
        <w:t>CTRL-J</w:t>
        <w:tab/>
        <w:t>0x0a (same as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F&gt;    </w:t>
        <w:tab/>
        <w:t>formfeed</w:t>
        <w:tab/>
        <w:tab/>
        <w:t>CTRL-L</w:t>
        <w:tab/>
        <w:t>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   </w:t>
        <w:tab/>
        <w:t>carriage return</w:t>
        <w:tab/>
        <w:tab/>
        <w:t>CTRL-M</w:t>
        <w:tab/>
        <w:t>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</w:t>
        <w:tab/>
        <w:t>escape</w:t>
        <w:tab/>
        <w:tab/>
        <w:tab/>
        <w:t>CTRL-[</w:t>
        <w:tab/>
        <w:t>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   </w:t>
        <w:tab/>
        <w:t>space</w:t>
        <w:tab/>
        <w:tab/>
        <w:tab/>
        <w:tab/>
        <w:t>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</w:t>
        <w:tab/>
        <w:t>delete</w:t>
        <w:tab/>
        <w:tab/>
        <w:tab/>
        <w:tab/>
        <w:t>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cursor-up</w:t>
        <w:tab/>
        <w:tab/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cursor-down</w:t>
        <w:tab/>
        <w:tab/>
        <w:tab/>
        <w:t>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cursor-left</w:t>
        <w:tab/>
        <w:tab/>
        <w:tab/>
        <w:t>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cursor-right</w:t>
        <w:tab/>
        <w:tab/>
        <w:tab/>
        <w:t>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>shift-cursor-up</w:t>
        <w:tab/>
        <w:tab/>
        <w:tab/>
        <w:t>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>shift-cursor-down</w:t>
        <w:tab/>
        <w:tab/>
        <w:t>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shift-cursor-left</w:t>
        <w:tab/>
        <w:tab/>
        <w:t>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shift-cursor-right</w:t>
        <w:tab/>
        <w:tab/>
        <w:t>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&lt;F10&gt;</w:t>
        <w:tab/>
        <w:t>function keys 1 to 10</w:t>
        <w:tab/>
        <w:tab/>
        <w:t>0x88 - 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F1&gt; - &lt;SF10&gt;</w:t>
        <w:tab/>
        <w:t>shift-function keys 1 to 10</w:t>
        <w:tab/>
        <w:t>0x92 -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</w:t>
        <w:tab/>
        <w:tab/>
        <w:t>help key</w:t>
        <w:tab/>
        <w:tab/>
        <w:tab/>
        <w:t>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</w:t>
        <w:tab/>
        <w:tab/>
        <w:t>undo key</w:t>
        <w:tab/>
        <w:tab/>
        <w:tab/>
        <w:t>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rting V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VIM is started to edit a single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 VIM is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[options] [file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list is missing, the editor will start with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xactly one out of the following six may be used to choo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..</w:t>
        <w:tab/>
        <w:tab/>
        <w:t xml:space="preserve">A list of file names. The first one will be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read into the buffer. The cursor will be positio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[num] file ..</w:t>
        <w:tab/>
        <w:t>Same as the above, but the cursor will be positione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um". If "num" is missing, the cursor will be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{pat} file ..</w:t>
        <w:tab/>
        <w:t>Same as the above, but the cursor will b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 line containing "pat" in the current file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ction "pattern searches" for the availabl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{command} fi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{command} fi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me as the above, but "command" will be execut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has been read. "command" is interpreted as an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. If the "command" contains spaces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closed in double quotes (this depends on the she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). Example: Vim "+set si"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{tag}</w:t>
        <w:tab/>
        <w:t xml:space="preserve">A tag. "tag" is looked up in the tags file,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becomes the current file and the associated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cuted. Mostly this is used for C programs. In tha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tag" should be a function name. The effect i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ing that function becomes the current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is positioned on the start of the function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"tag sear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ab/>
        <w:t xml:space="preserve">QuickFix mode. The error file "AztecC.Err" is r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 error is displayed. See the section "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Fix o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, if present, must precede the filelist. The options may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ab/>
        <w:t xml:space="preserve">Recovery mode. The autoscript file is read to rec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ashed editing session. It has almost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s file.vim". See the chapter "Recovery after a c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 xml:space="preserve">View mode. The 'readonly' option will be set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script file will be written (see -n below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ill edit the buffer, but will be preve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identally overwriting a file. If you forgot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view mode and did make some changes, you can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file by adding an exclamation mark to the Ex command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:w!". The 'readonly' option can be reset with ":set noro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see the options chapter). It is suggested to make an ali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lias view vim -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ab/>
        <w:t xml:space="preserve">No autoscript file will be written. Recovery after a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impossible. Handy if you want to edit a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y slow medium (e.g. floppy). Can also be done with ":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c=0". You can switch it on again by setting the 'uc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some value, e.g. ":set uc=100" (only do thi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was not chang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{terminal}</w:t>
        <w:tab/>
        <w:t xml:space="preserve">Set the terminal type to "terminal". This influ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des that Vim will send to your terminal. This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needed, because Vim will be able to find out wh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erminal you are using (See chapte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{device}</w:t>
        <w:tab/>
        <w:t xml:space="preserve">The "device" is opened to be used for editing. Norm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use this to set the window position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-d con:x/y/width/height", e.g. "-d con:30/10/600/150"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also use it to start editing on another device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X:. This only work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{scriptin}</w:t>
        <w:tab/>
        <w:t xml:space="preserve">The script file "scriptin" is read.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are interpreted as if you had typed them. The s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done with the command ":source! {scriptin}". I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file is reached before the editor exits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are read from the keyboard. See also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plex repe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{scriptout}</w:t>
        <w:tab/>
        <w:t>All the characters that you type are recor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scriptout", until you exit VIM. This is useful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reate a script file to be used with "vim -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:source!". See also the section "complex repe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using a script file to change a name in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le "subs.vi" containing substitute commands and a :w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%s/Jones/Smi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%s/Allen/Pet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VIM on all files you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let ) vim -s subs.vi $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orkbench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can be started from the workbench by clicking on its icon twi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with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can be started to edit one or more files by using a "Project"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 Tool" of the icon must be the full pathname of the Vim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".info" file must be the same as the name of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is icon twice, Vim will be started with the file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name, which will be read into the buffer (if it exists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ultiple files by pressing the shift key while clicking on ic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wice on the last one. The "Default Tool" for all these ic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give arguments to Vim, other than filenam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Vi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run in the CLI window where it was started. If VIM was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un" or "runback" command, or if VIM was started from the workbenc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window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n the new window a little trick is used. As soon as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gnizes that it does not run in a normal CLI window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script file in t:. This script file contain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as how VIM was started, and an "endcli" command. This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s then executed with a "newcli" command (the "c:ru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:newcli" commands are required for this to work). The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hang around until reboot, or until you delete it.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equired to get the ":sh" and ":!" commands 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when Vim was started with the -e option (quickfix mode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hod is not used. The reason for this is that when a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s Vim with the -e option it will wait for a return cod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ipt trick the compiler cannot get the return cod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equence the ":sh" and ":!" commands are not availabl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automatically recognize the window size and react to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ing. Under Amiga DOS 1.3 it is advised to use the fastfo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" to speed up display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M starts running it does initialization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ur places are searched for initializations. The first that exi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the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environment variable VI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 "s:.vimrc" (for Unix: "$HOME/.vim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environment variable 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le "s:.exrc" (for Unix: "$HOME/.ex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current directory is searched for two files. The first tha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the oth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ile ".vim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 ".ex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 environment variable is used, it is executed as a single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Multiple commands must be separated with '|'.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each line is executed as an E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environment variable SHELL, if it exists, is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environment variable TERM, if it exists, is used to set the '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n be used to set your default settings and mappings for al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s. The second one for sessions in a certain directory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"Saving settings" for how to create a file with commands to re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IMINIT environment variable or ".vimrc" exist the EXINIT and ".ex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kipped. This can be used to initialize Vim without interf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of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two types of environment variables exist. The one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1.3 (or later) setenv command are recognized. See the AmigaDos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The environment variables set with the old Manx Set command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)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ading the ".vimrc" and the ".exrc" file some commands ar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reasons. Otherwise it would be possible to create a .exr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nasty commands, which another user may automatically execu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ts Vim it that directory. The disabled commands are the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shell and the ones that write to a file. The ":map"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d, so you can see which keys are being mapped. (On unix system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ppens if you are not the owner of the ".vimrc" or ".exrc"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  <w:tab/>
        <w:tab/>
        <w:tab/>
        <w:tab/>
        <w:t>Suspend the editor. Same as ":stop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[op][!]</w:t>
        <w:tab/>
        <w:tab/>
        <w:tab/>
        <w:t>Suspend the editor. If the "!"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buffer was changed, autowrite is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filename is known, the buf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SD-UNIX systems it is possible to suspend Vim with CTRL-Z.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 command mode (see next chapter). Vim will restart if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job again. On other systems CTRL-Z will start a n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the ":sh" command. Vim will restart if you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has four basic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  <w:tab/>
        <w:tab/>
        <w:t>In command mode you can enter a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s. If you start the editor you a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 (unless you have set the 'insertmode'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  <w:tab/>
        <w:tab/>
        <w:t>In insert mode the text you type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 If the 'showmode' option is se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), the string "-- INSERT --"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</w:t>
        <w:tab/>
        <w:tab/>
        <w:t>Replace mode is a special case of insert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 do the same things as in insert mode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character you enter (except so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acters) one character of the existing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leted. If the 'showmode' option is set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), the string "-- REPLACE --" is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</w:t>
        <w:tab/>
        <w:t>In command line mode you can enter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 the bottom of the window. This is for the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s, the pattern search commands and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planation on the insert, replace and command line mode is fur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witching from mode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do not know in which mode you are, you can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mmand mode by typing &lt;ESC&gt; twice. You will know you 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when you see the screen flash or hear the bell af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mode to insert mode by giving on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IaAoOcC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mode to replace mode with the "R" command (not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mode to command line mode with the on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/?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insert or replace mode to command mode with &lt;ESC&gt; (twi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from command line mode to command mode with &lt;CR&gt; (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 command to be executed), by deleting the complete line (e.g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U) and giving a final &lt;BS&gt;, or by hitting &lt;ESC&gt; twice.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the first &lt;ESC&gt; will also be used to start filename comple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gn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insertmode' option is set, editing a file will start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Insert and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and replace mode the following characters have a speci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inserted directly. To insert one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to the buffer, precede it with CTRL-V. To insert a &lt;N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se CTRL-V CTRL-J (the &lt;NUL&gt; is actually stored as a &lt;LF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ut replaced with a &lt;NUL&gt; when written to a file).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use "CTRL-V0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@</w:t>
        <w:tab/>
        <w:tab/>
        <w:t>Insert previously inserted text and stop insert. {Vi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yped as first char, only upto 128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ab/>
        <w:t>Insert previously inser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&lt;0-9a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 the contents of a numbered or named regist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pter on copying and moving text). 'B' stands for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called register in this documen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 xml:space="preserve">Delete one shiftwidth of indent at the star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See also 'shiftround' option. {Vi: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-indent; also accepts preceding &lt;^&gt; and &lt;0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ab/>
        <w:t>Insert the character which is below the curs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&lt;BS&gt;</w:t>
        <w:tab/>
        <w:t xml:space="preserve">Delete the character before the cursor (see below). {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delete autoind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&lt;LF&gt;</w:t>
        <w:tab/>
        <w:t>Begin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{char1} {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digraph (see below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&lt;CR&gt;</w:t>
        <w:tab/>
        <w:t>Begin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ab/>
        <w:t>See below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ab/>
        <w:t>Insert the character which is above the curs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ab/>
        <w:t xml:space="preserve">Insert one shiftwidth of indent at the star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See also 'shiftround' option. {Vi: only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  <w:tab/>
        <w:tab/>
        <w:t xml:space="preserve">Delete all entered characters in the current li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  <w:tab/>
        <w:tab/>
        <w:t xml:space="preserve">Insert next non-digit literally. Up to three digits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mal value of a single byte. All this without m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Vi: no decimal byte 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</w:t>
        <w:tab/>
        <w:tab/>
        <w:t xml:space="preserve">Delete the word before the cursor (see below)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"word motions" for the definition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&lt;ESC&gt;</w:t>
        <w:tab/>
        <w:t>End insert or replace mode,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Same as CTRL-H &lt;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the &lt;BS&gt;, &lt;DEL&gt;, CTRL-W and CTRL-U depends on the 'backsp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  delete stops in column 1 and start position o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  delete stops at start position o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  delete always, CTRL-W and CTRL-U stop once at start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backspace' option is non-zero and the cursor is in column 1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e keys is used, the current line is joined wit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is effectively deletes the newline in front of the cursor. {Vi: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oss lines, does not delete past start position of ins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TRL-V followed by one, two or three digits you can enter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 byte, except 10. Normally CTRL-V is followed by three digi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yte is inserted as soon as you type the third digit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r two digits and then a non-digit, the decimal value of th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wo digits form the byte. After that the non-digit is dealt wi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value of 10, it will be interpreted as a 0. The 10 is a &lt;LF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used internally to represent the NUL character. When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a file the &lt;LF&gt; character is translated into &lt;NUL&gt;. The &lt;L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written at the end of each line. Thus if you want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character in a file you will have to make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special. They stop the current insert,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start insertion. This means you can do something withou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insert mode. This is very handy if you prefer to use the inse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, just like editors that don't have a separate command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want to set the 'backspace' option to 2 and set the 'insertm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You can map often used commands to function keys by preced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TRL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(inserted or deleted characters) before and after these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done separately. Only the last change can be redone and always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'i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cursor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cursor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cursor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>move window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>move window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cursor one word back (like 'b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cursor one word forward (like 'w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ab/>
        <w:t>execute one command and return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O command has one side effect: If the cursor was beyond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will be put on the last charact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xtwidth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extwidth' option can be used to automatically break a lin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tting too long. Set the 'textwidth' option to the maximum lin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en type more characters (not being spaces or tabs), the la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ut on a new line (unless it is the only word on the line). {Vi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rapmargin' option, but it does not do what you wa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mat a block of text you can use the 'V' operator. Type 'V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ovement command to move the cursor to the end of the block.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he command "V}" will do what you want (format until the nex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. Or you can use quoting: hit 'q', move to the end of the block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pandtab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expandtab' option is set, spaces will be used to fil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of the tab. If you want to enter a real &lt;TAB&gt; use CTRL-V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pandtab' option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g[raph]</w:t>
        <w:tab/>
        <w:tab/>
        <w:t>show currently defined digraph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g[raph] {char1}{char2} {number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 digraph {char1}{char2} to the list. {number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cimal representation of the ente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raphs are used to enter characters that normally cannot b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inary keyboard. These are mostly accented characters whi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h bit set. The digraphs are more easy to remember than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can be entered with CTRL-V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must have been compiled with the 'digraphs' option enabled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digraph" command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to enter di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 {char1} {char2}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har1} &lt;BS&gt; {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always available. The second only when the 'digraph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digraph the character is treated lik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taking up only one character in the file an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&gt; &lt;BS&gt; &lt;|&gt;</w:t>
        <w:tab/>
        <w:t>will enter the double &lt;|&gt; character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&lt;BS&gt; &lt;^&gt;</w:t>
        <w:tab/>
        <w:t>will enter an 'a' with a hat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 &lt;-&gt; &lt;-&gt;</w:t>
        <w:tab/>
        <w:t>will enter a minus sign (1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igraphs are listed in the file digraph.doc. They are me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character set, which is some international standard.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hey may be il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ly typed an &lt;a&gt; that should be an &lt;e&gt;, you will type &lt;a&gt; &lt;B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&gt;. But that is a digraph, so you will not get wat you want. To avoi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DEL&gt; instead of &lt;B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place mode one character in the line is deleted for every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If there are no characters to delete (at the end of the lin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character is appended (as in insert mode). Thu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line stays the same until you ge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with &lt;TAB&gt; characters. If you type a normal printing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lace, the number of characters is still the same, bu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becom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repdel' option influences what happens if you delet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mode (with &lt;BS&gt;, &lt;DEL&gt;, CTRL-W or CTRL-U). If 'repdel' is 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 the characters are really deleted. For example: If you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rror and hit &lt;BS&gt; to correct it, the number of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one less. This is sometimes illogical, because replace m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keep the number of characters the same. If you reset 'repdel'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not deleted but only the cursor is moved, so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r typ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 is used to enter Ex commands, search patterns and 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aracters are inserted in front of the cursor position.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command line with the left and right cursor keys. {Vi: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 the last character in the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 that you enter are remembered in a history t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em with the up and down cursor keys. Use the 'history'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lines that are remembered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  <w:tab/>
        <w:tab/>
        <w:t xml:space="preserve">Insert next non-digit literally. Up to three digits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mal value of a single byte. All this without m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orks the same way as in insert mode (see above). {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the CTRL-V twice to get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</w:t>
        <w:tab/>
        <w:tab/>
        <w:t>delete the character in fron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delete the character under the cursor (at end of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n front of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  <w:tab/>
        <w:tab/>
        <w:t>remove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recall older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recall more recent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>list filenames that match the pattern in fron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do filename completion on the pattern in fron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  <w:tab/>
        <w:tab/>
        <w:t>after &lt;ESC&gt; with multiple matches: go to next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: recall more recent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ab/>
        <w:t>after &lt;ESC&gt; with multiple matches: go to previous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: recall older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ttern for CTRL-D and &lt;ESC&gt; standard Amiga wildcards are acce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&lt;*&gt; and &lt;?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name completion you can use the 'suffixes' option to set a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files with almost the same name. If there are multiple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with a file extension that is in the 'suffixes' op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The default is ".bak.o.h.info.vim", which means that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".bak", ".o", ".h", ".info" and ".vim" are sometimes ignor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ignore suffixes with two dot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  <w:tab/>
        <w:t>files:</w:t>
        <w:tab/>
        <w:tab/>
        <w:tab/>
        <w:tab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</w:t>
        <w:tab/>
        <w:tab/>
        <w:t>test.c test.h test.o</w:t>
        <w:tab/>
        <w:tab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</w:t>
        <w:tab/>
        <w:tab/>
        <w:t>test.h test.o</w:t>
        <w:tab/>
        <w:tab/>
        <w:tab/>
        <w:t>test.h and tes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</w:t>
        <w:tab/>
        <w:tab/>
        <w:t>test.i test.h test.c</w:t>
        <w:tab/>
        <w:tab/>
        <w:t>test.i and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Ex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 commands have a few speci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"&gt; or &lt;#&gt; at the start of a line causes the whole line to be ignored. &lt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ommand causes the rest of the line to be ignored.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|&gt; can be used to separate commands, so you can give multipl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. The commands ":global", ":vglobal" and ":!" see the &lt;|&gt;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nd can therefore not be followed by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aracter &lt;%&gt; or &lt;#&gt; is used where a filename is expect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o the current and alternate filename (see the chapter "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nd trailing spaces in filenames are allowed if on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s argument (":next {file..}" uses the space to separate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the special characters &lt;"&gt; or  &lt;|&gt; in a command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%&gt; or &lt;#&gt; in a filename, precede them with a backslash.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in a range and in the ":substitu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Ex command lin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 commands accept a line range in front of them. This is no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nge]. It consists of one or more line specifiers, separated with ',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;'. When separated with ';' the cursor position will be set to th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terpreting the next line specifier. The default line spec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ands is the cursor position, but the commands ":writ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global" have the whole file (1,$) as default. If more line spec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n required for the command, the first one(s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may be spec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umber}</w:t>
        <w:tab/>
        <w:t>an absolut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ab/>
        <w:t>the last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>equal to 1,$ (the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  <w:tab/>
        <w:tab/>
        <w:t>position of mark t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{pattern}[/]</w:t>
        <w:tab/>
        <w:t>the next line where {pattern}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{pattern}[?]</w:t>
        <w:tab/>
        <w:t>the previous line where {pattern}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y be followed (several times) by '+' or '-' and an option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is added or subtracted from the preceding line numb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mitted,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and '?' may be preceded with another address. The search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'/' and '?' after {pattern} are required to separ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thing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{number} must be between 0 and the number of lines in the file. A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1, except with the commands tag, pop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+3</w:t>
        <w:tab/>
        <w:tab/>
        <w:t>three lines bel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hat/+1</w:t>
        <w:tab/>
        <w:t>the line below the next line containing "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,$</w:t>
        <w:tab/>
        <w:tab/>
        <w:t>from current line unti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/that</w:t>
        <w:tab/>
        <w:tab/>
        <w:t>the first line that containing "t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llow for a count after the command. This coun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o be used, starting with the line given i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(the default is the curso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/x/X/g 5</w:t>
        <w:tab/>
        <w:t>substitute &lt;x&gt; by &lt;X&gt; in the current lin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3d 4</w:t>
        <w:tab/>
        <w:tab/>
        <w:t>delete lines 23, 24, 25 an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and insert/replace mode the screen window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buffer: What You See Is What You Get. {Vi: w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 &lt;$&gt; is placed on the last changed character; The window i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on slow terminals} Lines longer than the window width will wra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s in the window may start with one of these two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@&gt; </w:t>
        <w:tab/>
        <w:t>The next line is too long to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~&gt;</w:t>
        <w:tab/>
        <w:t>Below the last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ttom line is completely filled with &lt;@&gt;, the line tha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window is too long to fit in the window. If the cursor i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can't see what you are doing, because this part of the lin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However, the part of the line before the &lt;@&gt;s can be edited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: gives an "internal error" on lines that do not fit in the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rmal ASCII characters are displayed directly on the screen. The &lt;TA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laced by the number of spaces that it represents. Other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replaced by "^&lt;char&gt;", where &lt;char&gt; is the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th 64 added. Thus character 7 (bell) will be shown as "^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tween 127 and 160 are replaced by "~&lt;char&gt;", where &lt;char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with 64 subtracted. These characters occupy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. The cursor can only be positioned on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'number' option, all lines will be preced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'list' option, &lt;TAB&gt; characters will not be shown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ut as "^I". A &lt;$&gt; will be placed at the end of the lin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line mode only the command line itself is shown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buffer contents is updated as soon as you go back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nd over the window to external commands (e.g. ":she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="). After these commands are finished the window may be clobb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the external command, so it needs to be redrawn. Thi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if something is displayed on the status line that i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of the window. If you are expected to have a look 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redrawn, you get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TURN or enter comma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type a key the screen will be redrawn and Vim continu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&lt;CR&gt;, &lt;SP&gt; or &lt;NL&gt; nothing else happens. If you type any other ke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terpreted as (the start of) a new command. {Vi: only &lt;:&gt;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of the window is used for status and other messag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will only be used if an option i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</w:t>
        <w:tab/>
        <w:tab/>
        <w:tab/>
        <w:t>option</w:t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 </w:t>
        <w:tab/>
        <w:tab/>
        <w:tab/>
        <w:t>'showmode'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s</w:t>
        <w:tab/>
        <w:tab/>
        <w:t>'showcmd'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</w:t>
        <w:tab/>
        <w:tab/>
        <w:tab/>
        <w:t>'ruler'</w:t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 is "-- INSERT --" or "-- REPLACE --"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those that you typed but were not used yet. {Vi: does not show the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r the cursor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low terminal you can switch off the status messages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sc noru no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 error, an error message will be shown for at least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reverse video). {Vi: error messages may be overwritte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fore you have a chance to read th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show how many lines were affected. Above which thres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can be controlled with the 'report' option (defaul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VIM will run in a CLI window. The name VIM and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name will be shown in the title bar.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, VIM will automatically redraw the window. You may make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you like, but if it gets too small not a single line will fi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t least 40 characters wide to be able to read most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le with VIM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ing the file into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ing the buffer with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riting the buffer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don't write the buffer, the original file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editing a file (read a file into the buffer),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s the "current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lready was a current filename, then that one becomes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Up to 20 older alternate filenames are remembered in a lis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 filename, for editing (e.g. with ":e filename") or writing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(:w filename"), the filenames shift one down in this list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to remember which files you edited and to quickly switch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nother with the CTRL-^ command (e.g. to copy text). {Vi: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 commands (the ones that start with a colon) you can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name with &lt;%&gt; and refer to the alternate filename with &lt;#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#0". The older alternate filenames are "#1", "#2", ..., "#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G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[ile]</w:t>
        <w:tab/>
        <w:tab/>
        <w:tab/>
        <w:t>Prints the current filename and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[ile] {name}</w:t>
        <w:tab/>
        <w:tab/>
        <w:t>Sets the current filename to {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s</w:t>
        <w:tab/>
        <w:tab/>
        <w:tab/>
        <w:t>Lists the altern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the buffer, the default is to use the current filename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ive the "ZZ" or ":wq" command, the original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. If you do not want this, the buffer can be written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giving a filename argument to the ":write"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hange the buffer with editor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file "newfile", that is a modified copy of "test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testfile" will remain unchanged. Anyway, if the 'backup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VIM renames the original file before it will be overwritt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ile if you discover that you need the original file.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file is the same as the original file with ".bak" append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' is replaced by '_' on MSDOS machines, when Vim has detected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-like filesystem is being used (e.g. messydos or crossdos)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rtname'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: On the Amiga you can use 30 characters for a file name. Bu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-compatible filesystem only 8 plus 3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. Vim tries to detect the type of filesystem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the .vim file. If an MSDOS-like filesystem is sus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lag is set that has the same effect as setting the 'short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This flag will be reset as soon as you start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file. The flag will be used when making the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vim" and ".bak" files for the current file. Bu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ing a file in a normal filesystem and write to an MSDO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ystem the flag will not have been set. In that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on of the ".bak" file may fail and you wi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. Use the 'shortnam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remembers whether you have changed the buffer. You ar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 the changes you made. If you try to quit without writing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diting another file, this will be refused. In order to overru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dd a &lt;!&gt; to the command. The changes will then be lo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:q" will not work if the buffer was changed, but ":q!" will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uffer was changed use the "CTRL-G" command. The mess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[Modified]" if the buffer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[+pat]</w:t>
        <w:tab/>
        <w:tab/>
        <w:t>Edit the current file, unless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! [+pat]</w:t>
        <w:tab/>
        <w:tab/>
        <w:t>Edit the current file always. Discard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 [+pat] {file}</w:t>
        <w:tab/>
        <w:t>Edit {file}, unless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[dit]! [+pat] {file}</w:t>
        <w:tab/>
        <w:t>Edit {file} always. Discard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 [+pat] [file]</w:t>
        <w:tab/>
        <w:t>Same as :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[sual] [+pat] [file]</w:t>
        <w:tab/>
        <w:t>Same as :edit. {Vi: go from Ex to visual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^</w:t>
        <w:tab/>
        <w:tab/>
        <w:tab/>
        <w:t>Edit [cnt]th (default 0) alternate file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":e #[cnt]"). If the 'autowrite' option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buffer was changed, write it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 way to toggle between two (or mor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</w:t>
        <w:tab/>
        <w:tab/>
        <w:tab/>
        <w:t xml:space="preserve">Print the current directory name. {Vi: go to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 {path}</w:t>
        <w:tab/>
        <w:tab/>
        <w:t>Change the current directory to {pa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d[ir] [path]</w:t>
        <w:tab/>
        <w:tab/>
        <w:t>Same as :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start editing a single file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into the buffer and the current filename is set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cd" command to get to another directory, so you will not have to ty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n fron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":e!" command if you messed up the buffer and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. The ":e" command is only useful if you ha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+pat] can be used to position the cursor in the newly open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Start at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{num}</w:t>
        <w:tab/>
        <w:tab/>
        <w:t>Start at line {num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{pat}</w:t>
        <w:tab/>
        <w:tab/>
        <w:t>Start at first line containing {pat}. {pat}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{command}</w:t>
        <w:tab/>
        <w:t>Execute {command} after open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command} is an Ex command. It must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ore than one filename when starting VIM, this list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list. You can use this list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[gs]</w:t>
        <w:tab/>
        <w:tab/>
        <w:tab/>
        <w:t>Print the file list, with the current file in "[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</w:t>
        <w:tab/>
        <w:tab/>
        <w:t xml:space="preserve">Edit [count] next file, unless chan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de and the 'autowrite' option is off {Vi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!</w:t>
        <w:tab/>
        <w:tab/>
        <w:t xml:space="preserve">Edit [count] next file, discard an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[ext] [+pat] {fil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{filelist} as the new list of files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ne, unless changes have been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utowrite'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[ext]! [+pat] {fil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{filelist} as the new list of files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ne. Discard any changes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</w:t>
        <w:tab/>
        <w:tab/>
        <w:t xml:space="preserve">Edit [count] previous file in file list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s have been made and the 'autowrite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N[ext]!</w:t>
        <w:tab/>
        <w:tab/>
        <w:t xml:space="preserve">Edit [count] previous file in file list. Discar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to the buffer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pre[vious]</w:t>
        <w:tab/>
        <w:t>Same as :Next {Vi: no cou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w[ind]</w:t>
        <w:tab/>
        <w:tab/>
        <w:t>Start editing the first file in the file lis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have been made and the 'autowrite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w[ind]!</w:t>
        <w:tab/>
        <w:tab/>
        <w:t>Start editing the firs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ard any changes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</w:t>
        <w:tab/>
        <w:tab/>
        <w:t xml:space="preserve">Write current file and start editing the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fi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 {file}</w:t>
        <w:tab/>
        <w:t xml:space="preserve">Write current file to {file} and start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count] next file, unless {file} already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writeany' option i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wn[ext]! {file}</w:t>
        <w:tab/>
        <w:t xml:space="preserve">Write current file to {file} and start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unt] next fi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ount] in the commands above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s in the file list are expanded and the filenam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use the command "vim *.c" to edit all the C files.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 the command ":n *.c"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tected from leaving VIM if you are not editing the las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. This prevents you from forgetting that you were edit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everal files. You can exit anyway, and save any chang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wq!" command. To loose any changes use the ":q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Writing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[!]</w:t>
        <w:tab/>
        <w:t>Write the specified lin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</w:t>
        <w:tab/>
        <w:t>{file}</w:t>
        <w:tab/>
        <w:t>Write the specified lines to {file}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exists and the 'writeany'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! {file}</w:t>
        <w:tab/>
        <w:t>Write the specified lines to {file}.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[!] &gt;&gt;</w:t>
        <w:tab/>
        <w:t>Append the specified lin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[!] &gt;&gt; 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the specified lines to {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w[rite] !{cmd}</w:t>
        <w:tab/>
        <w:t>Execute {cmd} with [range] lines a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 the space in front of the &lt;!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[range] for the ":w" command is the whole buffer (1,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q[uit] </w:t>
        <w:tab/>
        <w:tab/>
        <w:t xml:space="preserve">Quit, unless changes have been made or no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[uit]!</w:t>
        <w:tab/>
        <w:tab/>
        <w:t>Quit always, withou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q</w:t>
        <w:tab/>
        <w:tab/>
        <w:tab/>
        <w:t xml:space="preserve">Quit always, without writing,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. Used for Manx's QuickFix option (see 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</w:t>
        <w:tab/>
        <w:tab/>
        <w:tab/>
        <w:t>Write the current file. Exit if not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!</w:t>
        <w:tab/>
        <w:tab/>
        <w:tab/>
        <w:t>Write the current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 {file}</w:t>
        <w:tab/>
        <w:tab/>
        <w:t>Write to {file}. Exit if not edi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q! {file}</w:t>
        <w:tab/>
        <w:tab/>
        <w:t>Write to {file}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[it][!] [file]</w:t>
        <w:tab/>
        <w:t>Like ":wq", but write only when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ab/>
        <w:t>Store current file, if modified, and exit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to an existing file (but do not append) while the 'backup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backup' option is on, a backup of the original file is made. On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e file is copied, on other systems the file is renamed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successfully written and when the 'writebackup' opt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backup' option is off,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ackup'</w:t>
        <w:tab/>
        <w:t>'writebackup'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</w:t>
        <w:tab/>
        <w:tab/>
        <w:t xml:space="preserve">     off</w:t>
        <w:tab/>
        <w:tab/>
        <w:t>no backup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</w:t>
        <w:tab/>
        <w:tab/>
        <w:t xml:space="preserve">     on</w:t>
        <w:tab/>
        <w:tab/>
        <w:tab/>
        <w:t>backup made, deleted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</w:t>
        <w:tab/>
        <w:tab/>
        <w:t xml:space="preserve">     off</w:t>
        <w:tab/>
        <w:tab/>
        <w:t>backup made,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</w:t>
        <w:tab/>
        <w:tab/>
        <w:t xml:space="preserve">     on</w:t>
        <w:tab/>
        <w:tab/>
        <w:tab/>
        <w:t>backup made,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rite to an existing file, that file is truncated and th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text. This means that protection bits, owner and symbolic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modified. The backup file however, is a new file, own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dited the file. If it is not possible to create the backu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original file, the directory gi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updir' option is used (default: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reation of a backup file fails, the write is not don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yway add a &lt;!&gt;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Using the QuickFi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x's Aztec C compiler on the Amiga has a speciality to speed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compile-edit cycle. This is called the QuickFix option. VI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is handy feature which is almost identical to Manx'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. What you should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CCEDIT environment variab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et "CCEDIT=vim -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ile with the -qf option. If the compiler finds any errors, V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nd the cursor is positioned on the first error.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on the last line. You can go to other erro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entioned below. You can fix the errors and writ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xit Vim normally the compiler will re-compile the sam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the :cq command, the compiler will terminate. Do this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error, or if another file needs to be compi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if you are in QuickFix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 [nr]</w:t>
        <w:tab/>
        <w:tab/>
        <w:t>Display error [nr]. If [nr] is omitte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is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</w:t>
        <w:tab/>
        <w:tab/>
        <w:tab/>
        <w:t>Display the next erro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p</w:t>
        <w:tab/>
        <w:tab/>
        <w:tab/>
        <w:t>Display the previous erro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q</w:t>
        <w:tab/>
        <w:tab/>
        <w:tab/>
        <w:t>Quit Vim with an error code, so tha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compile the sam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f</w:t>
        <w:tab/>
        <w:tab/>
        <w:tab/>
        <w:t>Read the error file. This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m is started with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</w:t>
        <w:tab/>
        <w:tab/>
        <w:tab/>
        <w:t>List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can be set with the 'errorfile' option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ecC.Err".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&gt;linenumber:columnnumber:errortype:errornumber: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>name of the file in which the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umber</w:t>
        <w:tab/>
        <w:t>line number where the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number</w:t>
        <w:tab/>
        <w:t>column number where the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type</w:t>
        <w:tab/>
        <w:t>type of the error, normally a singl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number</w:t>
        <w:tab/>
        <w:t>number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message</w:t>
        <w:tab/>
        <w:t>descrip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different compiler you could write a program that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messages into this format. Even better, it coul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(with make), interpret the output and, when there are any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im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restrictions to the Quickfix option. The compiler only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25 errors to the errorfile (Manx's documentation does not sa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more). If you want to find the others, you will have to fix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nd exit the editor. After recompiling, upto 25 remaining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was started from the compiler the :sh and :! commands will no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Vim is then running in the same process as the compiler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may guru the machi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ert or delete lines, mostly the correct error location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ecause hidden marks are used (Manx's Z editor does not do th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when the mark has been deleted for some reason, the message "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" is shown to warn you that the error location may not be correc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dit another file the marks are lost and the error location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ursor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the cursor position. If the new position i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screen is scrolled to show the cursor (see also 'scrolljump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commands can be used after other commands, called operato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mand operate on the text that was moved over. That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sor position before and after the motion. I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unt and the operator also had a count, the two 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. For example: "2d3w" deletes six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erator either affects whole lines, or the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positions. Generally, motions that move between lin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and motions that move within a line affect characters. Howev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tion is either inclusive or exclusive. When inclus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positions of the motion are included in the operatio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, the last character towards the end of the buffer is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wise motions are always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motions are linewise, inclusive or exclusive i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first giving the operator and then a motion you can use quo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start of the text with &lt;q&gt;, move the cursor to the end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o be affected and then hit the operator. The text betwe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sor position is highlighted, so you can see what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upon. This allows much more freedom, but requires more key 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limited redo functionality. See the chapter on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ere you are in the file use the "CTRL-G" comma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'ruler' option, the cursor position is continuously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(which slows down Vim 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perienced users prefer the hjkl keys because they are alway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fingers. Beginners often prefer the arrow keys, sinc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memorization of which hjkl key is which. The mnemonic value of hjk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 from looking at the keyboard. Think of j as an arrow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Left-right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LEF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</w:t>
        <w:tab/>
        <w:tab/>
        <w:tab/>
        <w:t>[cnt] characters to the left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RIGH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ab/>
        <w:t>[cnt] characters to the right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To the first character of the line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ab/>
        <w:t>To the first non-blank charact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ab/>
        <w:tab/>
        <w:t>To the end of line [cnt] from the cursor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o column [cnt]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lt;char&gt;</w:t>
        <w:tab/>
        <w:tab/>
        <w:tab/>
        <w:t>To [cnt]'th occurrence of &lt;char&gt; to the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placed on 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lt;char&gt;</w:t>
        <w:tab/>
        <w:tab/>
        <w:tab/>
        <w:t>To the [cnt]'th occurrence of &lt;char&gt; to the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placed on 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char&gt;</w:t>
        <w:tab/>
        <w:tab/>
        <w:tab/>
        <w:t>Till before [cnt]'th occurrence of &lt;char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ight. The cursor is placed on the characte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har&gt;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char&gt;</w:t>
        <w:tab/>
        <w:tab/>
        <w:tab/>
        <w:t>Till after [cnt]'th occurrence of &lt;char&gt;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s placed on the character right of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peat latest f, t, F or T [c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ab/>
        <w:tab/>
        <w:t>Repeat latest f, t, F or T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the cursor to the specified column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op at the first column and at the end of the line, except '$'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to one of the n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Up-down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UP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</w:t>
        <w:tab/>
        <w:tab/>
        <w:tab/>
        <w:t>[cnt] lines up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_DOWN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  <w:tab/>
        <w:tab/>
        <w:tab/>
        <w:t>[cnt] lines down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&lt;minus&gt;</w:t>
        <w:tab/>
        <w:tab/>
        <w:t>[cnt] lines upward, on the fir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  <w:tab/>
        <w:tab/>
        <w:tab/>
        <w:t>[cnt] lines downward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&lt;underscore&gt;</w:t>
        <w:tab/>
        <w:tab/>
        <w:t>[cnt] - 1 lines downward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ab/>
        <w:t>Goto line [cnt], default last line,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blank 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</w:t>
        <w:tab/>
        <w:tab/>
        <w:t>Set the cursor on the (last) specifi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nnot be used with an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nt}%</w:t>
        <w:tab/>
        <w:tab/>
        <w:tab/>
        <w:t xml:space="preserve">Go to {cnt} percentage in the file, colum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linewise). To compute the new line numb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mula is used: {cnt} * number-of-lines / 100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move to the specified line. They stop when reach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last line. The first two commands put the cursor in the sam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possible) as it was after the last command that changed the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fter the '$' command, then the cursor will be put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Word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RIGH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ab/>
        <w:t>[cnt] word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ab/>
        <w:t>[cnt] WORD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Forward to the end of word [cnt]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Forward to the end of WORD [cnt]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LEFT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ab/>
        <w:t>[cnt] word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ab/>
        <w:t>[cnt] WORD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move over words or WORDS. A word consists of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digits and underscores, or a sequence of other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separated with blank space. A WORD consists of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 characters, separated with blank space. The end of a lin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blank space. An empty line is also considered to b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: "cw" and "cW" are treated like "ce" and "cE" if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n-blank. This is because "cw" is interpreted as change-wor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oes not include the following blank space. {Vi: "cw" when o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other blanks changes only the first blank; this is 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because "dw" deletes all the bla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ext object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ab/>
        <w:t>[cnt] sentence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ab/>
        <w:tab/>
        <w:t>[cnt] sentence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[cnt] paragraphs back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>[cnt] paragraphs forward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</w:t>
        <w:tab/>
        <w:tab/>
        <w:tab/>
        <w:t>[cnt] sections forward, except when use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, then [cnt] SECTIONS for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[</w:t>
        <w:tab/>
        <w:tab/>
        <w:tab/>
        <w:t>[cnt] SECTIONS for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</w:t>
        <w:tab/>
        <w:tab/>
        <w:tab/>
        <w:t>[cnt] sections back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ab/>
        <w:tab/>
        <w:t>[cnt] SECTIONS backward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ove over three kinds of 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tence is defined as ending at a '.', '!' or '?' followed by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line, or by a space. {Vi: two spaces} Any number of closing ')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]', '"' and ''' characters my appear after the '.', '!' or '?'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nd of line. A paragraph and section boundary is als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graph begins after each empty line, and also at each of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macros, specified by the pairs of characters in the 'paragraph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default is "IPLPPPQPP LIpplpipbp", which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".IP", ".LP", etc. (these are nroff macros, the dot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). A section boundary is also a para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tion begins after a form-feed in the first column, a '{'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and also at each of a set of section macros, specified by the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in the 'sections' option. The default is "SHNHH HUnhsh"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s the same as a section, except that a '}' replaces the '{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to find the end of C-langua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Patter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{pattern}[/]</w:t>
        <w:tab/>
        <w:tab/>
        <w:t>Search forward for the [cnt]'t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pattern}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{pattern}/{offset}</w:t>
        <w:tab/>
        <w:t>Search forward for the [cnt]'t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pattern} and go {offset} lines up or dow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).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 xml:space="preserve">Search forward for the [cnt]'th latest us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atest used {off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{offset}</w:t>
        <w:tab/>
        <w:tab/>
        <w:t xml:space="preserve">Search forward for the [cnt]'th latest us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new {offset}. If {offset} is empty no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Search forward for the [cnt]'th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 after or under the cursor (exclusive)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Search backward for the [cnt]'th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 after or under the cursor (exclusive)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{pattern}[?]</w:t>
        <w:tab/>
        <w:tab/>
        <w:t>Search backward for the [cnt]'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rrence of {pattern}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{pattern}?{offset}</w:t>
        <w:tab/>
        <w:t>Search backward for the [cnt]'th previou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{pattern} and go {offset} lines up or dow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)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 xml:space="preserve">Search backward for the [cnt]'th latest us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atest used {off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{offset}</w:t>
        <w:tab/>
        <w:tab/>
        <w:t xml:space="preserve">Search backward for the [cnt]'th latest us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new {offset}. If {offset} is empty no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>Repeat the latest '/' or '?' [cnt] times. {Vi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>Repeat the latest '/' or '?' [cnt] times i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on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  <w:tab/>
        <w:tab/>
        <w:tab/>
        <w:t>Interrupt current (search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search for the specified pattern. With "/" and "?"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offset may be given. There are two types of offsets: lin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offsets. {the character offsets are 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gives the cursor positition relative to the fou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num]</w:t>
        <w:tab/>
        <w:t>[num] lines downwards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um]</w:t>
        <w:tab/>
        <w:t>[num] lines upwards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+num]</w:t>
        <w:tab/>
        <w:t>[num] characters to the right of the end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-num]</w:t>
        <w:tab/>
        <w:t>[num] characters to the left of the end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+num]</w:t>
        <w:tab/>
        <w:t>[num] characters to the right of the start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-num]</w:t>
        <w:tab/>
        <w:t>[num] characters to the left of the start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>not an offset: search without sett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f the cursor (used for the :tag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um] is omitted it is assum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ab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+1</w:t>
        <w:tab/>
        <w:tab/>
        <w:t>one line below "test",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e</w:t>
        <w:tab/>
        <w:tab/>
        <w:tab/>
        <w:t>on the last t of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/s+2</w:t>
        <w:tab/>
        <w:tab/>
        <w:t>on the "s" of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se commands is used after an operator, the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position before and after the search is affected. However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fset is given, the whole lines between the two cursor pos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sed &lt;pattern&gt; and &lt;offset&gt; are remembered.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arch, possibly in another direction or with another cou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&lt;pattern&gt; is remembered for all searches, including :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e). Each time an empty &lt;pattern&gt; is given, 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wrapscan' option is set (which is the default), searches wrap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uffer. If 'wrapscan' is not set, the backward search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and the forward search stops at the end of the buff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was not found the error message "pattern not found"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will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contain special characters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' option. The '*' and '#' commands search for the identifi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. If there is no indentifier under the cursor,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is used. This identifier may only contain letters, dig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s. Note that if you type with ten fingers, the characters ar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mber: the '#' is under your left hand middle finger and the '*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right hand midd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attern is one or more branches, separated by '\|'. It match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ranch is one or more pieces, concatenated.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piece is an atom, possibly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</w:t>
        <w:tab/>
        <w:t>no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\*</w:t>
        <w:tab/>
        <w:tab/>
        <w:t>matches 0 or more of the preceding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+</w:t>
        <w:tab/>
        <w:t xml:space="preserve">  \+</w:t>
        <w:tab/>
        <w:tab/>
        <w:t>matches 1 or more of the preceding atom {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?</w:t>
        <w:tab/>
        <w:t xml:space="preserve">  \?</w:t>
        <w:tab/>
        <w:tab/>
        <w:t>matches 0 or 1 of the preceding atom {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 atom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f these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</w:t>
        <w:tab/>
        <w:t>no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  \.</w:t>
        <w:tab/>
        <w:tab/>
        <w:t>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</w:t>
        <w:tab/>
        <w:t xml:space="preserve">  \&lt;</w:t>
        <w:tab/>
        <w:tab/>
        <w:t>matches the beginn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</w:t>
        <w:tab/>
        <w:t xml:space="preserve">  \&gt;</w:t>
        <w:tab/>
        <w:tab/>
        <w:t>matches the 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 xml:space="preserve">  ^</w:t>
        <w:tab/>
        <w:tab/>
        <w:t>at beginning of pattern, matches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 xml:space="preserve">  $</w:t>
        <w:tab/>
        <w:tab/>
        <w:t>at end of pattern, matche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ttern enclosed by escaped parentheses (e.g. "\(^a\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character, with no special meaning, mat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ackslash followed by a single character, with no speci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e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range. This is a sequence of characters enclosed in '[]'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magic' option, or enclosed in '\[]' with the 'nomagic' op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matches any single character from the sequenc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 begins with '^', it matches any single character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. If two characters in the sequence are separated by '-'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horthand for the full list of ASCII characters between them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[0-9]' matches any decimal digit). To include a literal ']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, make it the first character (following a possible '^'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literal '\-', make it the first or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ignorecase' option is set, the case of lette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L&gt; characters in the file are stored as &lt;LF&gt; in memory. To match th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, which can be typed with CTRL_V CTRL_J. Note that the &lt;NUL&gt;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"^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ep(</w:t>
        <w:tab/>
        <w:tab/>
        <w:tab/>
        <w:t>Probably the start of the C function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-zA-Z]$</w:t>
        <w:tab/>
        <w:tab/>
        <w:t>Any alphabetic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(^\|[^a-zA-Z0-9_]\)[a-zA-Z_]\+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 identifier (will stop in front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!?][])"']*\($\|[ ]\)</w:t>
        <w:tab/>
        <w:t>A search pattern that finds the end of a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lmost the same definition as the &lt;)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Various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a-zA-Z&gt;</w:t>
        <w:tab/>
        <w:tab/>
        <w:t xml:space="preserve">Set mark &lt;a-zA-Z&gt; at cursor position (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, this is not a moti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mar[k] &lt;a-zA-Z&gt;</w:t>
        <w:tab/>
        <w:t xml:space="preserve">Set mark &lt;a-zA-Z&gt; at last line number in [ran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0. Default is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k&lt;a-zA-Z&gt;</w:t>
        <w:tab/>
        <w:t>Same as :mark, but the space before the mark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a-z&gt;</w:t>
        <w:tab/>
        <w:tab/>
        <w:tab/>
        <w:t>To the first non-blank character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&lt;a-z&gt;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A-Z&gt;</w:t>
        <w:tab/>
        <w:tab/>
        <w:tab/>
        <w:t>To the first non-blank character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rk &lt;A-Z&gt; in the correct file (linewise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me file, not a motion command when in other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a-z&gt;</w:t>
        <w:tab/>
        <w:tab/>
        <w:tab/>
        <w:t>To the mark &lt;a-z&gt;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A-Z&gt;</w:t>
        <w:tab/>
        <w:tab/>
        <w:tab/>
        <w:t xml:space="preserve">To the mark &lt;A-Z&gt; in the correct file (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n in same file, not a motion command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file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ks</w:t>
        <w:tab/>
        <w:tab/>
        <w:tab/>
        <w:t xml:space="preserve">List the current marks (not a motion command)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is not visible in any way. It is just a position in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. Do not confuse marks with named registers, they ar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marks are only remembered as long as you sta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start editing another file, change a character in a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line that contains a mark, that mark is erased. Lowercase mar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combination with operators. For example: "d't" deletes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sor position to mark a. Hint: Use mark &lt;t&gt; for Top, &lt;b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marks include the file name. {Vi: no uppercase marks}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jump from file to file. You can only use an uppercase ma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rator if the mark is in the current file. As long as you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the line number of the mark remains correct,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/delete lines. After changing files the line number may b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eeping them correct would take too much time). To avoid this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marks" command before abandoning a file, this will update the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[</w:t>
        <w:tab/>
        <w:tab/>
        <w:tab/>
        <w:t xml:space="preserve">To the first non-blank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previously operated text or star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[</w:t>
        <w:tab/>
        <w:tab/>
        <w:tab/>
        <w:t xml:space="preserve">To the first character of the previousl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start of the last 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]</w:t>
        <w:tab/>
        <w:tab/>
        <w:tab/>
        <w:t xml:space="preserve">To the first non-blank character on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reviously operated text or e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]</w:t>
        <w:tab/>
        <w:tab/>
        <w:tab/>
        <w:t xml:space="preserve">To the last character of the previousl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end of the last putted tex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an operator the Cursor is put at the beginning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operated upon. After a put command ("p" or "P")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laced at the first inserted line and somtimes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character. The four commands above put the cursor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Example: After yanking 10 lines you want to go to the last one of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Y']". After inserting several lines with the "p" command you want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st inserted line: "p'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fter deleting text, the start and end positions are the sam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blockwise quoting. These commands do not work when no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t command has been used yet in the current file. The posi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fter inserting text and "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</w:t>
        <w:tab/>
        <w:tab/>
        <w:tab/>
        <w:t>To the first non-blank character of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was before the latest jump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</w:t>
        <w:tab/>
        <w:tab/>
        <w:tab/>
        <w:t>To the position before latest jump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jump" is one of the following commands: "'", "`", "G", "/", "?",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, "%", "(", ")", "[[", "]]", "{", "}", ":s", ":tag" and the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editing a new file. If you make the cursor "jump" with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the position of the cursor before the jump is remember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at position with the "''" and "``" command, unles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at position was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ab/>
        <w:tab/>
        <w:t>Go to [cnt] Older cursor position in ju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a motion command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</w:t>
        <w:tab/>
        <w:tab/>
        <w:tab/>
        <w:t>Go to [cnt] newer cursor position in ju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a motion command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umps</w:t>
        <w:tab/>
        <w:tab/>
        <w:tab/>
        <w:t xml:space="preserve">Print the jump list (not a motion command)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 are remembered in a jump list. With the CTRL-O and CTRL-I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to cursor positions before older jumps, and back again. Thu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fter three jump commands you have this jump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70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in line 1167. If you then use the CTRL-O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ut in line 1154. This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70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1167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will be set at the last used jump position. The next CTRL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use the entry above it, the next CTRL-I comman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below it. If the pointer is below the last entry,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not use a CTRL-I or CTRL-O before. In this case the CTRL-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cursor position to be added to the jump list, so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ostition before the CTRL-O. In this case this is line 1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CTRL-O commands you will go to lines 70 and 1. If you use CTR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 to 1154 and 1167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jump command, the current line number is inser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list. If you used CTRL-O or CTRL-I just before that,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 the list twice. This may be a bit strange. Just try it an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list with the :jumps command. Note that this behaviour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TRL-O command that got you into line 1154 you could gi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command (e.g. 'G'). The jump list would then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70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1167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1154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stay in the same file, the line numbers will be adju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inserted lines. If you go to another file the line numb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ong (keeping them correct would take too much time)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is use a :jumps command before changing files. This will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nd the next parenthesis or (curly/square)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 this line and go to its match (inclusive)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ab/>
        <w:t>To line [cnt] from top (Home) of screen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rst line on the screen) on the fir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ab/>
        <w:t>To Middle line of screen, on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To line [cnt] from bottom of screen (default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on the screen) on the first non-blan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scrolling, window goes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  <w:tab/>
        <w:tab/>
        <w:tab/>
        <w:t>Window [cnt] lines downwards in the buffer ([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ab/>
        <w:t>Window [cnt] lines Downwards in the buffer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[cnt] or half a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DOWN&gt;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</w:t>
        <w:tab/>
        <w:tab/>
        <w:tab/>
        <w:t>Window [cnt] pages Forwards (downward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scrolling, window goes up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</w:t>
        <w:tab/>
        <w:tab/>
        <w:tab/>
        <w:t>Window [cnt] lines upward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  <w:tab/>
        <w:tab/>
        <w:tab/>
        <w:t>Window [cnt] lines Upwards in the buffer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[cnt] or half a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_UP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</w:t>
        <w:tab/>
        <w:tab/>
        <w:tab/>
        <w:t>Window [cnt] pages Backwards (upwards)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&lt;CR&gt;</w:t>
        <w:tab/>
        <w:tab/>
        <w:tab/>
        <w:t xml:space="preserve">Redraw, line [cnt] at top of window (defaul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{height}&lt;CR&gt;</w:t>
        <w:tab/>
        <w:tab/>
        <w:t xml:space="preserve">Redraw, make window {height} lines tall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eight is different from the number of 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 terminal, this may caus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upd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</w:t>
        <w:tab/>
        <w:tab/>
        <w:tab/>
        <w:t xml:space="preserve">Redraw, line [cnt] at center of window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</w:t>
        <w:tab/>
        <w:tab/>
        <w:tab/>
        <w:t xml:space="preserve">Redraw, line [cnt] at bottom of window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move the contents of the window. If the curso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ff of the window, the cursor is moved onto the window. A p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in the window minus two. The mnemonics for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bit confusing. Remember that the commands refer to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upwards or downwards in the buffer. But when the window moves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the text in the window moves downward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[g][!] {ident}</w:t>
        <w:tab/>
        <w:t>Jump to the definition of {ident}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 the tags file. Put {ident} 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ck. See below for [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]</w:t>
        <w:tab/>
        <w:tab/>
        <w:tab/>
        <w:t xml:space="preserve">":ta" to the identifier under or after cursor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identifier in the tag stack. {Vi: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th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  <w:tab/>
        <w:tab/>
        <w:tab/>
        <w:t>Jump to [cnt] older entry in the tag stack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po[p][!]</w:t>
        <w:tab/>
        <w:t>Jump to [count] older entry in tag stack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 for [!]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count]ta[g][!]</w:t>
        <w:tab/>
        <w:t>Jump to [count] newer entry in tag stack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elow for [!]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gs</w:t>
        <w:tab/>
        <w:tab/>
        <w:tab/>
        <w:t>Show the contents of the tag stack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is marked with a '&gt;'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is an identifier that appears in the "tags" file. It is a sort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jumped to. For example: In C programs each function n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:tag" command the cursor will be positioned on the tag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] command, the identifier on which the cursor is standing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. If the cursor is not on an identifier, the first identifier right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g is in the current file this will always work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ctions depend on whether the current file was changed, whether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command and on the 'autowrite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      file        aut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 changed   !   option</w:t>
        <w:tab/>
        <w:t xml:space="preserve">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  <w:tab/>
        <w:tab/>
        <w:t xml:space="preserve"> x</w:t>
        <w:tab/>
        <w:t>x     x</w:t>
        <w:tab/>
        <w:t xml:space="preserve">  go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 xml:space="preserve"> no</w:t>
        <w:tab/>
        <w:t>x     x</w:t>
        <w:tab/>
        <w:t xml:space="preserve">  read other file, go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>yes    yes    x   abondon current file, read other file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>yes</w:t>
        <w:tab/>
        <w:t>no    on  write current file, read other file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ab/>
        <w:t>yes</w:t>
        <w:tab/>
        <w:t>no   off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ag is in the current file, the command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 and the current file was not chan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 will be made the current file and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, the current file was changed and a 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to the command, the changes to the current file are lost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made the current file and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, the current file was chang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utowrite' option is set, the current file will be written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made the current file and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g is in another file, the current file was chang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utowrite' option is not set, the command will fail. If you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anges, use the ":w" command and then use ":tag" without a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rks because the tag is put on the stack anyway. If you want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you can use the ":tag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tag" command works very well for C programs. If you see a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wonder what that function does, position the cursor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name and hit CTRL-]. This will bring you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An easy way back is with the CTRL-T command. Also rea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tac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gs file can be created with the external command 'ctags'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tag for each function. Some versions of 'ctags' will als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or each "#defined"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tags file should hav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ag}{separator}{filename}{separator}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ag}</w:t>
        <w:tab/>
        <w:tab/>
        <w:t>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parator}</w:t>
        <w:tab/>
        <w:t>a single &lt;TAB&gt; or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name}</w:t>
        <w:tab/>
        <w:t>the file that contains the definition of {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and}</w:t>
        <w:tab/>
        <w:t>the Ex command that positions the cursor on the tag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any Ex command, but normally it is a search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^mai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tags' option is a list of file names separated by spaces.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searched for the tag. This can be used to use a different fil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 "tags". It can also be used to access a common tag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t tags=tags\ s:comm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g will first be searched for in the file "tags"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If it is not found there the file "s:commontags" will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ag. The backslash is required for the space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gs that you use are remembered in the tag stack. You can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th the ":tags" command. The resul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 tag      FROM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ain               1  harddisk2:text/vim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 FuncA             58  -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uncC            357  harddisk2:text/vim/src/amig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shows the tags that you jumped to and the cursor position b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 The older tags are at the top, the new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&gt;' points to the active entry. This is the tag that will b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":tag" command. The CTRL-T and ":pop" command will us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cti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number and file name are remembered to be able to get back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before the tag command. As long as you stay within one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will be correct, also when deleting/inserting lines. When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file the line number may not always be correct (keep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ll the time would take too much time). To avoid thi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tags" command before abondoning a file, which will update the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to previously used tags with several command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:pop" or CTRL-T </w:t>
        <w:tab/>
        <w:t>to position before previou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unt}CTRL_T</w:t>
        <w:tab/>
        <w:tab/>
        <w:t>to position before {count} old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tag"</w:t>
        <w:tab/>
        <w:tab/>
        <w:tab/>
        <w:t>to new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:0tag" </w:t>
        <w:tab/>
        <w:tab/>
        <w:t>to last used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bvious way to use this is while browsing through the call gra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Consider the following call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 ---&gt;  FuncA  ---&gt;  F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&gt;  Fu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lanation: main calls FuncA and FuncB; FuncA calls Fun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from main to FuncA by using CTRL-] on the call to FuncA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TRL-] to get to FuncC. If you now want to go back to m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T twice. Then you can CTRL-] to Fun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ssue a ":ta {ident}" or CTRL-] command, this tag is inse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tack. If the stack was full (it can hold upto 20 entrie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st entry is deleted and the older entries shift one position up (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number is decremented by one). If the last used entry was no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, the entries below the last used one are moved to the top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old branch in the call graph is not lost, but moved to anothe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g stack. The stack above would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 tag      FROM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uncA             58  harddisk2:text/vim/src/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uncC            357  harddisk2:text/vim/src/amig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main               1  harddisk2:text/vim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FuncB             59  harddisk2:text/vim/src/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l graph example: You can use this to go back from FuncB to Fun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tting CTRL-T twice. This may be a bit strange. Use the :tag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will happen with CTRL-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Inse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>Append text after the cursor [c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>Append text at the end of the line [c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ab/>
        <w:t>Insert text before the cursor [c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ab/>
        <w:t>Insert text before the first CHAR on the line [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Begin a new line below the cursor and inser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[cnt] times. {Vi: blank [cnt] screen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Begin a new line above the cursor and inser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[cnt] times. {Vi: blank [cnt] screen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start inserting text. They can be un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You can end insert mode with &lt;ESC&gt;. See the section "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" for the other special characters in insert mode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t] takes place after insert mo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[ead] {name}</w:t>
        <w:tab/>
        <w:tab/>
        <w:t>Insert the file {name}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{range}r[ead] {name}</w:t>
        <w:tab/>
        <w:t>Insert the file {name} below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[ead]!{cmd}</w:t>
        <w:tab/>
        <w:tab/>
        <w:t>Execute {cmd} and insert its standard outp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insert the contents of a file, or the output of a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uffer. They can be undone. They cannot be repeated with the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y work on a line basis, insertion starts below the lin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, or below the specified line. To insert text abov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 the command ":0r {name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x</w:t>
        <w:tab/>
        <w:tab/>
        <w:tab/>
        <w:t>Delete [cnt] characters under and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into register x]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X</w:t>
        <w:tab/>
        <w:tab/>
        <w:tab/>
        <w:t>Delete [cnt] characters before the cursor [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x]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d{motion}</w:t>
        <w:tab/>
        <w:tab/>
        <w:t>Delete text that is moved over [into 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dd</w:t>
        <w:tab/>
        <w:tab/>
        <w:tab/>
        <w:t>Delete [cnt] lines [into register x]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D</w:t>
        <w:tab/>
        <w:tab/>
        <w:tab/>
        <w:t>Delete the characters under the cursor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line and [cnt]-1 more lines [in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]; synonym for d$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d</w:t>
        <w:tab/>
        <w:tab/>
        <w:t xml:space="preserve">Delete the quoted text [into register x]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D</w:t>
        <w:tab/>
        <w:tab/>
        <w:t xml:space="preserve">Delete the quoted lines [into register x]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d[elete] [x]</w:t>
        <w:tab/>
        <w:t>Delete [range] lines (default: current line) [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d[elete] [x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{count} lines, starting with [range]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, see 4.4.3) [into 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delete text. They can be repeated (except ":d") and un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quoting to delete blocks of text. See "copying" for 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ab/>
        <w:t>Join [cnt] lines, with a minimum of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J</w:t>
        <w:tab/>
        <w:tab/>
        <w:t>Join the quoted lines, with a minimum of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j[oin][!]</w:t>
        <w:tab/>
        <w:t>Join [range] lines. Same as 'J', except when [!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, then no spaces will be inser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j[oin][!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in {count} lines, starting with [range]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, see 4.4.3). Same as 'J'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!] is given, then no spaces will be inser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delete the newline between lines. This has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them into one line. They can be repeated (except ":j") and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ace is inserted in place of the &lt;NL&gt;, unless the line e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&lt;TAB&gt; or the next line started with a ')'. If the next l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blank space it is deleted first. If the 'joinspaces' option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aces are inserted after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can be used to change text, that is delete so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 something else, with one command. They can all be und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 commands can be repeated with the "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Dele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ab/>
        <w:t>Enter replace mode: Each character you typ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isting character, start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the cursor. Repeat the entered text [cnt]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c{motion}</w:t>
        <w:tab/>
        <w:tab/>
        <w:t>Delete {motion} text [into register x]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cc</w:t>
        <w:tab/>
        <w:tab/>
        <w:tab/>
        <w:t>Delete [cnt] lines [into register x] and star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C</w:t>
        <w:tab/>
        <w:tab/>
        <w:tab/>
        <w:t>Delete from the cursor posi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and [cnt]-1 more lines [into register x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nsert. Synonym for c$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s</w:t>
        <w:tab/>
        <w:tab/>
        <w:tab/>
        <w:t>Delete [cnt] characters [into register x]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(s stands for Substitute). Synonym for "c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S</w:t>
        <w:tab/>
        <w:tab/>
        <w:tab/>
        <w:t xml:space="preserve">Delete [cnt] lines [into register x]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sert. Synonym for "^cc" with 'autoindent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0cc" with 'noautoindent' option (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c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s</w:t>
        <w:tab/>
        <w:tab/>
        <w:t xml:space="preserve">Delete the quoted text [into register x]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(see the 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C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S</w:t>
        <w:tab/>
        <w:tab/>
        <w:t xml:space="preserve">Delete the quoted lines [into register x]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(see the 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insert and replace mode with &lt;ESC&gt;. See the section "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" for the other special characters in these modes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t] takes place after insert or replace mode is exited. {Vi: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delete the text, but puts a '$' at the last deleted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pying" for an explanation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mode is just like insert mode, except that for every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one character is deleted. If the end of a line is reached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appended (just like insert mode). In replace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 only moves the cursor positition, no characters are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'repdel' option is set (see section "insert and replace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: "cw" and "cW" are treated like "ce" and "cE" if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n-blank. This is because "cw" is interpreted as change-wor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oes not include the following blank space. {Vi: "cw" when o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other blanks changes only the first blank; this is 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because "dw" deletes all the bla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Simp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char&gt;</w:t>
        <w:tab/>
        <w:tab/>
        <w:tab/>
        <w:t>Replace [cnt] characters by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ab/>
        <w:tab/>
        <w:t>'notildeop' option: switch case of [cnt]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der the cursor and move the cursor [c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to the right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motion}</w:t>
        <w:tab/>
        <w:tab/>
        <w:t xml:space="preserve">'tildeop' option: switch case of {motion} text. {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lde cannot be used as an oper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~</w:t>
        <w:tab/>
        <w:tab/>
        <w:t xml:space="preserve">switch case of quoted text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u</w:t>
        <w:tab/>
        <w:tab/>
        <w:t xml:space="preserve">Make quoted text uppercase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U</w:t>
        <w:tab/>
        <w:tab/>
        <w:t xml:space="preserve">Make quoted text lowercase (see the ch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ab/>
        <w:tab/>
        <w:t xml:space="preserve">Add [cnt] to the number at or after the cursor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</w:t>
        <w:tab/>
        <w:tab/>
        <w:tab/>
        <w:t xml:space="preserve">Subtract [cnt] from the number at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A and CTRL-S commands work for (signed) decimal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octal and hexadecimal numbers. Numbers starting with '0x' or '0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umed to be hexadecimal. To decide whether the hexa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rinted uppercase or not, the case of the rightmost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considered. If there is no letter in the current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etected case is used. Numbers starting with a '0'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ctal. Other numbers are decimal and may be preceded with a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If the cursor is on a number, that one will be used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ight of the curs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A command is very useful in a macro. Example: How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the first entry. The entry should start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recording: "v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ank the entry into a buffer: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ut a copy of the entry below the first one: "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crement the number: 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op recording: "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peat all this with "&lt;count&gt;@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{motion}</w:t>
        <w:tab/>
        <w:tab/>
        <w:t>Shift the {motion} lines one shiftwidth 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  <w:tab/>
        <w:tab/>
        <w:tab/>
        <w:t>Shift [cnt] lines one shiftwidth 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&lt;</w:t>
        <w:tab/>
        <w:tab/>
        <w:t xml:space="preserve">Shift the quoted lines one shiftwidth leftward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{motion}</w:t>
        <w:tab/>
        <w:tab/>
        <w:t>Shift {motion} lines one shiftwidth righ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ab/>
        <w:tab/>
        <w:t>Shift [cnt] lines one shiftwidth righ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&gt;</w:t>
        <w:tab/>
        <w:tab/>
        <w:t xml:space="preserve">Shift the quoted lines one shiftwidth right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the 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lt;</w:t>
        <w:tab/>
        <w:tab/>
        <w:t>Shift [range] lin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lt; {count}</w:t>
        <w:tab/>
        <w:t>Shift {count} lines left, starting with [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current line, see 4.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gt;</w:t>
        <w:tab/>
        <w:tab/>
        <w:t>Shift {count} [range] lin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gt; {count}</w:t>
        <w:tab/>
        <w:t>Shift {count} lines right, starting with [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current line, see 4.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gt;" and "&lt;" commands are handy for changing the indent withi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blank space which is inserted or deleted can be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iftwidth' option. Normally the 'shiftwidth' option is set to 8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it to e.g. 3 to make smaller indents. The shift leftwards sto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indent. The shift right does not do anything with empty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'shiftround' option is set, the indent is rounded to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wid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{motion}</w:t>
        <w:tab/>
        <w:tab/>
        <w:t xml:space="preserve">Format the lines that were moved over.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line will be restricted to the width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textwidth' option. If you did no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textwidth' option, all lines will be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gether. If the 'autoindent' option is se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nt of the first lin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Complex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motion}{filter}</w:t>
        <w:tab/>
        <w:t>Filter {motion} text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{filter}</w:t>
        <w:tab/>
        <w:tab/>
        <w:t>Filter [cnt] lines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!{filter}</w:t>
        <w:tab/>
        <w:t xml:space="preserve">Filter the quoted lines through the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 (see the 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{range}![!]{filter} [!]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 {range} lines through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. The optional bangs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given command. The optional [arg]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{motion}</w:t>
        <w:tab/>
        <w:tab/>
        <w:t xml:space="preserve">Filter {motion} lines through the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iven with the 'equalprg' option (defa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indent"). {Vi: when 'lisp' option is set, aut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motion}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 xml:space="preserve">Filter [cnt] lines through the external program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the 'equalprg' option (default: indent)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=</w:t>
        <w:tab/>
        <w:tab/>
        <w:t xml:space="preserve">Filter the quoted lines through the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iven with the 'equalprg' option (default: in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the 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is a program that accepts text at standard input, changes i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sends it to standard output. The commands above can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through a filter. An example of a filter is "sort", which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lphabetically. The "indent" program is used to pretty inden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you need a version of indent that works like a filter,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do that). The shell, given with the 'shell' option,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(See also the 'shelltype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ommands can be redone with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s[ubstitute]/{pattern}/{string}/[g][c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line in [range] replace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{pattern} by {string}. With option [g]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ccurrences in the line are replaced. Wit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c] each replace has to be confirmed (&lt;y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lace, &lt;q&gt; to quit replacing, anything el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kip). With [count] that many lines 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arched, starting with the last lin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ange] (default current line, see 4.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s[ubstitute] [g][c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last :substitute with new option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&amp;[/{pattern}/{string}/][g][c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for :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ab/>
        <w:t>Synonym for ":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{pattern} for the substitute command is empty, the previous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used (from any search, including '/' and ":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inition of a pattern see 6.5, "Pattern searc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in {string}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  <w:tab/>
        <w:t>nomagic</w:t>
        <w:tab/>
        <w:t xml:space="preserve">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  <w:tab/>
        <w:t xml:space="preserve">  \&amp;</w:t>
        <w:tab/>
        <w:t xml:space="preserve">  replaced by the whole match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amp;</w:t>
        <w:tab/>
        <w:t xml:space="preserve">   &amp;</w:t>
        <w:tab/>
        <w:t xml:space="preserve">  replaced 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0</w:t>
        <w:tab/>
        <w:t xml:space="preserve">  replaced by the whole match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1</w:t>
        <w:tab/>
        <w:t xml:space="preserve">  replaced by the matched pattern in the first pair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2</w:t>
        <w:tab/>
        <w:t xml:space="preserve">  replaced by the matched pattern in the second pair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  <w:tab/>
        <w:t xml:space="preserve">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9</w:t>
        <w:tab/>
        <w:t xml:space="preserve">  replaced by the matched pattern in the ninth pair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  <w:tab/>
        <w:t xml:space="preserve">  \~</w:t>
        <w:tab/>
        <w:t xml:space="preserve">  replaced by the {string} of the previous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~</w:t>
        <w:tab/>
        <w:t xml:space="preserve">   ~</w:t>
        <w:tab/>
        <w:t xml:space="preserve">  replaced by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</w:t>
        <w:tab/>
        <w:t xml:space="preserve">  next character mad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</w:t>
        <w:tab/>
        <w:t xml:space="preserve">  following characters mad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</w:t>
        <w:tab/>
        <w:t xml:space="preserve">  next character mad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</w:t>
        <w:tab/>
        <w:t xml:space="preserve">  following characters mad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</w:t>
        <w:tab/>
        <w:t xml:space="preserve">  end of /u, /U, /l and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</w:t>
        <w:tab/>
        <w:t xml:space="preserve">  end of /u, /U, /l and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a\|b/xxx\0xxx/g</w:t>
        <w:tab/>
        <w:t xml:space="preserve">      modifies "a b"</w:t>
        <w:tab/>
        <w:t xml:space="preserve">  in "xxxaxxx xxxb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\([abc]\)\([efg]\)/\2\1/g  modifies "af fa bg" in "fa fa g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parentheses in combination with '|', like in \([ab]\)\|\([cd]\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first or second pattern in parentheses did not match, s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1 or \2 is empt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/\([ab]\)\|\([cd]\)/\1x/g   modifies "a b c d"  in "ax bx x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Copying and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a-zA-Z0-9.&gt;</w:t>
        <w:tab/>
        <w:tab/>
        <w:t>Use register &lt;a-zA-Z0-9.&gt; for next delete, yank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ppercase to append) (&lt;.&gt; only works with 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[splay]</w:t>
        <w:tab/>
        <w:tab/>
        <w:t>Display the contents of numbered and nam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Vi: no such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y{motion}</w:t>
        <w:tab/>
        <w:tab/>
        <w:t>Yank {motion} text [into 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yy</w:t>
        <w:tab/>
        <w:tab/>
        <w:tab/>
        <w:t>Yank [cnt] lines [into register x] (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Y</w:t>
        <w:tab/>
        <w:tab/>
        <w:tab/>
        <w:t xml:space="preserve">With 'noyankendofline' option: yank [cnt]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into register x] (synonym for yy, linewise)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yankendofline' option: yank until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ynonym for y$, not lin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y</w:t>
        <w:tab/>
        <w:tab/>
        <w:t xml:space="preserve">Yank the quoted text [into register x]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quote}["x]Y</w:t>
        <w:tab/>
        <w:tab/>
        <w:t xml:space="preserve">Yank the quoted lines [into register x]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on quoting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y[ank] [x]</w:t>
        <w:tab/>
        <w:t>Yank [range] lines [into 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y[ank] [x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ank {count} lines, starting with last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[range] (default: current line, see 4.4.3), [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p</w:t>
        <w:tab/>
        <w:tab/>
        <w:tab/>
        <w:t>Put the text [from register x] after the cursor [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x]P</w:t>
        <w:tab/>
        <w:tab/>
        <w:tab/>
        <w:t>Put the text [from register x]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nt] times. {Vi: no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line]pu[t] [x]</w:t>
        <w:tab/>
        <w:t>Put the text [from register x] after [line]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line]pu[t]! [x]</w:t>
        <w:tab/>
        <w:t>Put the text [from register x] before [line]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can be used to copy text from one place to anoth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first getting the text into a register with a yank, delete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 register can then be inserted with a put command. All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when changing files. Thus you can also use this to move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to another (the CTRL-^ command is a quick way to toggle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commands can be repeated (except for :put) and und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was used to get the text into the register was lin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ll be inserted below or above the line where the cursor is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ll be inserted before or after the cursor. With the ":p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e text will always be inserted in the next line. You ca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aracters with the command sequence "xp". You can exchange tw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 sequence "ddp". The "']" or "`]" command can be u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t command to move the cursor to the end of the inserted text, "'[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`[" to move the cursor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that was used to get the text into the regis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wise quoting, the block of text will be inserted before ('P')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p') the cursor column, in the current and next lines. Vim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lock of text start in the same column. Thus the inserted tex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when it was yanked or deleted. Some &lt;TAB&gt; charac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spaces to make this happen. However, if the width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multiple of a &lt;TAB&gt; width and the text after the insert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&lt;TAB&gt;s, that text may be mis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ypes of registers: 10 numbered registers, 26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one inse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ed registers are filled with yank and dele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register "0" is filled with the last yank command, unles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as specified with ["x]. Numbered register "1" is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was deleted by each delete or change command, unles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as specified. The contents of register "1" is put in "2", "2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", and so forth. The contents of register "9" is lost. {Vi: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ents is lost when changing files; register 0 does not ex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d registers are only filled when you say so. They ar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to 'z' normally. If you use an uppercase letter, the same regis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wer case letter is used, but the text is appended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ents. With a lower case letter the previous contents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sert register "." contains the last inserted text. I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commands 'p', 'P' and ':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put command without specifying a register, the regis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ast written to is used. If you are confused, use the ":dis"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commands always work on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co[py] 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lines given by [range] to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</w:t>
        <w:tab/>
        <w:tab/>
        <w:tab/>
        <w:t>Synonym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m[ove] 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lines given by [range] to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is a flexible and easy way to select a piece of tex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It is the only way to selec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start/stop quoting per characte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start/stop quoting linewis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</w:t>
        <w:tab/>
        <w:tab/>
        <w:tab/>
        <w:t>start/stop quoting blockwis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 xml:space="preserve">go to Other end of quoted text: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 becomes the start of the quoted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cursor is moved to the Other end of the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xt. {not in V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an operator on a piec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ark the start of the text with 'q', 'Q' or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under the cursor will be used as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ve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ext from the start of the quoting up to a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under the curso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t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ghlighted characters will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ed text includes the character under the cursor. Vim tries to i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, but on some terminals the inverted cursor looks str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en see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q' the text before the start positition and after the end pos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ighlighted. However, All uppercase and non-alpha operator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, will work on whole lines anyway. See the list of operat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TRL-Q (blockwise quoting) the quoted text will be a rectan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osition and the cursor. However, some operators work on who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(see the list below). The change and substitute operators w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text and then start insertion at the top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'$' command is used with blockwise quoting, the righ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 text will be determined by the longest quoted line. This stop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mmand is used that does not move straigh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q', 'Q', CTRL-Q or ESC is typed while quoting, the quoting stop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affected. If you hit CTRL-Z quoting stops and th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or a new she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ving the end of the block many commands can be used, 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x commands, commands that make changes or abandon the file.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rting with) ".pPiIaAO&amp;", CTRL_^, "ZZ", CTRL-], CTRL-T, CTRL-R, CTR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TRL-O. If you try to use one of these commands a beep is gi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swit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shift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hift lef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filter through external comman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filter through 'equalprg' option comman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format lines to 'textwidth' lengt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start ex command for quoted lin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han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chan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dele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an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joi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mak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: always who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: whole lines when not using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ive a buffer name using the '"' command, do this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ope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eating a quoted operator, the operator will be applied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ext as the la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wise quoting: The sam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wise quoting: The same number of line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quoting within one line: The sam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rmal quoting with several lines: The same number of lines,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e same number of characters as in the last line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text is the Cursor position. If the '$' command wa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last commands to extend the quoted text, the repea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upto the rightmost column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</w:t>
        <w:tab/>
        <w:tab/>
        <w:tab/>
        <w:t>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  <w:tab/>
        <w:tab/>
        <w:tab/>
        <w:t xml:space="preserve">On Unix systems: Suspend Vim. On other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a new shell (like ":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h[elp]</w:t>
        <w:tab/>
        <w:tab/>
        <w:tab/>
        <w:t xml:space="preserve">Show the help file page by page. The help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set with the 'helpfile' option. {Vi: no 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ab/>
        <w:t>When entering a number: remove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p[rint]</w:t>
        <w:tab/>
        <w:tab/>
        <w:t>Print [range] lines (default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p[rint]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{count} lines, starting with [range]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, see 4.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=</w:t>
        <w:tab/>
        <w:tab/>
        <w:tab/>
        <w:t>Print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[ell]</w:t>
        <w:tab/>
        <w:tab/>
        <w:t>Escape to a shell (name from 'shell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![!]{cmd} [!][arg]</w:t>
        <w:tab/>
        <w:t>Execute {cmd} with the shell. The optional ba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laced with the previously given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al [arg] is appended. See also the 'shel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helltyp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[rsion]</w:t>
        <w:tab/>
        <w:tab/>
        <w:t>Print the version number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ab/>
        <w:t xml:space="preserve">Run a program to lookup the identifi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sor. The name of the program is gi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keywordprg' (kp) option. The identifier i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letters, numbers and the undersc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fier under or right of the cursor is u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can be don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:!{program} {identifier}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Single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epeat last change with count replaced by [c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hanges can be repeated with the '.' command. Without a cou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f the last change is used. If you enter a count, it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. If the last change included a specification of a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the register number will be incremented. See the section on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 for an example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Multiple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g[lobal]/{pattern}/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the Ex command [cmd] (default ":p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within [range] where {pattern}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g[lobal]!/{pattern}/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the Ex command [cmd] (default ":p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within [range] where {pattern}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v[global]/{pattern}/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: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s work by first scanning through the [range]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each line where a match occurs. In a second scan the [cmd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or each marked line with its line number prepended. If a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or deleted its mark disappears. The default for [range] i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1,$). Use "CTRL-C" to interrup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a non-Ex command, you will have to put the command in 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source!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g/pat/so!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scriptfile ends with a whole command, otherwise V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you to type the rest of the command for each match.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updated, so you don't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/redo command will undo/redo the whole global comman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Complex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lt;a-zA-Z&gt;</w:t>
        <w:tab/>
        <w:tab/>
        <w:t>Record typed characters into named register &lt;a-zA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ppercase to app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Stops recording. {Vi: no recor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a-z&gt;</w:t>
        <w:tab/>
        <w:tab/>
        <w:tab/>
        <w:t>Execute the contents of named register &lt;a-z&gt; [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</w:t>
        <w:tab/>
        <w:tab/>
        <w:tab/>
        <w:t>Repeat the previous @&lt;a-z&gt; [cnt]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@&lt;a-z&gt;</w:t>
        <w:tab/>
        <w:tab/>
        <w:tab/>
        <w:t xml:space="preserve">Execute the contents of named register &lt;a-z&gt;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 command. {Vi: only in some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@@</w:t>
        <w:tab/>
        <w:tab/>
        <w:tab/>
        <w:t xml:space="preserve">Repeat the previous :@&lt;a-z&gt;. {Vi: only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[urce] {file}</w:t>
        <w:tab/>
        <w:t>Read Ex commands from {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[urce]! {file}</w:t>
        <w:tab/>
        <w:t>Read VIM commands from {file}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command sequences can be repeated by putting them in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hen executing it. There are two ways to get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record command. You type the commands once, and whil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executed they are stored in a register. Easy, because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are doing. If you make a mistake, 'put' the regist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edit the command sequence, and then delete it into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. You can continue recording by appending to the register (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or yank the command sequence in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command sequences can be put under a function key with the ':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put the commands in a file, and execut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:source!' command. Useful for long command sequences. Can be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:map' command to put complicated commands under a func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:source' command reads Ex commands from a file line by lin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type any needed keyboard input. The ':source!' command read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character by character, interpreting each character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hen you give the ":!ls" command you are asked to "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". If you ':source' a file with the line "!ls" in it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the return yourself. But if you ':source!' a file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!ls" in it, the next characters from that file are read until a &lt;CR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You will not have to type &lt;CR&gt; yourself, unless ":!ls" w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ut ':source[!]' commands in the script file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top-down hierachy of script files. The ':source'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as deep as the number of files that can be opened at one time (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. The ':source!' command can be nested up to 1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ript files terminal-dependent key codes are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independent single charac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hex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0x80</w:t>
        <w:tab/>
        <w:t>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9</w:t>
        <w:tab/>
        <w:t>0x81</w:t>
        <w:tab/>
        <w:t>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</w:t>
        <w:tab/>
        <w:t>0x82</w:t>
        <w:tab/>
        <w:t>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</w:t>
        <w:tab/>
        <w:t>0x83</w:t>
        <w:tab/>
        <w:t>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</w:t>
        <w:tab/>
        <w:t>0x84</w:t>
        <w:tab/>
        <w:t>shift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3</w:t>
        <w:tab/>
        <w:t>0x85</w:t>
        <w:tab/>
        <w:t>shift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4</w:t>
        <w:tab/>
        <w:t>0x86</w:t>
        <w:tab/>
        <w:t>shift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5</w:t>
        <w:tab/>
        <w:t>0x87</w:t>
        <w:tab/>
        <w:t>shift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</w:t>
        <w:tab/>
        <w:t>0x88</w:t>
        <w:tab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7</w:t>
        <w:tab/>
        <w:t>0x89</w:t>
        <w:tab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8</w:t>
        <w:tab/>
        <w:t>0x8a</w:t>
        <w:tab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9</w:t>
        <w:tab/>
        <w:t>0x8b</w:t>
        <w:tab/>
        <w:t>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</w:t>
        <w:tab/>
        <w:t>0x8c</w:t>
        <w:tab/>
        <w:t>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</w:t>
        <w:tab/>
        <w:t>0x8d</w:t>
        <w:tab/>
        <w:t>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2</w:t>
        <w:tab/>
        <w:t>0x8e</w:t>
        <w:tab/>
        <w:t>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</w:t>
        <w:tab/>
        <w:t>0x8f</w:t>
        <w:tab/>
        <w:t>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</w:t>
        <w:tab/>
        <w:t>0x90</w:t>
        <w:tab/>
        <w:t>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5</w:t>
        <w:tab/>
        <w:t>0x91</w:t>
        <w:tab/>
        <w:t>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6</w:t>
        <w:tab/>
        <w:t>0x92</w:t>
        <w:tab/>
        <w:t>shifted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7</w:t>
        <w:tab/>
        <w:t>0x93</w:t>
        <w:tab/>
        <w:t>shifted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</w:t>
        <w:tab/>
        <w:t>0x94</w:t>
        <w:tab/>
        <w:t>shifted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9</w:t>
        <w:tab/>
        <w:t>0x95</w:t>
        <w:tab/>
        <w:t>shifted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0x96</w:t>
        <w:tab/>
        <w:t>shifted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</w:t>
        <w:tab/>
        <w:t>0x97</w:t>
        <w:tab/>
        <w:t>shifted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2</w:t>
        <w:tab/>
        <w:t>0x98</w:t>
        <w:tab/>
        <w:t>shifted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</w:t>
        <w:tab/>
        <w:t>0x99</w:t>
        <w:tab/>
        <w:t>shifted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4</w:t>
        <w:tab/>
        <w:t>0x9a</w:t>
        <w:tab/>
        <w:t>shifted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5</w:t>
        <w:tab/>
        <w:t>0x9b</w:t>
        <w:tab/>
        <w:t>shifted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</w:t>
        <w:tab/>
        <w:t>0x9c</w:t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7</w:t>
        <w:tab/>
        <w:t>0x9d</w:t>
        <w:tab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8</w:t>
        <w:tab/>
        <w:t>0x9e</w:t>
        <w:tab/>
        <w:t>CTRL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ab/>
        <w:t>Undo [cnt] changes. {Vi: only one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[ndo]</w:t>
        <w:tab/>
        <w:tab/>
        <w:tab/>
        <w:t>Undo one change. {Vi: only one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ab/>
        <w:tab/>
        <w:t xml:space="preserve">Redo [cnt] changes which were undone with 'u'. {V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raw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ab/>
        <w:t>Undo all latest changes on one line. {Vi: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off of 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hanges are remembered. You can go back in time with the '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You can then go forward again with the 'CTRL-R' comman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ew change after the 'u' command, the 'CTRL-R' will not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The number of changes that are remembered is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dolevels' option. If it is zero, the old fashioned Vi undo is pre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of undo and undo undo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U' command is treated by undo/redo just like any other command. Th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command undos a 'U' command and a 'CTRL-R' command redoes it agai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'U', 'u' and 'CTRL-R' you will notice that the 'U'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situation of a line to before the previous 'U' command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ing. Try it out to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ed registers can also be used for undoing deletes.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ext, it is put into register "1. The contents of register "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 "2, etc. The contents of register "9 is lost. You can now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most recent deleted text with the put command: '"1P'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text of three deletes ago with '"3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back more than one part of deleted text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the repeat command '.'. It will increa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. So if you first do '"1P', the following '.'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"2P'. Repeating this will result in all numbered register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If you deleted text with 'dd....' it can be re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"1P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in which register the deleted text i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splay command. An alternative is to try the first register with '"1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what you want do 'u.'. This will result i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to be removed, and a repeat of the put comman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Repeat the 'u.' until you g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 {lhs} {rhs}</w:t>
        <w:tab/>
        <w:t>Map the key sequence {lhs} to {rhs}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! {lhs} {rhs}</w:t>
        <w:tab/>
        <w:t>Map the key sequence {lhs} to {rhs} i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remap {lhs} {rhs}</w:t>
        <w:tab/>
        <w:t xml:space="preserve">Map the key sequence {lhs} to {rhs} in norm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llow remapping of {rhs}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remap! {lhs} {rhs}</w:t>
        <w:tab/>
        <w:t>Map the key sequence {lhs} to {rhs} i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 line mode. Disallow remapping of {rhs}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m[ap] {lhs}</w:t>
        <w:tab/>
        <w:tab/>
        <w:t>Remove the mapping of {lhs} for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m[ap]! {lhs}</w:t>
        <w:tab/>
        <w:tab/>
        <w:t>Remove the mapping of {lhs} for insert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</w:t>
        <w:tab/>
        <w:tab/>
        <w:tab/>
        <w:t>List all key mappings for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!</w:t>
        <w:tab/>
        <w:tab/>
        <w:tab/>
        <w:t>List all key mappings for insert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 {lhs}</w:t>
        <w:tab/>
        <w:tab/>
        <w:t>List the key mappings for the key sequenc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{lhs}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p! {lhs}</w:t>
        <w:tab/>
        <w:tab/>
        <w:t>List the key mappings for the key sequenc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{lhs} in insert and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used to map a key or key sequence to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You can use this to put command sequences under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one key into another, etc. See the "Options" chapter below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restore the curr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rom the first non-blank after {lhs} upto the end of the lin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|&gt;) is considered to be part of {rhs}. This allows the {rhs} to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a space in {lhs} precede it with a CTRL-V (type two CTRL-V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pace). If you want a {rhs} that starts with a space, precede {rh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CTRL-V (You have to type CTRL-V two times). You can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{rhs} by typing nothing after the two CTRL-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put a comment after this command, because the &lt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considered to be part of the {rhs}. To put a &lt;|&gt; in {rh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it with a backslash or a CTRL-V (to get one CTRL-V you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mapping of the characters you type in insert or comand li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TRL-V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character (argument) of the commands @zZtTfF[]rm'`"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pped. This was probably done to be able to use all the nam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s, even when the command with the same name has been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s (given as you type them; e.g. the "^V" is CTRL-V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ut will not show up on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g /foo^V^Mcwbar^V^[</w:t>
        <w:tab/>
        <w:t>(replace next "foo" by "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! qq quadrill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compare what you type with the start of a mapped sequence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complete match, it will get more characters until there eith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atch or until there is no match at all. Example: If you map! "qq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&lt;q&gt; will not appear on the screen until you typ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This is because Vim cannot know if the next character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q&gt; or not. If you set the 'timeout' option (which is the default) V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ait for one second. After that it assumes that the "q"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such. If type slowly, or your system is slow,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imeout' option. Then you might want to set the 'ttimeout' option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xchange the meaning of two keys you should use the :no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remap k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remap j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xchange the cursor up and down commands. With the normal :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when the 'remap' option is set, mapping takes place unti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not to be a part of a {lhs}. For example,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replace x by y, and then y by x, etc. When this has happened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Vim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"index" for keys that are not used and thus can b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sing any built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Recovery afte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nt several hours typing in that text that has to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rning, and then disaster strikes: Your comput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The auto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m keeps track of everything you type. Using the original fil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he autoscript file you can recover (almost) all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autoscript file is the same as the file you are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".vim". On MSDOS machines and when the 'shortname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, any '.' is replaced by '_'. If this file already exists (e.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covering from a crash) a warning is given and another exten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".vil", ".vik", etc. An existing file will never be overwritt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 as soon as the edited text is successfully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: The replacement of '.' by '_' is done to avoi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compatible filesystems (e.g. crossdos, multidos). If V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le to detect that the file is on an MSDOS-like filesyste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s set that has the same effect as the 'shortname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lag is reset when you start editing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.vim" filename already exists, the last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mented until there is no file with that name or ".via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ched. In the last case, no autoscrip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'directory' option you can place the fil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an where the edited file is. It is adviced to put the auto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"scratch" partition. This reduces the risc of da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where the edited file is. You can also use a recoverable 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is no 100% guarantee that this works. Putting it in RAM: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you will loose it in a crash. Put a command resembl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s:.ex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dir=dh2: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very handy when editing files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script file is updated after typing 100 characters or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yped anything for two seconds. This only happens if the buff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not when you only moved around. The reason why it is not kep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ll the time is that this would slow down normal work too much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100 character count with the 'updatecount' option.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th the 'updatetime' option. The time is given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riting to the autoscript file is not wanted, it can be switch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'updatecount' option to 0. The same is done when starting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-n" or "-v" option. Writing can be switched back on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pdatecount' option to non-zero. If you have changed the buff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on, the autoscript file will be incomplete and recov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ail. To avoid this write out the buffer with ":w" before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uto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recovery is quite easy: start Vim on the same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hen the crash happened, with the "-r" option added. Vi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e file using the key strokes in the autoscript file.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very was successful before overwriting the original file 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vim -r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.exrc file must be the same as with the original edi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options have effect on the editing. Also the window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, because the cursor movement resulting from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window size (e.g. CTRL-F). To help you with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ing events are written into the script file with ":winsize"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this command is that Vim will resize the used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but the window itself will remain the same size. The comman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 correctly, but the window contents may look disturbed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editing you should not use the ":winsize" command. Us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ing gadget in the lower right corner of the window. Do not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uring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"-r" option does not result in successful recove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executed a command that cannot be reproduced anym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ading a file which does not exist anymore. In such a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ing commands probably only make things worse. To solve thi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dit the autoscript file and remove the commands that cause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ecomes difficult try splitting up the autoscript file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{Vi: recovers in another way that has a larger change to succe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more over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oscript file is not ending in ".vim" but in some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cript reading option "-s {filename}". This will have (almost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effect as the "-r" option. This is also handy when the scrip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the "-r" option in combination with the "-s scriptin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 file will be read first, then the autoscript fil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using the "-r" option and the "-s" option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r" option the name of the script file is made from the file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odification date is checked to see if the autoscrip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This prevents the wrong autoscript file to be used for a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has a number of internal variables and switches which can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special effects. These options come in three forms,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hich toggle from off to on and back, those that require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ose that require an alphanumeric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</w:t>
        <w:tab/>
        <w:tab/>
        <w:tab/>
        <w:t>Show all modified options. {Vi: non-default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all</w:t>
        <w:tab/>
        <w:tab/>
        <w:t>Show all but termi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termcap</w:t>
        <w:tab/>
        <w:tab/>
        <w:t>Show all termi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{option}</w:t>
        <w:tab/>
        <w:tab/>
        <w:t>Set toggle option on, show value of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no{option}</w:t>
        <w:tab/>
        <w:t>Set toggl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inv{option}</w:t>
        <w:tab/>
        <w:t>Invert toggle opti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{option}={value} Set string or number option to {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[t] {option}?</w:t>
        <w:tab/>
        <w:t>Show value of {o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":set" may be repe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set ai nosi sw=3 ts=3". If you make an error in one of the argumen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given and the text upto the next spa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Thus following argument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changing options with the ":set" command,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 to set options automatically for one or more file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 ones are used for all files. The third is used to set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one directory. The last is used to set option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rst three are done when you start VIM, in the given or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s done whenever you start edi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nvironment variable VIMINIT is read for an Ex comman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MINIT to something like "set noai sw=3" to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nly if there is no VIMINIT environment variable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:.vimrc" is read for Ex commands. You can include set comm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(see below for how to automatically create a file with se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VIMINIT is not found and "s:.vimrc" does not exist, EXINIT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 as VIM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VIMINIT is not found, "s:.vimrc" does not exist and EXINIT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s:.exrc" is read for 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file ".vimrc" in the current directory is read for Ex command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include set commands in this file. If this file is not fou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exrc"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start editing a new file, a number of lines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of the file are checked for the string "vi:" or "ex:". The tex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considered to be the arguments for a ":set" command, sepa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s. For example: "vi:noai:sw=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lines are checked depends on the 'modelin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ring "vi:" or "ex:" must be preceded with a blank or beg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of a line. This minimizes the chance that a normal word like "lex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atched. Note that all of the rest of the line is used, thu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: "/* vi:ts=4: */" will give an error message for the trailing "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Sav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kexrc [file]</w:t>
        <w:tab/>
        <w:tab/>
        <w:t xml:space="preserve">Write current key mappings and changed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file] (default ".exrc"), unless it already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kexrc! [file]</w:t>
        <w:tab/>
        <w:tab/>
        <w:t xml:space="preserve">Always write current key mappings and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to [file] (default ".exrc"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kvimrc[!] [file]</w:t>
        <w:tab/>
        <w:t xml:space="preserve">Same as :mkexrc, but default is ".vimrc"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will write ":map" and ":set" commands to a file,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t when these commands are executed, the current key mapp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be set again. A common method is to use a default ".exrc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rst reading one in with ":source s:.exrc.Cprogs", change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them in the current directory with ":mkexrc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 all the options are mentioned with their full na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bbreviation between brackets. Both form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(ai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indent from current line when starting a new line (typing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insert mode or when using the 'o' or 'O' command)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anything on the new line except &lt;BS&gt; and then type &lt;ESC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CR&gt;, the indent is deleted again. When autoindent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ting (with the 'V' command or when you reach 'textwidth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) uses the indent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rite (aw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contents of the file, if it has been modified,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next, :rewind, :previous, :stop, :tag, :!, CTRL-] and CTRL-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(bs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luences the working of &lt;BS&gt;, &lt;DEL&gt;, CTRL-W and CTRL-U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. If set to 0 Vi compatible backspacing is used. When 1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spacing over newlines. When larger than 1 allow backspac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rt of insert. In the last case CTRL-W and CTRL-U stop o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inser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(bk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ackup before overwriting a file. Leave it arou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has been succesfully written. If you do not wan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up file, but you do want a backup while it is being writte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writebackup' option. If you do not want a backup fil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both option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dir (bdir)</w:t>
        <w:tab/>
        <w:t>string</w:t>
        <w:tab/>
        <w:t>(default "~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Unix systems only. Name of the directory where the back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put when it cannot be created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il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  <w:tab/>
        <w:tab/>
        <w:tab/>
        <w:t>number</w:t>
        <w:tab/>
        <w:t>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olumns in the display. Normally this i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l initialization and does not have to be set by hand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(cp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moment this option is set, several other options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reset to make Vim vi-compatible. Switching this option off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ab/>
        <w:t>new value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>0</w:t>
        <w:tab/>
        <w:tab/>
        <w:t>normal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ab/>
        <w:t>off</w:t>
        <w:tab/>
        <w:tab/>
        <w:t>no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raph</w:t>
        <w:tab/>
        <w:tab/>
        <w:t>off</w:t>
        <w:tab/>
        <w:tab/>
        <w:t>no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tab</w:t>
        <w:tab/>
        <w:t>off</w:t>
        <w:tab/>
        <w:tab/>
        <w:t>tabs not expand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0</w:t>
        <w:tab/>
        <w:tab/>
        <w:t>no command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mode</w:t>
        <w:tab/>
        <w:t>off</w:t>
        <w:tab/>
        <w:tab/>
        <w:t>do not star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paces</w:t>
        <w:tab/>
        <w:t>on</w:t>
        <w:tab/>
        <w:tab/>
        <w:t>insert 2 spaces aft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ines</w:t>
        <w:tab/>
        <w:t>0</w:t>
        <w:tab/>
        <w:tab/>
        <w:t>no mo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del</w:t>
        <w:tab/>
        <w:tab/>
        <w:t>on</w:t>
        <w:tab/>
        <w:tab/>
        <w:t>in replace mode del deletes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r</w:t>
        <w:tab/>
        <w:tab/>
        <w:t>off</w:t>
        <w:tab/>
        <w:tab/>
        <w:t>no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jump</w:t>
        <w:tab/>
        <w:t>0</w:t>
        <w:tab/>
        <w:tab/>
        <w:t>no jum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round</w:t>
        <w:tab/>
        <w:t>off</w:t>
        <w:tab/>
        <w:tab/>
        <w:t>indent not rounded to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command</w:t>
        <w:tab/>
        <w:t>off</w:t>
        <w:tab/>
        <w:tab/>
        <w:t>command character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ode</w:t>
        <w:tab/>
        <w:t>off</w:t>
        <w:tab/>
        <w:tab/>
        <w:t>current mod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indent</w:t>
        <w:tab/>
        <w:t>off</w:t>
        <w:tab/>
        <w:tab/>
        <w:t>no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width</w:t>
        <w:tab/>
        <w:t>9999</w:t>
        <w:tab/>
        <w:tab/>
        <w:t>maximum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deop</w:t>
        <w:tab/>
        <w:tab/>
        <w:t>off</w:t>
        <w:tab/>
        <w:tab/>
        <w:t>tilde is not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imeout</w:t>
        <w:tab/>
        <w:t>off</w:t>
        <w:tab/>
        <w:tab/>
        <w:t>no termin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levels</w:t>
        <w:tab/>
        <w:t>0</w:t>
        <w:tab/>
        <w:tab/>
        <w:t>no multilevel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unt</w:t>
        <w:tab/>
        <w:t>0</w:t>
        <w:tab/>
        <w:tab/>
        <w:t>no auto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backup</w:t>
        <w:tab/>
        <w:t>off</w:t>
        <w:tab/>
        <w:tab/>
        <w:t>no backup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endofline</w:t>
        <w:tab/>
        <w:t>off</w:t>
        <w:tab/>
        <w:tab/>
        <w:t>do not Yank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(dg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 the entering of digraphs in input mode with {char1} &lt;B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char2}. Only works if Vim was compiled with digraphs enabled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ir)</w:t>
        <w:tab/>
        <w:tab/>
        <w:t>string</w:t>
        <w:tab/>
        <w:t>(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for the autoscript file. Empty means in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ed file. The name must end in an ':' or '/'. {Vi: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emp file in, defaults to "/tmp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prg (ep)</w:t>
        <w:tab/>
        <w:tab/>
        <w:t>string</w:t>
        <w:tab/>
        <w:t>(default "ind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 to use for '=' comman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 (eb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ng the bell for error messages. Does not work on the Ami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get a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file (ef)</w:t>
        <w:tab/>
        <w:tab/>
        <w:t>string</w:t>
        <w:tab/>
        <w:t>(default "AztecC.E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error file for the QuickFix option (see 5.5). {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tab (et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insert mode: Use the appropriate number of spaces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&gt;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(gr)</w:t>
        <w:tab/>
        <w:tab/>
        <w:t>toggle</w:t>
        <w:tab/>
        <w:t>(default off, MSDOS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ff characters between '~' and 0xa0 are displayed as "~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~@", "~A", etc.. When on the characters are sent to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. This will allow for graphic characters to be shown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ls (e.g. MSDOS console) and mess up the display on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(hf)</w:t>
        <w:tab/>
        <w:tab/>
        <w:t>string</w:t>
        <w:tab/>
        <w:t>(default "vim:vim.h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help file. It may start with an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$VIM/doc/vim.hlp"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hi)</w:t>
        <w:tab/>
        <w:tab/>
        <w:t>number</w:t>
        <w:tab/>
        <w:t>(default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mmand lines that are remember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 (ic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case i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(im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edit of a file in insert mod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spaces (js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wo spaces after a period with a join comman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prg (kp)</w:t>
        <w:tab/>
        <w:tab/>
        <w:t>string</w:t>
        <w:tab/>
        <w:t>(default "r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use for the 'K' comman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ab/>
        <w:t>number</w:t>
        <w:tab/>
        <w:t>(default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lines in the display. Normally you don't need to se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done automatically by the terminal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mode: Show tabs as CTRL-I, show end of line with $.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ifference between tabs and spaces and f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he special characters that can be used in search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"Pattern searc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s (ml)</w:t>
        <w:tab/>
        <w:tab/>
        <w:t>number</w:t>
        <w:tab/>
        <w:t>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lines that is checked for set commands. See 19.1. {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nu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line number in fron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(para)</w:t>
        <w:tab/>
        <w:t>string</w:t>
        <w:tab/>
        <w:t>(default "IPLPPPQPP LIpplpipb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s the nroff macros that separate paragraphs. These are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, writes fail unless you use an !. Affects anything tha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otect you from accidental overwriting a file. Default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is started in view mode ("vim -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for :map command to work recursively. If you do not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ingle entry, use the :nore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del (rd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n, &lt;DEL&gt;, &lt;BS&gt;, CTRL-W and CTRL-U in replace mod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. When off, only the cursor is moved, and no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leted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ab/>
        <w:t>number</w:t>
        <w:tab/>
        <w:t>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 for reporting number of 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 (ru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the line number and column of the cursor in the statu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a comma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ab/>
        <w:t>number</w:t>
        <w:tab/>
        <w:t>(default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lines to scroll with CTRL-U and CTRL-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jump</w:t>
        <w:tab/>
        <w:tab/>
        <w:t>number</w:t>
        <w:tab/>
        <w:t>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mal number of lines to scroll when the cursor get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(e.g. with 'j'). Not used for scroll commands (e.g. CTRL-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). Useful if your terminal scrolls very slow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  <w:tab/>
        <w:tab/>
        <w:t>string</w:t>
        <w:tab/>
        <w:t>(default "SHNHH HUnh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roff macros that separate sections. These ar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(sh)</w:t>
        <w:tab/>
        <w:tab/>
        <w:t>string</w:t>
        <w:tab/>
        <w:t>(default "sh", MSDOS: "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shell to use for ! and :! commands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helltype' option. It is allowed to give an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, e.g. "csh -f". If you type this in the command li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put a backslash in front o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ype (st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Amiga this option influences the way how the command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use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1: always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and 3: use the shell only to fil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and 5: use shell only for ':sh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t using the shell, the command is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2: use 'shell -c cmd' to start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3: use 'shell cmd' to start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round (sr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nd indent to multiple of shiftwidth. Applies to &gt; and &lt;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CTRL-T and CTRL-D in insert mod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width (sw)</w:t>
        <w:tab/>
        <w:tab/>
        <w:t>number</w:t>
        <w:tab/>
        <w:t>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paces to use for (auto)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name (sn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s can be 8 characters plus one extention of 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dots in file names are not allowed. When this option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ts in filenames are replaced by underscores when ad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tion (".bak" or ".vim"). This option is no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DOS, because then it would always be on. This option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editing files on an MSDOS compatible filesystem, e.g. messy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rossdo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md (sc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command in status line. Set this option off if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low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 (sm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bracket is inserted, briefly jump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 (mo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insert or replace mode, put a message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 (si)</w:t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smart autoindenting in insert mode for C programs. Inse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ndents at appropriate place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(su)</w:t>
        <w:tab/>
        <w:tab/>
        <w:t>string</w:t>
        <w:tab/>
        <w:t>(default ".bak.o.h.info.v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these suffixes are ignored when multiple files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(ts)</w:t>
        <w:tab/>
        <w:tab/>
        <w:t>number</w:t>
        <w:tab/>
        <w:t>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paces that a &lt;TAB&gt; in the file coun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ength (tl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ags are significant upto this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  <w:tab/>
        <w:tab/>
        <w:tab/>
        <w:t>string</w:t>
        <w:tab/>
        <w:t>(default "ta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s for the tag command, separated by spaces. {Vi: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 /usr/lib/tag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  <w:tab/>
        <w:tab/>
        <w:tab/>
        <w:t>string</w:t>
        <w:tab/>
        <w:t>(default "amig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terminal. Used for choosing the termi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{Vi: shorten the error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op (to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de command &lt;~&gt; behaves like an operator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ab/>
        <w:tab/>
        <w:tab/>
        <w:t>toggle 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out</w:t>
        <w:tab/>
        <w:tab/>
        <w:t>toggl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wo options together determine the behaviour when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key sequence or keyboard code has been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</w:t>
        <w:tab/>
        <w:tab/>
        <w:t>ttimeout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off</w:t>
        <w:tab/>
        <w:tab/>
        <w:t>no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on or off</w:t>
        <w:tab/>
        <w:t>time out on :mappings an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on</w:t>
        <w:tab/>
        <w:tab/>
        <w:t>time out on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is no time out, Vim will wait until either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ping or key sequence has been received, or it is clear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 mapping or key sequence for the received characte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if you have mapped "vl" and Vim has received "v"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is needed to see if the "v" is followed by an "l".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out Vim will wait for about 1 second for the next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e. After that the already received charac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slow terminals or very busy systems time ou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lfunctioning cursor keys. If both options are off, Vim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ever after an entered &lt;ESC&gt; if there are key code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&lt;ESC&gt;. You will have to type &lt;ESC&gt; twice.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with key codes, but would like to have :mapp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ces not time out in 1 second, set the ttimeou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timeout option. {the ttimeout option is 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width</w:t>
        <w:tab/>
        <w:tab/>
        <w:t>number</w:t>
        <w:tab/>
        <w:t>(default 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width of text that is being inserted. A longer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ken after white space to get this width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levels (ul)</w:t>
        <w:tab/>
        <w:tab/>
        <w:t>number</w:t>
        <w:tab/>
        <w:t>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m number of changes that can be undone (set to 0 for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unt (uc)</w:t>
        <w:tab/>
        <w:t>number</w:t>
        <w:tab/>
        <w:t>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s many characters typed the auto script file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. When zero the auto script will not be written to at a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on recovery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time (ut)</w:t>
        <w:tab/>
        <w:tab/>
        <w:t>number</w:t>
        <w:tab/>
        <w:t>(default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many milliseconds nothing is typed the auto scrip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itten to disk (see chapter on recovery)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bell (vb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(sort of) visual bell for AUX device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margin (wm)</w:t>
        <w:tab/>
        <w:tab/>
        <w:t>number</w:t>
        <w:tab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from the right window border wher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. In Vim this is implemented by setting textwidth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minus the wrapmargin. {Vi: works differently and less usefu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 (ws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wrap arou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any (wa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check for allowance when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ackup (wb)</w:t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ackup before overwriting a file. The backup is remov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as succesfully written, unless the 'backup' op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endofline (ye)</w:t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 command yanks from the cursor until the end of the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ole lines. {not in 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Term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uses information about the terminal you are using to fill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what keys you hit. If this information is not correc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essed up or keys may not be recognized. The actions which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on the screen are accomplished by outputting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Special keys produce a string of characters. These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erminal options, see section 2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m is started a default terminal type is assumed. For the Amiga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andard CLI window, for MSDOS the pc terminal, for Unix an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A few other terminal types are always available.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erm=xxx" to find out which ones ar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the terminal name with the '-T' command line option.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Vim will try to get the name from the TER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nix the termcap file is used. On Amiga and MSDOS this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m was compiled with TERMCAP defined. If the termcap cod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 will try to get the strings for the terminal you are u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mal editing the terminal will be put into "raw" mode. Th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with "t_ts" and "t_ks" will be sent to the terminal. Norma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 terminal in a state where the termcap codes are valid and activ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and function keys. When Vim exits the terminal will be pu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de it was before Vim started. The strings defined with "t_t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_ke" will be sent to the terminal. On the Amiga with commands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ines at the bottom of the screen or execute an extern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"!!", ":files") the terminal will be put into normal mo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This means that you can stop the output to the screen by h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key. Output resumes when you hit &lt;B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cap entries are wrong in the sense that after sending t_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send codes different from the codes defined in the termcap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is you can set t_ks (and t_ke) to empty strings. This mus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 (see 3.4), otherwise it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cap entries assume that the highest bit is always rese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he cursor-up entry for the amiga could be ":ku=\EA:"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really sends "\233A". This works fine if the highest bit is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when using an Amiga over a serial line. If the cursor keys don'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entry ":ku=\233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cap entries have the entry ":ku=\E[A:". But the Amiga really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233A". On output "\E[" and "\233" are often equivalent, on inp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. You will have to change the termcap entry, or change the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:set comman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ursor key codes start with an &lt;ESC&gt;. Vim must find out if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hit of the &lt;ESC&gt; key or the start of a cursor key sequence. It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ext character to arrive. If it does not arrive within one seco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&lt;ESC&gt; is assumed. On very slow systems this may fail, caus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not to work sometimes. If you discover this problem reset the 'timeou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Vim will wait for the next character to arrive after an &lt;ESC&gt;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a single &lt;ESC&gt; you must type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iga the regcognition of window resizing is activated on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ame is "amiga" or "builtin_ami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ways possible to change individual strings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_el=^V^[[K</w:t>
        <w:tab/>
        <w:t>(CTRL-V, ESC, [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re listed below along with the used termcap code. Two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: Cursor positioning and clear screen. The other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screen updat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current code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termcap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name</w:t>
        <w:tab/>
        <w:t>(name)</w:t>
        <w:tab/>
        <w:t>name of current termin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el</w:t>
        <w:tab/>
        <w:t>ce</w:t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il</w:t>
        <w:tab/>
        <w:t>al</w:t>
        <w:tab/>
        <w:t>add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il</w:t>
        <w:tab/>
        <w:t>AL</w:t>
        <w:tab/>
        <w:t>add number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dl</w:t>
        <w:tab/>
        <w:t>dl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dl</w:t>
        <w:tab/>
        <w:t>DL</w:t>
        <w:tab/>
        <w:t>delet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ed</w:t>
        <w:tab/>
        <w:t>cl</w:t>
        <w:tab/>
        <w:t>clear screen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i</w:t>
        <w:tab/>
        <w:t>ci</w:t>
        <w:tab/>
        <w:t>highligh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v</w:t>
        <w:tab/>
        <w:t>cv</w:t>
        <w:tab/>
        <w:t>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p</w:t>
        <w:tab/>
        <w:t>me</w:t>
        <w:tab/>
        <w:t>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i</w:t>
        <w:tab/>
        <w:t>mr</w:t>
        <w:tab/>
        <w:t>re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m</w:t>
        <w:tab/>
        <w:t>cm</w:t>
        <w:tab/>
        <w:t>cursor motion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r</w:t>
        <w:tab/>
        <w:t>sr</w:t>
        <w:tab/>
        <w:t>scroll reverse (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cri</w:t>
        <w:tab/>
        <w:t>RI</w:t>
        <w:tab/>
        <w:t>cursor number of ch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vb</w:t>
        <w:tab/>
        <w:t>vb</w:t>
        <w:tab/>
        <w:t>visu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s</w:t>
        <w:tab/>
        <w:t>ks</w:t>
        <w:tab/>
        <w:t>put terminal in "keypad transmi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e</w:t>
        <w:tab/>
        <w:t>ke</w:t>
        <w:tab/>
        <w:t>out of "keypad transmi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s</w:t>
        <w:tab/>
        <w:t>ti</w:t>
        <w:tab/>
        <w:t>put terminal in "termcap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e</w:t>
        <w:tab/>
        <w:t>te</w:t>
        <w:tab/>
        <w:t>out of "termcap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u</w:t>
        <w:tab/>
        <w:t>ku</w:t>
        <w:tab/>
        <w:t>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d</w:t>
        <w:tab/>
        <w:t>kd</w:t>
        <w:tab/>
        <w:t>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r</w:t>
        <w:tab/>
        <w:t>kr</w:t>
        <w:tab/>
        <w:t>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l</w:t>
        <w:tab/>
        <w:t>kl</w:t>
        <w:tab/>
        <w:t>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u</w:t>
        <w:tab/>
        <w:t>(none)</w:t>
        <w:tab/>
        <w:t>shift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d</w:t>
        <w:tab/>
        <w:t>(none)</w:t>
        <w:tab/>
        <w:t>shift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r</w:t>
        <w:tab/>
        <w:t>%i</w:t>
        <w:tab/>
        <w:t>shif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kl</w:t>
        <w:tab/>
        <w:t>#4</w:t>
        <w:tab/>
        <w:t>shif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1</w:t>
        <w:tab/>
        <w:t>k1</w:t>
        <w:tab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2</w:t>
        <w:tab/>
        <w:t>k2</w:t>
        <w:tab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3</w:t>
        <w:tab/>
        <w:t>k3</w:t>
        <w:tab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4</w:t>
        <w:tab/>
        <w:t>k4</w:t>
        <w:tab/>
        <w:t>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5</w:t>
        <w:tab/>
        <w:t>k5</w:t>
        <w:tab/>
        <w:t>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6</w:t>
        <w:tab/>
        <w:t>k6</w:t>
        <w:tab/>
        <w:t>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7</w:t>
        <w:tab/>
        <w:t>k7</w:t>
        <w:tab/>
        <w:t>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8</w:t>
        <w:tab/>
        <w:t>k8</w:t>
        <w:tab/>
        <w:t>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9</w:t>
        <w:tab/>
        <w:t>k9</w:t>
        <w:tab/>
        <w:t>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10</w:t>
        <w:tab/>
        <w:t>k;</w:t>
        <w:tab/>
        <w:t>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1</w:t>
        <w:tab/>
        <w:t>F1</w:t>
        <w:tab/>
        <w:t>function key 11 or shifted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2</w:t>
        <w:tab/>
        <w:t>F2</w:t>
        <w:tab/>
        <w:t>function key 12 or shifted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3</w:t>
        <w:tab/>
        <w:t>F3</w:t>
        <w:tab/>
        <w:t>function key 13 or shifted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4</w:t>
        <w:tab/>
        <w:t>F4</w:t>
        <w:tab/>
        <w:t>function key 14 or shifted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5</w:t>
        <w:tab/>
        <w:t>F5</w:t>
        <w:tab/>
        <w:t>function key 15 or shifted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6</w:t>
        <w:tab/>
        <w:t>F6</w:t>
        <w:tab/>
        <w:t>function key 16 or shifted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7</w:t>
        <w:tab/>
        <w:t>F7</w:t>
        <w:tab/>
        <w:t>function key 17 or shifted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8</w:t>
        <w:tab/>
        <w:t>F8</w:t>
        <w:tab/>
        <w:t>function key 18 or shifted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9</w:t>
        <w:tab/>
        <w:t>F9</w:t>
        <w:tab/>
        <w:t>function key 19 or shifted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f10</w:t>
        <w:tab/>
        <w:t>FA</w:t>
        <w:tab/>
        <w:t>function key 20 or shifted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help</w:t>
        <w:tab/>
        <w:t>%1</w:t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undo</w:t>
        <w:tab/>
        <w:t>&amp;8</w:t>
        <w:tab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Vim on an Amiga and the terminal name is "amig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iltin_amiga", the amiga-specific window resizing will be enabled. On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ree methods are tried to get the 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variables "LINES" and "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octl call (TIOCGSIZE or TIOCGWINSZ, depends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termcap entries "li" and "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fails a default size of 24 lines and 80 columns is assum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-resize signal is received the size will be set again.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wrong you can use the 'lines' and 'columns' option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slow and fas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st terminal you may like to set the 'ruler'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s show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low terminal you may want to reset the 'showcommand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haracters will not be shown in the status line. If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very slow, set the 'scrolljump' to 5 or so. If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(e.g. with 'j') Vim will scroll 5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s from the terminal are arriving with more than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 you might want to set the 'timeout' and/or 'ttimeout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ons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Differences from Vi and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only lists what has not been mentioned in previous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Mis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number of the "Ex" commands (the commands that start with a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. However, there is no 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in Vi, but not in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{Vi: go to Ex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[ppend]</w:t>
        <w:tab/>
        <w:tab/>
        <w:t>{Vi: appen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c[hange]</w:t>
        <w:tab/>
        <w:tab/>
        <w:t>{Vi: replace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:i[nsert]</w:t>
        <w:tab/>
        <w:tab/>
        <w:t>{Vi: insert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l[ist]</w:t>
        <w:tab/>
        <w:tab/>
        <w:tab/>
        <w:t>{Vi: list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:nu[mber]</w:t>
        <w:tab/>
        <w:tab/>
        <w:t>{Vi: print specified lines with their li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:o[pen]</w:t>
        <w:tab/>
        <w:tab/>
        <w:tab/>
        <w:t>{Vi: start editing in open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es[erve]</w:t>
        <w:tab/>
        <w:tab/>
        <w:t>{Vi: emergency 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c[over]</w:t>
        <w:tab/>
        <w:tab/>
        <w:t>{Vi: recover a file after a crash or :pre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una[bbreviate]</w:t>
        <w:tab/>
        <w:tab/>
        <w:t>{Vi: remove from abbreviation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[sual]</w:t>
        <w:tab/>
        <w:tab/>
        <w:t>{Vi: switch from Ex or open to visual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z</w:t>
        <w:tab/>
        <w:tab/>
        <w:tab/>
        <w:t>{Vi: print some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:~</w:t>
        <w:tab/>
        <w:tab/>
        <w:tab/>
        <w:t>{Vi: do a substitute on the previou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Mi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in the unix Vi, but not in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int (ap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y (bf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mpatible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bs (ht)</w:t>
        <w:tab/>
        <w:tab/>
        <w:t>number</w:t>
        <w:tab/>
        <w:t>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paces that a &lt;TAB&gt; moves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(op)</w:t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</w:t>
        <w:tab/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open (slow)</w:t>
        <w:tab/>
        <w:tab/>
        <w:t>toggle</w:t>
        <w:tab/>
        <w:t>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</w:t>
        <w:tab/>
        <w:tab/>
        <w:tab/>
        <w:t>toggle</w:t>
        <w:tab/>
        <w:t>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 when the file has changed before a 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0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0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0</w:t>
        <w:tab/>
        <w:tab/>
        <w:tab/>
        <w:t>number</w:t>
        <w:tab/>
        <w:t>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manual comes from several Vi manuals,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N.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P.W. He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VIM is based on Stevie and includes (ideas from)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Thompson</w:t>
        <w:tab/>
        <w:tab/>
        <w:t>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y Andrews</w:t>
        <w:tab/>
        <w:tab/>
        <w:t>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R. (Fred) Walter</w:t>
        <w:tab/>
        <w:t>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ry Spencer</w:t>
        <w:tab/>
        <w:tab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Kirkendall</w:t>
        <w:tab/>
        <w:t>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ergen Weigert</w:t>
        <w:tab/>
        <w:tab/>
        <w:t xml:space="preserve">Lattice version, AUX improvements, UN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DO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f Seibert</w:t>
        <w:tab/>
        <w:tab/>
        <w:t>DICE version and regexp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</w:t>
        <w:tab/>
        <w:tab/>
        <w:t>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thank all the people that sent me bug reports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eep Vim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:tw=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