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default digraph characters for Vim. The first two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olumn are the characters you have to type to enter a digraph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of each column is the resulting character. This may be mangl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this file on something else than an Amiga or when you print i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 is the ASCII code for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! � 161   c| � 162   $$ � 163   ox � 164   Y- � 165   || � 166   pa �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"" � 168   cO � 169   a- � 170   &lt;&lt; � 171   -- � 173   rO � 174   -= �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~o � 176   +- � 177   22 � 178   33 � 179   '' � 180   ju � 181   pp �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~. � 183   ,, � 184   11 � 185   o- � 186   &gt;&gt; � 187   14 � 188   12 �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� 190   ~? � 191   A` � 192   A' � 193   A^ � 194   A~ � 195   A" �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@ � 197   AE � 198   C, � 199   E` � 200   E' � 201   E^ � 202   E" �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` � 204   I' � 205   I^ � 206   I" � 207   -D � 208   N~ � 209   O` �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 � 211   O^ � 212   O~ � 213   O" � 214   /\ � 215   O/ � 216   U` �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' � 218   U^ � 219   U" � 220   Y' � 221   Ip � 222   ss � 223   a` �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' � 225   a^ � 226   a~ � 227   a" � 228   a@ � 229   ae � 230   c, �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` � 232   e' � 233   e^ � 234   e" � 235   i` � 236   i' � 237   i^ �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" � 239   -d � 240   n~ � 241   o` � 242   o' � 243   o^ � 244   o~ �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" � 246   :- � 247   o/ � 248   u` � 249   u' � 250   u^ � 251   u" �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' � 253   ip � 254   y" � 2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