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pcucp use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ucp [config fi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[config file] is an optional argument specif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to be used. The configuration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not include the ".cfg"-suffix, which is automatic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. If no configuration file is specfied, th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efault configuration file apply. (For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details, see CONFIG.DO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indows you'll probably want to add pcucp as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in the Program Manager window using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's File/New -command. If you have multiple setu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easiest to create an entry for each, specify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configuration file as a command line arg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ptions/Exit to exit Pcuc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cp main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cucp main window contains the menus to control Pcu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-time operation. Also, the window displays va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, such as error messages or messages rel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ess of file transfer. In the unix-end,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are written to the file pcucp.log in PCUCP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Pcucp main window, an initial term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(Terminal(0)) is created at startup. Use this 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g in your unix host. After login run the un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able of pcucp (possibly with a configuration file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command line argument). Provided that no error occu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quite instantly see a message lik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cucp : you have 10 seconds to connec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select Options/Connect from the Pcucp main window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seconds you should see the messag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: connected to &lt;ho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o, the connection is established. If connection times 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s in the unix- and the pc-end are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nsis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connection, a shell is automaticly execu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terminal window. If not, the configuration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ends don't probably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nn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connect, select Options/Disconnect from the Pcucp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After a few seconds you should see the messag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nnect :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itial terminal window now resumes the login shell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disconnecting fails, processes may be left runn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unix host. If this happens, go check this with the 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and kill any uneccessary proc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Tty sessions (shel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Windows/Tty session. A new terminal window with a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appear before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tty sessions (shel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sessions can be brought to the foreground by sele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 name in the Window-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ing Tty sessions (shel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fered method is to exit from the shell. You can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a shell window from the system menu. If you t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the initial terminal window, the unix process is kill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window remains. Next time a new tty session is crea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itial terminal window is used for the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cucp uses two directories in both the unix and dos 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ile transfer. One of the directories (OUTDIR) cont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s to be sent to the remote system, while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DIR) is used to store the files received from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cp sends the files in OUTDIR one by one to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and then DELETES the file sent. Henc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keep a copy of a file after the file has been s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the file to OUTDIR. If not, move the file to OUT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unix end, the copying is best done by creat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ymbolic) link in OUTDIR (ln (-s)). In dos you'll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keep two copies during th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transfer has an automatic restart feature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as follows : If there is a file with the same n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coming file in INDIR and the file times match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n INDIR is assumed to be the starting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ing file and only the missing part  (incoming fi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DIR file size) is trans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times do not match, the existing file is re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replacing the last character of the filename with a til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~). If a file with this name already exists in INDIR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transfer must be explicitly started with Options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transfer/start. File transfer can be explicitly sto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Options/File transfer/stop. File transfer is automatic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when disconnec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remove/add/modify files in INDIR or OUTDIR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eave alone the file being currently transfered. It is saf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op file transfer first to avoid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Pcucp has no BINARY/TEXT file types. All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ed 'as is' without any con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is a part of Pcucp, Copyright (C) 1992 Jouni Leppjr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