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XN4lZqVRRb01TllAQHIuQP/RHXynAq0EYUzdz43h7jQdjhFc9N6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YLEPvyuZyx5O7hp6YQ3e2fsaExq1ZLpYdI0Rg2IylDZoZLpfvPh3f/NV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gwL9JYMU0kBjM+7nvmG2eZqsLO6/SaURa1LoMO1LOQSsRtCmw5egeanq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SGIxE0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