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ALTHZp5qVRRb01TllAQFhBwP/eOWZYX4frIKGv0BMLAaT2G8x0Nof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u2PWOWfuoR0le0rNIDUymF0y+E+XgXHxevOrG6CKaS6kGYO8yNIANJ8x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vNB6koueRfIYjCX+fdI8jqcsUq9AjIkdk8YSnGsaDGXgO5mkj49QqV6R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7YDR01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