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press 4.0, Copyright 1993,1994 by Michael W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press is a command line utility that will increase you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You tell Pkpress which directories to proces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zip files, recompress them (if necessary) with PK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compression.  It will also process the commen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zip file.  The recompression to maximal can save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space if you have a lot of zip files.  It can also be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upload processor, or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equally well with PKZIP 1.1 or 2.04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version 2.04g, you will have the added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y 1.1 files to 2.04, which will SAVE even mor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Setu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at?  Absolutely NOTHING has to be in your path!  Just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KPRESS and it's associated configuration file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lease erase ALL older versions of Pkpress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Put PKPRESS.EXE and PKPRESS.CNF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 Edit the Config file (PKPRESS.CNF) for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must contain [THIS|THAT|&lt;somethingels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----^----OR        ^--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me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i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: [0|&lt;registration code&gt;]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[ALL|NOT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[YES|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[NONE|DEFAULT|&lt;location &amp; name of commen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 [REPLACE|APPEND|SAVE|ST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: [&lt;location &amp; name of pkzi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: [&lt;location &amp; name of pkunzi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: [YES|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: [YES|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: [DEFAULT|BLACK|MONOCHR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: [ON: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: [&lt;User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the meaning of each line in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 Registration code - if unregistered, leave 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 You can either process ALL files or onl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already have maximum compression.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nt to do ALL files in order to pro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, etc.)  Otherwise, it is much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kip files that already have max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2 is either ALL or NOT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  If you use a 3rd party memory manager (like QEM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YES, if not pu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4:  Comment File:  Put the drive:\path\name o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you would like to add.  This file is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hat you would like to appear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use your own comment file, put i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TEMP\MYCMT.TXT  (or any path\file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natively, you can use the DEFAULT comm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hoos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registered version must be set t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5:  Comment Mode:  Do you want to REPLAC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with a new one, APPEND the new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of the existing one, SAVE the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hanged, or STRIP all comments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registered version must be set to APP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:  Drive:\Path\Name   Location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:  E:\ZIP\PKZIP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:  Drive:\Path\Name   Location of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:  Do you want to record a Logfile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gfile will be created as a t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that pkpress.exe is located as LOG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9:  If the zip file has a FILE_ID.DIZ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you want to insert that descrip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?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registered version must be set to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  Color Scheme :  Default has blu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ack has black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ochrome for Mono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  ZIP file errorlevel testing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STRONGLY RECOMMENDED that you leave th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:  Your Name here  Format: 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 can only alter with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the sample PKPRESS.CNF file to see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Now you are ready to process (for on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witch to the directory that pkpress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ype PKPRESS and the drive &amp;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rocess all zip files in C:\TEM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kpress c:\temp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If you would like to process multipl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e file named DIREC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line will be the drive you wish t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aining lines are any directories you want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EMP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OLD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OS\ARCS\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ut as many directories as you like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n each line, and preceded by a "\" 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DIRECT.LST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KPRESS.EXE and PKPRESS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to process all zip files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rect.Lst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 direc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e the sample DIRECT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Pkpress on a sample directory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directory to ensure syst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ommon sense when setting comment proce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 file  (just to save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Pping comments, use comment file typ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AVEing comments, use comment file typ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omment file type is NONE, don't se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PPEND, just us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omment file type is NONE, don't se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PLACE, just put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existing comments may already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 description in them, I suggest onl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file_id diz description in commmen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REPLACE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re comments you add to each zip file, the LES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s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XIMUM SPACE AND SPEED set comment file to N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mode to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use pkzip 1.1 and pkpress comes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4 file, it cannot process it.  A message about "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sion" will be on the status line an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ress will remove authentic verification from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processes it. It will not hurt the file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ay wish not to include -AV files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For general errors or any other weird problems, t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(using a 3rd party memory manager) to YES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 pkpress on Fixed Local drives; that is don't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s or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SC&gt; at anytime to abo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registered version of pkzip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kzip configuration file is confusing pkpress.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pkzip config file.  Pkpress should no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could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essage about CRC errors, try running Pk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irectory it resides in (not from a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rom another directory as c:\pkp\pkpress.exe) fir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directory.  If you continue to get this mess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you have may have been tampered with - call the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for a clea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getting Not enough Disk Space messages ofte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some room before starting to process a lot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apsed time does not "tick" while pkzip is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- do not be alarmed, the program is NOT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having problems and you are using DR DOS, 4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lder version of MS DOS (under 5.0), try set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1 in the CNF file (Zip file errorlevel testing)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does not work, immediately put it back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.EXE             The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.CNF      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.LST              Multi-directory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FILE.TXT             Sampl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    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FRM               Order form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INFO.DIZ            Vend Info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is (c) 1993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from Tom Hanlin's PBCLONE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CLONE is (c) 1993 by Tom H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RESS is (c) 1993 by Michael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fully functional.  If you use it,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 $20.00 (US) - help support shar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will also give you extended access to our support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MANY features in the program (please see th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ui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739-9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dlothian, VA 2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lease send check or money order to the above addr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access to the Guild and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clude the program name, version number, along with you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: (name, address, phone, etc.).  Please use the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for faster processing o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gistration will remove the pkpress "ad" appended to comment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zip file and the processed zip file will have the file date of the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cent internal file.  Unregistered versions use today's dat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rocessed files.   You will also receive support via our BB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gistration will enable full use of the pkpress config fil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you to fully process comments and other valuable features you can "un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("Maritime Computer" or "Michael W. Graham")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damages of any kind, including profit losses and data lo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relate directly or indirectly to these programs a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distribute this program, as long as it is in unmodifi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ll the files originally included.  Do not "reverse engineer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ssemble this program. Please do not attempt to gener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associated files may not be distributed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express written cons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