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-         Phills Guitar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-     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-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-  512k single floppy minimum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- PC or MS Dos version 2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rogram- Educational/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- Beginners Guitar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ar Tutor has been designed to teach the beginner everything the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to begin playing the guitar. It features sound, graph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 to enhance the users understanding of the material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note- A sound card is not required for this program to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centives- In return for registering you will receive a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version of Guitar Tutor (without any of the nagging shareware remind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least one other shareware game o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Conten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BAT- This calls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AR3.EXE-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- This file can be printed out and is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- What you are rea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DOC- Covering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nd Copyright hol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J F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eechwoo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s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54 8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0506 41775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