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HILLS GUITAR TUTO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______/______/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: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: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ode :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: 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size  :  5.25__________/ 3.5___________   (Tick siz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a cheque/postal order form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: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ibrary did you obtain your shareware copy from?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: 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-                  P.J.F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EECHWOO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S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H54 8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0506 41775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