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ink APPlication Generator v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1994,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Link(sm)!  ILink is one of the premiere echomail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DOS bulletin boards, consisting of more than 240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cated around the world.  These systems exchange mail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essage areas on a regular basis, facilitating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these globally-scatte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accompanying program (ILAPP.EXE) is to generate an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application.  The application can serve two purposes: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 sysop who wishes to become a member of ILink, and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 existing ILink sysop to update the board informa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a series of questions regarding both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It will then generate the completed application in a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upload to ILink Admissions at the Software Society South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in to us.  APPLY.FRM will be generated for new applic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FRM will be generated for current syste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are very selective about the boards that are admitted to ILink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admitting approximately 1/3 of the systems that apply)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dmissions criteria, we are always interested in review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If you think that your BBS and ILink would be a good mat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complete a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ocess, please read the following background info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so, run ILAPP.EXE and answer all of the ques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ppropriat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accepted at two sites, depending on your location.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urope and Africa can upload the file as a comment to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ac BB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gemouth, Scotland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-324-665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cated in the rest of the world can upload the file as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ciety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son, NJ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8-777-73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also be submitted by mail, and are also accepted at two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location.  Systems located in Europe and Africa 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the completed applic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nk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ac BB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 Bo'ne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gemouth, FK3 9BS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cated in the rest of the world can mail a printout o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nk Admission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 Mineo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son, NJ  088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information will be repeated for you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once you have completed the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an application for membership in ILink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acceptance or rejection of your application is at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ILink Admissions, and that, in the event of a rejection,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no obligation to provide you with the reasons for th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currently being accepted from sysops running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CBoard, Wildcat!  or RemoteAccess, since only these thre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and approved at this time.  As a result,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any other BBS software packages will not be accep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ackages are always being examined, and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announcements as other software packages are approv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echomail networks, and each one has its own unique flavo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Link stand out?  The best way to find out, of course, is to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make up ILink, and see if you find the flavor to b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 In a nutshell, one of the things that gives ILink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belief in the idea of modera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our over 200 conferences has its own name, topic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topics range from something as broad as Chit-C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fines of a vendor support conference.  Each conferen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or host.  The moderator, appointed by ILink to monitor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o make sure that the discussion in the conference flows fre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will step in if needed to deal with unpleasantness in th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use of obscenity (prohibited under ILink rules), or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one member of the conference against another.  The mode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roduce new topics for discussion, and point off-topic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more appropriate forum.  The presence of a moderator tends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ise' in a conference, letting more of the 'signal' through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that ILink's conferences are so well respect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rated conference approach has served ILink well for many year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?  ILink began in February of 1986 with a small group of sysop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grammer, and a single conference.  This original net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CB-Echo.  It later evolved into InterLink, and finally into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the network has grown steadily by adding qualit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e now connect hundreds of thousands of caller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nce a network limited to PCBoard has today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RemoteAccess systems.  Other possibilities are being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ly asked question about ILink is 'How is the network organiz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's structure is based on the .QWK mail standard developed by Mark H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defines a system of hubs and nodes, organized like a t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of the tree is the International Distribution Site (IDS), which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learinghouse for all messages on the network.  The bran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re the National Distribution Sites (NDS), which collect mail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il to, the individual member systems.  The vast majority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ink may be thought of as the leaves of the tree.  They gather mai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, and send mail left by their callers to the NDS for dis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network.  A message left in an ILink conference is s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and appears on every ILink system that carries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Link, the administrative and mail transfer functions are separat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National Systems Administrator (NSA) chairs the Net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ith various duties divided between several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 The conference is shared with the sysops of the ND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licies have input from throughout the network.  Each NDS in tur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dministrative conference, when input from the member syso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Link network sysops have access to the ILink conference, whe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y be discussed.  This conference is also open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, and is the main channel of communication between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ysops.  It is in this conference, for example, that a mode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o a sysop a problem with a caller from that sysop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nd short of it is that ILink is managed by a group of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with input from both the NDS sysops and the individ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his structure, separate from the transfer of mail,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iered approach to solving any network problems which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system applies for membership in ILink, a review is ma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olicies, message traffic, stability, capabilities,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This review is carried out by members of the ILink Admission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is successful, the new BBS is admitted as a tri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itial 6-month period, and is assigned to an NDS fo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As a new ILink member sysop, you would first choos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to handle the mail transactions (from the li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to you along with the notification of your acceptanc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electing the conferences that you wish to carry.  There are a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each system in ILink is required to ca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- this is a conferences that is restricted to you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ors who call into your system.  As explained above, it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onference of the network, and is one that you should 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-&amp;-User - this conference is used for discussions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erators with regard to conference moderation issues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nd moderators a chance to 'step into the hallway'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ration call in any of the othe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-News - this is a low-volume read-only conference used by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for net-wid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-Info - this conference is used for discussions about ILink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nswering questions that are asked about the network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onference, open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hat govern ILink are contained in a file called ILdoc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obtain and read this file, which can be found on most every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ystem.  If you are accepted for membership in ILin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adhere to those rules.  Upon your acceptance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Ldoc will be uploa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&amp;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has a number of minimum standards that are applied to system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the network.  Applications from systems which fail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will be declined.  The following is a non-inclu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nimum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pplicant BBS must be running either PCBoard, Wildcat!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BBS software, and must have been on-line in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, and running the present software, for at le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must be available to callers 24 hours a day, 365 days a yea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time set aside for boa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ysop should have a professional attitude toward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hould reflect this in its prompts, in its displa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bulletins, and in its rules of conduct.  Sharewar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 should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ystem should have a set of posted BBS rules which clearly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bare minimum, that the use of alias names is not permit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ere it might impact on a board's relationship with ILin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r pirated software is not to be uploaded, nor shou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 in evidence.  A member of the ILink Admissions Team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hould not find commercial software, pirated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hareware in a file list o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meets these criteria, then please, consider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ILink.  If it doesn't, and you still want to b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, consider the changes that you would have to make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nd please remember, these are the MINIMU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bmitted your application, a member of the ILink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ll call your system to review its policies and procedures. 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using a pseudonym to permit the Team member to honestly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While, as stated above, we expect the use of alias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in connection with ILink, we ask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that we do this.  The pseudonym will be used once, for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this is not acceptable to you, please do not submit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log that is made during the review call will be revie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bers of the ILink Admissions Team.  We do not make any judg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a good or bad sysop, or whether you run a good or b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the judgement call is made on whether or not your system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tch with our network, and that is all that should be rea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that we look at when conducting a review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listed above, are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 users validated?  Are there access limits on new callers? 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s system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system run in a competent, professional manner?  Do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his callers?  Do the callers respect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all software in use properly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the orientation of the system?  Is its primary focus on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ults-only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re profanity in the local message b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 there existing echomail conferences?  To what other network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e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is existing echomail, can a nonvalidated user leav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ose con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s the sysop worked at making the system something out of the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s it pretty much a "BBS out of the box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sysop present and active on the system, or does i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 autopi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the system have an established user base that it can bring to I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message bases active? (An active user base is the primar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new system brings with it to IL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by no means inclusive, and is intended to give you som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s of things that the ILink Admissions Team will be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hen they review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view is completed, a representative of ILink will cal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you of whether or not we are extending an invitation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Should an invitation not be extended, no reasons will b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disclaimer above.  Our current policy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s that if you wish to discuss, in general terms, the reaso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was not extended, you may do so by contacting the ILink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at the BBS number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will take us about two weeks to process your applic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you submit it, to the time that we inform you of 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omewhat less time than that, or somewhat mor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at the time your application is submitted.  ILink Admission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stay within the two-week turnaround window, so please be pat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reviewed in the order that they are received, and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pplication just as soon as we can.  If you haven't hear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ur weeks, that could be an indication that something has gone aw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please inquire about the status of your application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pplied for membership in ILink, and your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down, you must wait at least six months from the date that you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jection before reapplying.  In addition, if you have appli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elve months, and have been turned down on both occas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full year before submitt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Admissions is pleased to state that, as of this date, it h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with all pending applications.  All systems that were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valuated and notified of our decision regarding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lied to ILink in the past and have not heard from us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quite probably went astray during the change i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mit a new application, you may rest assured that it will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an expeditious fash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 Admission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