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</w:t>
        <w:tab/>
        <w:t>REGISTRATION FOR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Sterling Data Services</w:t>
        <w:tab/>
        <w:tab/>
        <w:t xml:space="preserve">   Phone 0734 4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Fair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l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ding   RG3 6Q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..... registered copies of BOOK STACK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ackage at 25 pounds each. (Existing data will be conve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que/P.O. for GBP...... (outside Europe please add GB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 my Access/Vis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       Expires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ardholder/delivery Name &amp;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_______________________________</w:t>
        <w:tab/>
        <w:t xml:space="preserve">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____________</w:t>
        <w:tab/>
        <w:tab/>
        <w:tab/>
        <w:t xml:space="preserve">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quire 5.25" 360 Kb or 3.5" 720 Kb floppies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to hear about BOOK STACK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/suggestions for enhancements:</w:t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ease use BLOCK CAP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equire a different registered name and address to the deliv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address above to be shown in the software please indica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