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d  Toad Hall, 12 Oc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ing the -ex, -eb4, etc. for the newer PK v1.01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in GetName (dumb!  my bug, I'm 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c  Toad Hall, 15 Jun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eak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sch@arsocomvax.socom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