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unLog, a simple, yet powerful means of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you run.  Whether you're a competitive runner training for a mara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asual jogger, RunLog will record your mile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Log was written because I wanted to keep track of my mileage, r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Most of the other programs kept track of cross-training, 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, temperature, pulse, etc., leaving me thoroughly confused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 RunLog sticks to very basic information,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use.  The following programs are required for Run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LOG.EXE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LOG.DOC   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.RUN     Graphics file for miles/mont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LOG.RUN    The run database (dates, distances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S.RUN     The race database (names of r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the program, type RUNLOG at the DOS prompt.  If you a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or you do not have the RUNLOG.RUN and RACES.RUN file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OG NEW will generate a new run database.  Your old databa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RUNLOG.BAK and RACES.BAK.  The program here has an exampl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lready entered so you can check the stats capabilit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RUNLOG NEW when you decide to enter your own data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starts, you will be in the main menu screen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is a listing of your last 35 runs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runs, you can pan up and down your run listing by using the arrow key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1 at a time) or the PgUp and PgDn keys (to move 30 at a ti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number keypad, make sure that NumLock is off.  Your ru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-coded by month, while your distance, time, and pace is color-co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.  You can also see how many miles you've run in the past 7 da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0 days by checking the listing.  Any races you entered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asterisk next to the date.  Across the bottom of the listing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information (number of runs, number of races, mileage this ye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leage).  This totals information will be white when you a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, and gra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p of the screen contains the largest 7-day and 30-day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e run database, with the last day of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ot keys" allow you to edit or add to your run database. 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--- Use this key to enter a new run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(first three letters of the month, followed by the day)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, time, and race name (if applicable).  You will be given som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parentheses.  If you wish to use these values, just hit E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ime.  The program will not allow you to enter an invali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 a previous run).  In addition, you cannot enter a time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pace of under 4 minutes per mile (this is to help you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).  You can't enter an invalid time (like 45:93 -- 93 secon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?).  If you wish to enter distance in kilometers, simply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, then hit K instead of ENTER.  The distance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and displayed.  Likewise, you can enter half-marathon or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y pressing H or M, respectively.  In general, if the program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your input, look for mistakes.  You can exit this mode withou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 before entering in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- Use this key to edit existing run data.  When this key is pres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ppears beside the date of the last run on the listing scree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PgUp/PgDn to locate the run you wish to alter,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press D, C, or I.  If you select D, you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run from your database.  If you select C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s on which changes you wish to make to that run.  Press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value, resulting in no change.  Pressing I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run before the selected run.  Once again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.  Exit this mode without saving by pressing ESC before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--- Use this key to see a bar chart of your progres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of the miles you have run for each month since your run databa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rted.  You can use this as a guide to maintain a consiste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-- Use this key to survey all of your races.  The rac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(color-coded by year and by distance) with the date,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istance, time, and pace.  The arrow keys and PgUp/PgDn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n the main menu.  Use this mode when you want to check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 were for different races.  Hit any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-- Use this key to quit Ru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ther tidbits about using Run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dates must be no earlier than January 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o print this file, exit to DOS, then type TYPE RUNLOG.DOC &gt;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graphical and race menus cannot be accessed if you have no r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o keep track of more than one person's run database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RunLog files to different subdirectories, then ru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's run database from a separate subdirectory.  Sorry, but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implicity (on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 am open to suggestions, and am actively thinking of other stat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.  I will listen to your suggestion (especially if you're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is a VERY new program.  I expect there will be several bugs (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ructive variety, but there may be a few nuisances.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f any bugs you find, with a thorough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