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CATALOG.DOC for a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$1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Tool Kit     (FREE when you order PDT!)             $39 (or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 AND P~F Presents  (Pro versions of both)  $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 pdt 2.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 $29/$3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