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and "Quick Start" Guide for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e Pro~Formance Data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Version 2.6 (10/93)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-1993, Rob W. Smetana and Pro~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~Formance Data Tool, PDT and Pro~Formanc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 W. Smetana and Pro~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 </w:t>
      </w:r>
      <w:r>
        <w:rPr/>
        <w:t>START HERE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DT comes with TWO manuals.  This one explains how to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INSTALL, RUN, CUSTOMIZE and EXPERIMENT with PDT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lease read THIS manual thoroughly.  Then, if you need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refer to PDT.DOC -- the command reference manual whic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has descriptions of all of PDT's options.  But becaus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DT offers on-line help for EVERY option, you may never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(or rarely) have to consult PDT.DOC.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LSO NOTE:  If your printer CAN'T print the lines an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oxes in our manuals, BEFORE you print them, read th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ection on using Translate.Exe -- a few pages below this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. . 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Pro~Formance Data Tool (or PDT). 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finest file editor available, with features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ffers (read PDT_REV.DOC for a competing author's view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PDT becomes as indispensable to you as it has to 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suggestions or problems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5) 863 - 0530     (9 - 5 Pacific tim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do anything else . . 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ook on PDT's disk for a file called WHAT'S.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's there, browse through or print it for rec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s and changes which may not be mentio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.  To print What's.New, make sure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, then type:   copy what's.new prn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ad LICENSE.DOC.  There we'll explain the MAJOR ADVANT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 of register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ad PDT_REV.DOC, which contains a review of PDT writt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a COMPETING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anuals:  Start.Doc and PDT.Do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comes with TWO manuals.  Read this one (Start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BEFORE you try to run PDT, and before mo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anual (PDT.Doc).  PDT.Doc is a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which describes each of PDT's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explains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TALL PDT       Before you can run PDT, you must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 properly.  So BE SURE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PD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 PDT           We'll also describe here how to run PD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help and customize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PERIMENT        Finally, we strongly urge you to run P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ollow the examples.  If you d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'll see many of PDT's features in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echnical reference manual (PDT.Do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then be easier to underst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:  A tale of unsuccessful Share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hareware version of the retail program PDT -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Data Tool.  And this may be the last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released!  What happens depends on you and oth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out and use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imply, PDT is the finest data file editor available!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ON'T take our word for that.  Read a review of PD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of a COMPETING PRODUCT!  You'll find that revie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alled PDT_REV.DOC that came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hareware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hareware versions of PDT had many of th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find in this version (we've added a few since th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USANDS of copies were in use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got support calls from many of these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how to use this feature, or accomplish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we found companies where 20, 50, up to 100 copi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sed almost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******    Guess how many people registered?   1!    ******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.  Despite two years of distribu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nse, unique powers of PDT, only 1 perso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sure you can understand that we simply can't give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e've labored over for about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rom now on shareware versions will be 2-3 gen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registered versions.  When you register, you'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with added features that can be of IMM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For example, the option to expand or shrink colum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is phenomenal!  Some of the options you'll enjo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 may be mentioned in PDT's menus and help system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e're adding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, shareware version WILL let you open any-siz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 anywhere in it, and use all available options --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bove 25,000 bytes.  Below 25,000 byte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browse around; but all editing option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shareware versions let you try out all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 But they won't be available in ever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 on what you'll receive when you register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called "The Benefits to You of Registering."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and Conventions We Use in This Gui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hrase:    Means you shoul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r&gt;  Press the Enter or Return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sc&gt;  Press the Escape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 Press Function Key F1 (or F2, F3,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Y&gt;es or (Y)es  Press the key you see in brackets or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[key]  HOLD DOWN the Alt key, then press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[key]  HOLD DOWN the Ctrl key, then press anoth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times "ctrl" is abbreviated "^" as in ^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Left  Click the LEFT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Right 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O;  Whenever we discuss an option, we'll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/Open  the "hot key" you'd press AND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d select to begi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, to open a file, EITHER press ctrl-O, or p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the File menu and select the Op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 runs on IBM XTs, ATs, PS/2s (and strict compatibles)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1 or later (DOS 3.1 or later is strongly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:  A minimum of 330k free memory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DT detects too little memory, it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ing you there's too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:  Any   Printer:  PDT doesn't use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:  Hard disk recommended; floppy disks are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PDT's Manuals;  Using Translate.Ex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've already seen, PDT's manuals include high ASCII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which we use for lines, boxes and shading.  Most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can print these -- if they're using an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.  But Some printers CAN'T print these lines and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  Instead, they'll print italic or other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y'll print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CAN'T print high ASCII characters, we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You could print PDT's manuals using our MULTI-PRI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P), and save lots of paper in the process!  (MP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rves 50% to 85% of the paper you'd normally us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 can print 2 - 10 pages of text on each sheet of pap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if you like, on both sides of the sheet.  And 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s FIVE different ways to print text.  MP offers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rtrait" options (2-Column Newspaper or Normal Portr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) and 3 "landscape" options (Booklets, Left-to-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de, 1-column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se work on LaserJet, or Epson or DeskJet print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Normal Portrait mode on ANY printer to pri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ides of the sheet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requently print "readme," "what's.new" or othe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like on-disk manuals), please do yourself (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th) a favor and use Multi-Print.  You'll enjoy the man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ways you can print.  And you'll leave a few tr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r, you can run TRANSLATE.EXE that we included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he high ASCII characters to other character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an pri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  <w:t>Ŀ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his Box�    will    |This Box|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  <w:t>Ĵ            |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�   </w:t>
      </w:r>
      <w:r>
        <w:rPr/>
        <w:t>become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ell Translate.Exe to print our manuals, or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another disk file.  The next page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RANSLATE.EX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elp running Translate, just type:  translat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will display the syntax to use to ru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e filename newfi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" would be:  PDT.Doc (or the name of any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file" would be:  LPT1, LPT2 or LPT3 to print PD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:  a file name to tell Translat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anslated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pdt.doc lpt1           'prints PDT.Doc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printer hooked up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pdt.doc new.doc        'this tells trans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translate PDT.Do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send the output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file called New.Do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can use Translate.Exe to translate ANY file -- not 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ust our manuals.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does NOT check to see if "newfile" exists.  If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"newfile" does exist, Translate will OVERWRITE it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does NOT check to see if your printer is ready.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r will it tell you if your printer runs out of paper.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quick-start guide has 4 sections to help you INST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CUSTOMIZE and EXPERIMENT with PDT.  Please pa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Section IV:  Examples.   There we'll illust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many of PDT's most importa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:   Introduction, License, 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.......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...........................................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nefits to You of Registering PDT ............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I:   Installing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PDT Needs to Run .............................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PDTDIR ....................................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INSTALL.EXE .................................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II:   Running and Customizing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izing PDT; Getting Help .....................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's Menus and "Hot Keys" ........................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PDT's "Hot Keys" .......................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V: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ample_1.Dat ..............................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Things about PDT ........................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Around in Files; Editing Files .............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's File Window (What you'll see) ...............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ample_2.Dat ..............................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BCDIC Files; Structure Files .....................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Your First Structure File ................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"Field Types" ..........................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I:  Customizing PDT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   Introducing PDT; The 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(Also read PDT_REV.Doc for another opinion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imply, PDT is the finest file editor available! 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ver have a need to edit database, binary or EBCDIC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pair any file, you won't be able to be without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view and edit ANY type of file:  dBase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data files, executable files (eg., .Exe or 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), EBCDIC files, ASCII files, font files --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view and edit ANY SIZE file -- up to two giga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ith no need for extra memory!  Jump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can open up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es.  Or work in different areas of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Since each file can be up to two gigabytes in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PDT, you can manage database files like you've 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able to before.  PDT's unique features help you man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or ANY fixed-length file (data or font f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DT detects dBase ".DBF" files, formatting your "view"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so fields are automatically laid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th other fixed-length data files (like those cre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written in C, Pascal, BASIC, COBOL, etc.), P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easily and quickly define their "struc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define a file's structure, which is easy to 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 formats your "view" of these files in logical row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and offers other featur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ce PDT knows the structure of a file, you'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asily view and edit the file, tabbing quick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to field.  You can even press a key to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s stored in "packed binary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Mark blocks (either columns or records) and th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ort them, Copy them, Erase or Fill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xpand or Shrink the width of fields.  And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, PDT will automatically update the dBase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ts own "structure" files to reflect the chang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 executable files to customize their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ally, PDT makes editing all types of files saf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ght-forward.  Move around files using cursor (arrow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-- as you would in any word processor or editor.  Pu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menus, keyboard hot keys and on-line help simplif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u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know that PDT is VERY POWERFUL.  This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rve your needs very well.  But until you lear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DT, we urge you to make backup copies of fil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dit them in PDT.  As an example of these powers, we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d you can edit files of ANY SIZE -- up to 2 giga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you open a file, you'll be looking at what'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NOT a copy of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turn Edit mode ON and change something, that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mmediately saved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ffers from, say, a word processor which load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  In a word processor, you can edit a fil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NOT to save the changes to disk.  But try loading a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gabyte file into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ot loading files into memory, PDT keeps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minimum and can help you can edit files of almost any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 also means that whenever you press PgDn, for example,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ad the next "screen full" of data from disk. 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y quickly.  But you'll enjoy PDT much more if you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files on floppy disks, which are 10 - 20 times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hard disks or RAM dis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Caution:  Editing Numeric Fields in EBCDIC Files 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DT offers three options to help you view, edit and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anage EBCDIC (Extended Binary Coded Decimal Information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de) files.  These options let you: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1.  Translate EBCDIC files to ASCII format (for easier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viewing and editing).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2.  Translate ASCII files to EBCDIC (to send them back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to your large IBM computer).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3.  Dynamically re-display EBCDIC files in ASCII mod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The file on disk is unchanged.  PDT simply displays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it differently.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ll three options rely on special character-by-character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ranslation routines, which are very accurate regardless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f which direction you're going.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safely use either EBCDIC-to-ASCII option (1 and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3) to view AND edit any character (or text) fields in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BCDIC files.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You CAN also edit numeric fields that are stored in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normal text or character form.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ut, you should NEVER edit PACKED numeric fields!  These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acked numeric fields should be translated on a field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asis rather than character-by-character.  Later versions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f PDT may include an EBCDIC numeric-field-translation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eature.  But only character-by-character translation is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ffered in this PDT version.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(The Pro~Formance Data Tool) is Copyright 1987-1993, Rob 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etana, and is protected by both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ternational treaty provisions.  PDT is NOT fre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is it "public domain" software or "freeware."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version of retai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ust treat this software like a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 You may use it on any number of computers/CPUs,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d there is NO POSSIBILITY that it will be running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computers at the same time.  Multi-user network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s, and site licenses are available.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make a "backup" copy of this software for the 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guarding against the loss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ng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ry out shareware (or "user-supported") vers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this program satisfies your needs.  Afte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beyond the trial period (30 days or 20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s), you MUST register to continue using it -- or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.  This is NOT free software.  Below we'll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nefits of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is copyrighted software that's distributed through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and shareware channels.  Shareware versions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 before buying it.  We're adding new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now to PDT.  See the next page for a summary of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benefi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paid a "shareware distributor" a $2-$6 fe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hat contained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paid them for copying the disk and sending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did NOT pay for the software.  NONE of the fe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 shareware distributors go to the author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f you use PDT, you mus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nefits to You of Registering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we "say thanks" 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, we send you the latest version of PDT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features.  For example, we're now adding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PAND/SHRINK columns or fields (this is amaz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or SEQUENCE numb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BINE files or change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E RECORD LENGTH by pressing a key.  This hel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xplore or determine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NCHRONIZE scrolling of two file windows to easil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 different files or different parts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anslate EBCDIC files to ASCII.  In shareware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view EBCDIC files in ASCII mode but not trans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in shareware versions you CAN open ANY-SIZ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anywhere in it, and use all available options --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sor is above 25000 bytes.  Below 25000 byt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till browse around; but all editing options are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 In other words, shareware versions let you try ou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ptions above 25000 bytes.  But editing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available below that.  Remember, the purp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s is to help you "try out" all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You can easily do that 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rd, we'll send you a FREE copy of the PDT Tool K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errific BONUS UTILITIES help you create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vert data files, or repair damag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.Exe  Create dBase database files with an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F-DBF.Exe  Modify the structure of dBase files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ones, or save subsets of data.  Dele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fields, change field width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F-ASC.Exe  DBF-ASC.Exe reads dBase files and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-DBF.Exe  comma-delimited ASCII files.  ASC-DBF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the opposite:  it reads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files and saves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_DBF.Fld   These PDT structure files are invalu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_DBF.Hdr   fix, repair, or simply examine d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ing (order a copy of)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ll us with your VISA or MasterCard number:  (415) 863-05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cut 2-3 weeks off delivery time since we need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your order to arrive by mail, and we needn't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heck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lete To-Order.Doc or the form at the end of Catalo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send your $139 registration fee plus $4 shipping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($8 shipping outside the U.S. and Canada),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name, address and phone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 W. Smetana  132 Alpine Terrace  San Francisco,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made every effort to ensure that PDT (the SOFTWARE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free.  We warrant that it will perform substantial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the accompanying documentation for a peri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ty (90) days from the date you purcha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and Pro~Formance DO NOT WARRANT THAT THE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 IS ERROR FREE.  AND EXCEPT FOR THE EXPRESS LIMITED W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TY ABOVE, WE DISCLAIM ALL WARRANTIES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EI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LIED WARRANTIES OF MERCHANTABILITY,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AND NONINFRINGEMENT OF THIRD PA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is a VERY POWERFUL program.  You can view an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ly.  But when you turn Edit Mode ON,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re immediately saved to disk!  ALWAYS back 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make major changes to them -- especially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ing how to use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SHALL ROB W. SMETANA, PRO~FORMANCE OR THEIR SUPPL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CONSEQUENTIAL, INCIDENTAL OR INDIRECT DAM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ARISING OUT OF THE DELIVERY, PERFORMANCE OR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EVEN IF THEY'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DAMAGES.  IN NO EVENT WILL ROB W. SMETANA'S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CLAIM, WHETHER IN CONTRACT, TORT OR ANY OTHER THE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ILITY, EXCEED THE LICENSE FEE PAID BY YOU OR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revise PDT, its manual and/or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if any), and to change PDT's operation, interfa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, at any time, without notice and without ob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ion to notify any person or entity of such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I:  Installing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    Installing PDT; Setting PD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DT is easy.  But if you don't install it proper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find that, under early DOS versions, PDT can't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Install.Exe to install PDT.  Here'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properly, PDT must be able to find many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self (PDT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Structure files" you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files (PDT.Psl and PDT.R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stall.Exe helps ensure everything is init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and that PDT will be able to find everything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must be able to find itself for three important reason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you can customize (or configure) the way PDT runs. 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your preferences in itself (inside PDT.Exe).  Th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ime you run it, PDT finds itself and reads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se.  Appendix I explains how to customize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PDT's "structure files" are crucial to many of PD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features (we'll explain "structure files" later)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you store structure files in PDT's special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DT.DIR), these features are avail- able to you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creates PDT.DI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recommend that you save structur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s your data files!   Then, whenever you open a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DT can automatically find and read your struc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you saved this structure file to the same drive/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y containing your data file, you'd OVERWRITE (ie., destro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ata!  That's why structure files must be save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sub-directory.  NEVER copy data files to PDT.DIR. 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DT's structure files in PDT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PDT offers extensive on-line help, which require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  PDT.Psl and PDT.Ref.  PDT looks for itself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only on that same drive/directory for these files.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nd them, PDT will run, but help won't b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're thoroughly familiar with PDT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y work, we urge you to install PDT.Psl and PDT.R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if you no longer need help, you can delete the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PDT Find Itself?  SETTING PDTDI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uses two methods to locate itself (PD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it, PDT asks DOS to tell it where PD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lder versions of DOS (1.x and 2.x) can't prov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So if PDT can't find itself this way,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you SET an "environment variable" (PDTDIR)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where we should find PD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f PDT tells you it can't find itself, just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DTDIR=drive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"drive\directory"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DT.EXE.  For example:  set pdtdir=c:\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re are NO spaces except after SET.  This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d prefer not to edit your Autoexec.Bat fi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DT using a batch file (eg., runpdt.bat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DTDIR=drive\directory     (replace "drive\directory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D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PDTDIR=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line clears "PDTDIR=drive\directory" free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place this batch file on a drive/directory that'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 so DOS can fin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Install.Ex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 Requir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about 340k of disk space to install all of PDT'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ans you can install PDT on ANY size disk -- on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or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USERS:  If you install PDT on a floppy disk,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-protect" that disk.  PDT needs to save options yo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"customize" PDT.  And PDT also needs to save "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" which are key to many of PDT's advanced featur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protect the disk, PDT will be able to do neith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loppy disk users (especially those using 360k disks)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data files on a DIFFERENT disk.  That way PDT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on its disk to store structure files and creat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nd your data files can grow on the 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Where You Want to Install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place to install PDT is on a drive/director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in your PATH statement (like your TOOLS or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).  That way you can move around to different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rectories and when you type PDT &lt;cr&gt;, DOS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PDT.Exe and run it.  Type PATH &lt;cr&gt; to see what'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.  And when you run Install.Exe, it also shows you w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ly, you could install PDT in it's own drive/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dd that drive/directory to your PATH statement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nstall does NOT update the PATH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 (because many people dislike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utoexec.Bat and Config.Sys files tampered w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create a new directory for PDT, it'll be up to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utoexec.Bat and add that directory to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nsure about any of this, call us:  (415) 863 - 0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installed an earlier version PDT, Install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files replaced.  This gives YOU the option,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by-file basis, of deciding which files to repla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leave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the only file you may want not to replace is PDT.R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quick reference guide you may view from inside PD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's a simple ASCII text file, you can edit it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tips and reminders, then review them whil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.  If you've edited PDT.REF, you probably won'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write it with a new version.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nstall.Ex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the disk/directory where you've unpacked ALL of PD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CAN'T run Install from another drive beca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tarts up, it looks for the files listed below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" drive and directory -- the one you're logged on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file is missing, Install displays an error messag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program file, PDT.Exe, is missing, Install wi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.Exe    This file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.Doc   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.Psl    These are your on-line help files.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T.Ref    strongly recommended that you inst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_1.Dat   These are optional sample data files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_2.Dat   recommend that you install them an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_2.Str   them to follow the examples in PDT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STALL &lt;enter&gt;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run Install.Exe, there are 3 simple steps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.  On-screen instructions explain each ste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ell Install where you want to install PDT (ie., 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/directory).  Install will suggest C:\PD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install PDT on any drive,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ell Install if you want to install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are very small and we strongly urge you to s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, install them.  In Section III we'll ask you to run PD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se sample files, then follow along as we descri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several of PDT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nfirm that you want to proceed.  If you say Yes, proce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will copy all files you selected to the pat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  Install will also create PDT's special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PDT.DIR) and copy your first structure fi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, NEVER put data files in PDT.DIR.  Keep ONLY PD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ucture files there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II:  Running and Customizing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     Running PDT; Your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izing PD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PDT in two ways:  PDT &lt;cr&gt; or PDT filename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X to exit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DT &lt;cr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DT the first way (pdt &lt;cr&gt;), when it begin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t's main menu scree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Pro~Formance Data Tool  ��� ���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&lt;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   ���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pyright 1987-93 Rob W. Smetana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gistered to:  (your name here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ess Alt-[key] for menus (alt-F = File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explain how to open files in Section III: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DT Filename &lt;cr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DT the second way (pdt filename &lt;cr&gt;) PDT wi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isplay the file you described in "filenam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the file you want to open isn't on the "current drive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" be sure to include the path in "filen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example, if you're on drive C: but want to ope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rive B:, you'd type something like:  pdt b:myfile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DT can't find the file you told it to open,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ppear. Press a key to clear the messa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O to open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run PDT, we urge you to "customize"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liking.  Just press alt-O (Options) to pull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Then press the down cursor key to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"Configure."  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, see Appendix I:  Customiz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offers extensive on-line help.  And you can get hel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ll down any menu and get help with (or an explanation 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ption in that menu.  For example, press alt-F to p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File menu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ick the RIGHT mouse button on an option.  (See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use for that right mouse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press the Down/Up cursor keys to highlight an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H (or F1) to pull dow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the Down/Up cursor keys to highlight a topic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ither F1 or &lt;cr&gt;.  If you press F1, we'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w help screens then return to the Help menu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cr&gt;, we'll display the same screens, then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ast option in the Help menu is "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.Ref."   Since PDT.Ref is a standard ASCI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dit it with any editor or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your own reminders and tips, then browse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while you're running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gin most any option, then press F1 for help with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sk for help and PDT can't find the files PDT.Psl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PDT.Ref, an error message will pop up.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rror message will show you the drive/directory PDT is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oking on to find these files (which should be where you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alled PDT.Exe).  To correct the problem, copy PDT.PSL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PDT.REF to the same "path" where PDT.EXE is stored.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Menus and "Hot Key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briefly describes PDT's hot keys and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menus.  PDT's main manual has a complete summary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all of PDT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DT's Menu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your screen is PDT's menu bar.  The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option will be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Edit  Search  Block  Define  Options  Help(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-     -       -      -       - 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ll down a menu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on a menu topic, or press alt-KEY, where "KEY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etter of an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ll down the:       Press:        Or click Left on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       �����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           alt-F            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menu            alt-E             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           alt-H (or F1)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enu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n file               (ctrl-O) � &lt;��� Note the hot key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ose active window     (ctrl-C) � &lt;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Directory               � 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e a File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a File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File                    �   �� These options hav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File to a new location    �   �  no hot ke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bine two or more files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nge File Size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EBCDIC-to-ASCII �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File:  ASCII-to-EBCDIC �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it to DOS             (ctrl-X)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some options have "hot keys," while infrequent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ptions don't.  For example, press ctrl-O to open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 keys are the fastest way to choose options.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n option in a menu you pulled down, either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Up/Down cursor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an option.  Then 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highlighted letter i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first letter of each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ometimes, two or more options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.  For example, the File menu lets you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, Create a file and Create a directory.  I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, we'll highlight a different letter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ll down a different menu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another menu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the Right or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a menu without making a choic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he mouse cursor outside the menu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left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help with (or an explanation of) an optio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the Right mouse button on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Up or Down to highlight it,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Hot ke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frequently-used options have convenient, fast "hot key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nfrequently-used options have no hot key.  Selec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from a menu.  NOTE:  Pull down any menu.  Besid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'll see the hot key for that op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PDT's hot keys.  Notice that most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asy-to-remember mnemonics (O = Open, C = Close, E = 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And most are ctrl-[key] hot keys:  Hold down CTRL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                 BLOC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 Open a file               ctrl-B  mark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  Close a file window       ctrl-M  Mark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rl-U 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trl-W  copy with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&amp; REPLACE                   ctrl-I  copy with Inse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 </w:t>
      </w:r>
      <w:r>
        <w:rPr/>
        <w:t>ctrl-F  Fill a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 Search                    ctrl-P  exPort a marke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Replace                      DEL  Delete a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S  Insert spaces/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 VIEW OPTIONS              DEFINE STRUCT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turn Edit Mode on/off     ctrl-H  set Header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turn Text view mode on    ctrl-L  set Rec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turn Display Fields           F2  Defin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on or off                F3  Edit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Edit a Numeric Field          F4  Save a struc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5  Read a struc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9/F10  Adjust record len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                            SWITCH FILE WINDOW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ASCII Chart               ctrl-PgDn/PgUp, or alt-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Calculator                  "#" is the 1-4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 Jump to another spot        number of the fil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 Exit to DOS, quit PDT       you want to switch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Synchroniz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have no hot key.  Select them from the menu shown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irectory  (File)   Expand Column or Field   (Blo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File         "      Shrink Column or Field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File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 File         "      Force dBase structure    (Def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 File           "      Clear Structure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Files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ile Size      "      Configure/Customize PDT  (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BCDIC-to-ASCII  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CII-to-EBCDIC     "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V: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:      Example 1:  Opening Files; Browsing Through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DT's Fi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2:  EBCDI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Structures; Stru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ADING THIS, we strongly urge you to run PDT.  T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describe things below, try them out using the sam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d.  Many things we'll describe below are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if you can see the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like this one � Press ..... � will explain what to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, log onto th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.Exe and the sample files Sample_1.Dat and Sample_2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nto PDT's drive/directory will simplif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DT by typing:  pdt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n't yet customized PDT, or if you have a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renders certain colors hard to see, press alt-O (Option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nfigure option, then select the features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Most of the things you select in the Configur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come effective until you exit PDT and re-start it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X, then re-ru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  Viewing Sample_1.D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Run PDT, then press ctrl-O (Open File).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O �  "file list" will appear which will loo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��\PDT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 to  �    ..           &lt;DIR&gt;      11-18-95 ...D.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    �    PDT      DIR &lt;DIR&gt;      01-01-95 ...D.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��&gt;�    SAMPLE_1 DAT      1,769 01-01-95 ....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SAMPLE_2 DAT      1,769 01-01-95 ....A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to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.     ����Ĵ Alt-(drive letter) = Change Drives 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A: B: C: D: E: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also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on  �(^S)=Sort (.)=ParentDir (F1)=Help (Esc)=Cancel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, like all files, exists on disk as a contin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of data -- with NO structure. 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AMPLE_1.DAT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\^X  OO                FIRST_NAME  C    0       LAST_NAME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 C   k          CITY  C   C            STAT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ZIP    C    ,       Kim       Johnson       3300 South 18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 31002 (714) 525-9933 Dennis    Avery         127 Ea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George      WA 98322 (801) 566-9112 Andrew    Youngman, Sr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alt-D �  Pull down the Define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  </w:t>
      </w:r>
      <w:r>
        <w:rPr/>
        <w:t>option "Force dBase Structure"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creen should now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AMPLE_1.DAT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Kim       Johnson     3300 South 18th Street  Venice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nis    Avery       127 South Temple        George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drew    Youngman    945 Van Ness Street     Concord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am       Henderson   9800 South 1000 West    Clarion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ry      Ruddman     4400 South Delridge Way Bellevue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1.Dat is actually a dBase file, but without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DBF" extension.  By selecting the "Force dBase" op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d PDT to read the dBase file "header" and re-format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Sample_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ample_1 had a ".DBF" extension, PDT would have 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a dBase file, and automatically formatted your view o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logical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with non-dBase files, as long as they have a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, you can use PDT's "define structure" options to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how files are organized.  Once you do this and s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ucture file," PDT will read that structure file ea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en the file and format your view of that file log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 illustrates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illustrates important things about PD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mentioned earlier, files exist on disk as contin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s of data.  How PDT displays files, and,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"view" of them depends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ther files HAVE a fix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whether PDT can determine tha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structure" we simpl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ther lines or records all have the same fixed leng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ther they're variabl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ther there's a "header" at the top of files w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o determine the record structure (as with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), or should ignore (not displa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DT knows the file's structure, it can take a continuo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otic stream of stuff and turn it into an orderl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that's easy to understan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les have no structure.  Executable (.Exe or .Com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lines in the traditional sense.  And text files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lines of vary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these types of files, changing the Record Length (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-L) simply changes how wide a view PDT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t "wraps" the data around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any database or data files have fixed-length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record made up of fields (like Last Name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ddress, Phone Numbe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automatically detects the structure of dBas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y have a".DB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non-dBase files, you can easily tell PDT the file stru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.  And PDT can help you figure it out if you're uns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 shows how easy it is to specify a file'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point here is that YOU can use several PDT options to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 your "view" of a file.  You can change the Record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ngth (ctrl-L) or the Header Length (ctrl-H) and PDT will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splay the file in different ways.  Try it!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ut the data on disk never changes.  It's still a continu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s stream of stuff.  The only thing that changes is how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DT displays it.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in Files; Editing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round, just press the cursor pad keys as you wou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d processor.  As you move, watch the values chang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your screen.  To move around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/ Left    to move 1 column right or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/ Up      to move 1 row/record down or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/ PgUp    to move 1 "screen" down or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/ End     to move to the beginning or end of a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Home / ^End    (^ = ctrl) to move to first or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a file, staying in the same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ight / ^Left   to scroll 1 fu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ab or Shift-Tab to move right or left.  If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ields, and PDT knows the file structure, Tab or Shi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will quickly move you to the first column of the n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.  If your file has no fields, or you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, Tab and Shift-Tab move 10 spaces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on the scroll bar on the right edg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scroll down or up (the equivalent of PgDn/Pg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pen 2 or more files, PDT displays each in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"active" window (the one the cursor is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can edit or move around in) is surround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-line box.  Other windows are surrounded by a sing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box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ͻ  ������Ŀ  ������Ŀ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his �  2      �  3      �  4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is  �         �       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ctive�  �      �  �      �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ͼ  ��������  �������� 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to another window (ie., to "activate it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in a window (or on its scroll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alt-#, where "#" is the numb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press ctrl-PgDn (or ctrl-PgUp) to swit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(or last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 MUST be ON to change anything in a file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E to turn Edit mode ON.  "E"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's left edge.  Otherwise, this area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the examples above, Edit Mode is ON in window #1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 in windows 2 - 4.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File Wind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Edit  Search  Block  Define  Options  Help 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 �SAMPLE_1.DAT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 1 Kim      Johnson     3300 South 18th Street  Ven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   Dennis   Avery       127 South Temple        George  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Andrew   Youngman    945 Van Ness Street     Sabastole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Sam      Henderson   9800 South 1000 West    Clarion 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Cory     Ruddman     4400 South Delridge Way Bellevue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Bill     Williamson  3300 East Western Ave.  Syracuse  �</w:t>
      </w:r>
    </w:p>
    <w:p>
      <w:pPr>
        <w:pStyle w:val="PreformattedText"/>
        <w:bidi w:val="0"/>
        <w:jc w:val="left"/>
        <w:rPr/>
      </w:pPr>
      <w:r>
        <w:rPr/>
        <w:t xml:space="preserve">         �    � </w:t>
      </w:r>
      <w:r>
        <w:rPr/>
        <w:t>John     Elsworth    2323 Indian School Dr.  Warton    �</w:t>
      </w:r>
    </w:p>
    <w:p>
      <w:pPr>
        <w:pStyle w:val="PreformattedText"/>
        <w:bidi w:val="0"/>
        <w:jc w:val="left"/>
        <w:rPr/>
      </w:pPr>
      <w:r>
        <w:rPr/>
        <w:t xml:space="preserve">         �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&gt; Path:C:\PDT\                Row:1      Col:1    Depth:258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&gt; Size:1,769     Header:257   Record Size:80    # Rcrds:23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&gt; Dec:    Hex:   Field:              Type:  Value: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 </w:t>
      </w:r>
      <w:r>
        <w:rPr/>
        <w:t>We'll explain these three line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Near the top of the file window, PDT shows us that w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_1.Dat in file window "1."  The double-line box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ells us this is the "active" window. "Active" means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rough it and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is OFF (the spot beneath "1" is blank).  If w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, we'd see a blinking "E"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file windows shows the file name OR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When you press ctrl-D, PDT replaces the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D �  name on the top line with the names of eac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field (First_Name, Last_Name, Addres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handy to see which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ing up, and which are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for narrow fields, ther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ough room to display the full nam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eld.  So if you're not su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your cursor is in, glance at "FIELD: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 xml:space="preserve">Ŀ  TAB and SHIFT-TAB are fast ways to move to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TAB or �  the next or last field.  And as you move righ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IFT-TAB    �  or left, at the bottom of your screen PDT dis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plays the name of the field you'v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-- beside FIELD: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 lines at the bottom of your screen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:  the "active" file, your position in it, and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racter your cursor is poin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pen 2-4 file windows, as you switch among them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# or ctrl-PgDn), PDT changes this inform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the active window.  And it displays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colors (on color monitors) which match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x around the activ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ill      Williamson    3300 East Western Ave.  Syracuse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ohn      Elsworth      2323 Indian School Dr.  Warton    #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gt; Path:C:\PDT                   Row:1      Col:1    Depth:25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gt; Size:1,769      Header:257    Record Size:80    # Rcrds:23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gt; Dec:    Hex:   Field:                Type:  Value: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The first line shows the "Path" to the file ("C:\PDT"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shows us where our cursor is in the file -- "Row:"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), "Column:"  and "Depth:" (or how many byt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e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shows u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        The file's total size in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:       How long the file header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Size:  What the record size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Rcrds:      And how many records there are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we change Record Size (ctrl-L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of records might chan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provides information about BOTH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sor, AND the field the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"Dec:" and "Hex:" show us the Decimal (ASCII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values of the character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PDT knows about the fields in a file (ie., you op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file, or a file for which you created a structu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eld:" would show us both the number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the cursor is in (eg., Field: 2  FIRST_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ype:" would be a symbol indicating what type of fiel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(eg., C = Character; we'll define "field types"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"Value:" shows us the value of that field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useful when looking at numeric field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"packed binary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 packed integer field might be sto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*" but "Value:" would show you it's really 10862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 Sample_2.Dat;  PDT's Structure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elect SAMPLE_2.DAT from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O �  Since you already have Sample_1 open in win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dow #1, PDT will ask if you'd like to op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)orizontal or (V)ertical window.  Press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2 is a MESS, right?  Could you easily edit it?   Actu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2 has the same data Sample_1 h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F5     �  Open (read) the "structure file" SAMPLE_2.ST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can't find or read SAMPLE_2.STR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H and set the header length to 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L and set the record length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 press alt-O (Options) then select View EBCDIC i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 sure it read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ad Sample_2's structure file, your scree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ed so you see exactly what you saw when viewing Sample_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SAMPLE_2.DAT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Kim      Johnson     3300 South 18th Street  Venice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nis   Avery       127 South Temple        George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rew   Youngman    945 Van Ness Street     Sabastol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am      Henderson   9800 South 1000 West    Clarion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structure file dramatically changed our view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data hasn't changed, but the way PDT displays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2 is stored on disk in EBCDIC format.  Th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loaded told PDT to display the EBCDIC file i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-- and it's now easier to understand and safer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file also told PDT about the file's struc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ength, Record Length an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show you how easy it is to create stru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Pull down the Define menu and select Clea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alt-D  �  Structure to clear the field structur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Fields should no longer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as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structure file has 3 simple steps:  1. Set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; 2. Set the Record Length; and, 3. Define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et the Header Length.  When a window pop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H �  up, enter 257 -- the same sized header th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Sample_1 (a dBase file) has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et the Record Length.  When a window pop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L �  up, enter 80.  Press &lt;cr&gt;.  Just for fun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press F9 and F10 a few times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 the record length to 80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e (press ctrl-L again, of F9 or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Finally, move the cursor to Row 1, Column 1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Press F2     �  Press F2.  When a window pops up (see below),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enter "C" in the "Type" column. 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cr&gt; and type in "Deleted Record Flag"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ame."  BE SURE to press &lt;cr&gt; THEN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ample_2 has the same data as our dBase Sample_1.D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preserved the dBase Deleted Rec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For EACH of the 7 fields in Sample_2: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w . . .    �  - Move your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- Press F2, then enter "C," press &lt;cr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in one of these fiel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 Name, Last Name, Address, 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, Zip Code,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press &lt;cr&gt; after you enter each field name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.  If you press &lt;Esc&gt; with your cursor st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olumn, PDT assumes you want to CANCEL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enter the last field name, the window you're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l Typ Name                  Types       Length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 C  Deleted Record Flag   (c)haracter    ?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 C  First Name            (t)iny Integer 1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2  C  Last Name             (i)nteger      2  �&lt;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6  C  Address               (l)ong Integer 4  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0  C  City                  (s)ingle MS    4  ���We'll explain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2  C  State                 (j)ingle IEEE  4  �  field "Types"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5  C  Zip Code              (d)ouble MS    8  �  shortl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1  C  Phone Number          (k)ouble IEEE  8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  SAVE the structure file you just created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F4     �  When PDT asks for a file name, BE SU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it reads SAMPLE_2.DAT --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s the data file!  This is importan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to automate many of PD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C �  Now close the Sample_2 file wind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ess ctrl-O �  Immediately re-open Sample_2.Dat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opened Sample_2.Dat, all you saw was EBC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is time, IF you followed the steps above exac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_2 should load in easy-to-understand ASCII format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rows and columns.  And you didn't have to press F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 structure file -- it was all automatic because you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 file with the SAME NAME as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DT's structure features greatly simplify working with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 files.  They also make editing files easier and safer.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most of the benefits of structure files are AUTOMATIC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vided that you save structure files in PDT's special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ory, AND you save structure files with the SAME NAME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your data files.  That's the only way PDT can automati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y link a structure file to a specific data file.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me people work with many different data files which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hare the same structure (eg., monthly sales data).  So,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ther than save separate structure files for each data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, they save a generic file, say, MONTHLY.DAT.  Then,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they load any month's data file, they can simply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F5 and read the Monthly.Dat structure file.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created our structure file using PDT.  But structur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are simple ASCII files you can create with ANY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ditor or word processor.  For details, see the section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PDT's main manual called: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ppendix I:  Creating Structure Files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"Type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2 to enter field names, you also have a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what TYPE of field your cursor is in.  If PDT kn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each field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n display field "values" as you move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s you press F6 (Edit Field) to change it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useful to help you edit numeric field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ed binary" form.  The discussion of the EDIT menu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F6-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ymbols you'd enter to indicat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Notice that CAPITAL letters are used for dBas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, and lower case letters are used for non-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Base Field Types �����    ��� Non-dBase Field Types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 For This     Field    Use This    For This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Type of Field  Width     Symbol   Type of Field  Wid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���������  �����    ��������  �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haracter         ?        c      Character       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Numeric           ?        t      Tiny Integer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Logical           1        i      Integer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Memo             10        l      Long Integer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Date              8        s      Single MS *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      Single IEEE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      Double MS *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      Double IEEE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$      Currency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 that symbols for dBase files are UPPER case, whil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mbols for non-Dbase field types are all in lower cas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non-dBase list, note the s/j and d/k pairs -- indi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ting Microsoft (MS) versus IEEE formats, respectively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UTION:  In this version of PDT, numeric fields in EBCDIC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aren't accommodated.  See notes on this elsewhere.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eld Width" indicates how many characters or column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has.  Notice that Character fields (and dBase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) are "?" wide -- they vary in width.  But other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ixed widths.  So, for example, Integers (which can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32768 to +32767 or 0 to 65535) are stored as 2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tructures in Summa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DT knows the structure of a file, it offers many conven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displays rows and columns in orderl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highlights fields in contrasting colors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see where one field ends and the next on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can display field names both at the top of ea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nd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TAB from column-to-column, which makes g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or editing fields faster, easier and sa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can display the "value" of fields, even numeric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"packed binary" form.  And you may even edi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by pressing F6.  PDT automatically saves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n packed binary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DT lets you expand or shorten the width of fields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change your structure files or dBase "file headers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automatically determines the structure of dBase (.DB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f you're working with non-dBase files, PDT's easy-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define" features let you easily map out a file's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set the header length (if there is a header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ength, mark the beginning of each field by pressing F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ave the structure file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you prefer, you can create structure files with any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.  Appendix I in PDT's main manual (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Files)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:   Customizing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(customize) many things that affect how PDT ru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stomize PD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PDT then press alt-O to pull dow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Configure option (press "F" &lt;cr&gt; or click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nfig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options you prefer, then press &lt;Esc&gt; when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.  For your choices to take effect, you must exit P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ess ctrl-X) and re-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menu looks like this.  Note the let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near the left edge.  To select options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you see in parentheses, or click Lef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.  In either case, the right side of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reflec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S) Screen Rows: 25, 43, 50, Automatic : 25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C) Color, Monochrome or Automatic     :  A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E) Default to EBCDIC ON?    Y=Yes/N=No:  N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D) Default to Edit ON?             Y/N:  N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F) Default to Display Fields ON?   Y/N:  N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A) Ask before File Change or Exit? Y/N:  Y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R) Default Record Size C=&lt;CR&gt; W=Window:  W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(X) &lt;Escape&gt; means Exit or Chr(27)  C/E:  E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Click Left on option or press S/C/E/D/F/A/R/X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st changes become effective next session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first two options ("Screen Rows" and "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nochrome") have an "Automatic" option.  If "A"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of these options, whenever you run PDT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e type of monitor you're using an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ings in color if you have a color monito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binations of white and black if you have a mo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ome or Hercule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the highest number of rows your monitor allows (25-5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.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ummary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o Select                               PDT will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  Screen Rows: 25, 43, 50, Automatic       25, 43, 50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cussed above:  How many screen row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refore how much information, P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 Color, Monochrome or Automatic                C,  M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scussed above:  Whether PD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in color or black and white. 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aptop computers with MONOCHROME scre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find it easier to read the screen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lect the "M"onochrome op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  Default to EBCDIC View ON?      Y=Yes, N=No  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'll never work with EBCDIC files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where), 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DT offers two ways to turn EBCDIC view mode o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Here, you can set it permanently.  If you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ON here, PDT will assume EVERY file you ope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BCDIC file.  It will dynamically translat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 them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Options menu also has an EBCDIC view mode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option, you can open 1-4 files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vely turn EBCDIC view ON or OFF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 we've mentioned, this version of PDT does NOT translate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BCDIC packed binary numeric fields!  It DOES correctly   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nslate character fields in EBCDIC files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  Default to Edit ON?             Y=Yes, N=No  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y default, when you open a file Edit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If you prefer that Edit Mode be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time you open a file, set the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(or Yes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ARNING:  When edit mode is ON,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les are immediately saved to disk.  So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st to leave this option set to OFF, and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mode ON only when needed (press ctrl-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.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o Select                               PDT will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   Default to Display Fields ON?   Y=Yes, N=No  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hen working in data files, it's helpfu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which field the cursor is in.  PDT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you the field names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, on the bottom line of your screen P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"Field: -----".  As you move lef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from field-to-field, "-----"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you the name of the field you'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if you turn Display Fields ON, P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displays field nam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indow.  Here we can display several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at once, helping you see what's 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, and what's behind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DT gives you 2 ways to turn Display Fiel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'll always want it on, select Yes he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you can open a file and press ctrl-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isplay Fields) to toggle thi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 Ask before File Change or Exit?   Y=Yes, N=No     Y,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've emphasized that PDT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and that it immediately sav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many of the changes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ut, when you're about to make major chang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ke deleting a block), PDT will normally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if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PDT to instantly do what you as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"No" (Don't ask me) for this option.  Th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sk to delete a file or a block, it's g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sk to Exit PDT to DOS, you're out.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.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o Select                               PDT will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   Default Record Size           C=&lt;CR&gt; W=Window     C,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"Record size" refers to how long each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s in a file.  And this, in turn, aff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"view" of files -- how PDT display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it "wraps" a line to the next row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open dBase files, or files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ve created a "structure file," PDT au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ically sets the record siz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stored in the dBase or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you open non-dBase files (an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n't created a structure file)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etermines how PDT set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size.  This, in turn, affects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iew"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this option reads "W," PDT s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size to the width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opening (78 for full-width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option reads "C," PDT scans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open for the first Carriage Return (C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$(13) or Line Feed (LF, Chr$(10)).  If PD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s one of these characters, it sets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to that length.  This is ideal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with fixed-length data files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ends in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   &lt;Escape&gt; Means Exit or Chr(27)                    C,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is option lets you specify whether PDT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exit if you press Escape, or whethe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treat Escape as a valid character (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atter option (Escape = character 27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editing printer code data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where character 27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ould enter Chr(27) by press F7 (Ascii chart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character 27, then press &lt;cr&gt;.  But tel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PDT that Escape is a valid character let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haracter 27 much more easily than doing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Ascii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.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is "Self-Modifying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options in the Configuration menu, PD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ttings to itself (ie., to PDT.EXE).  Your choic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come effective until the NEXT TIME you run P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cause PDT changes itself, it's known as a "self-modify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me virus-protection programs object to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mselves.  They do this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ct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y virus-protection utilities will alert you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about to be modified.  Most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should allow the modifica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swer "YES, allow the modification" when PDT ru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T must be able to read and modif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