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DT's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the Pro~Formance Data To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b W. Smet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  Version 2.6 (10/93)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7-1993, Rob W. Smetana and Pro~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~Formance Data Tool, PDT and Pro~Formance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b W. Smetana and Pro~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 </w:t>
      </w:r>
      <w:r>
        <w:rPr/>
        <w:t>Start with START.DOC 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PDT comes with TWO manuals.  Begin by reading Start.Doc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It explains how to INSTALL, RUN, CUSTOMIZE and EXPERIMEN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with PDT.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Once you've properly installed PDT and gotten familiar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with it, refer to this command reference manual which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has descriptions of all of PDT's options.  But because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PDT offers on-line help for EVERY option, you man never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(or rarely) have to consult this command reference.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ALSO NOTE:  If your printer CAN'T print the lines and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boxes in this manual, BEFORE you print this, read the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section in Start.Doc on using Translate.Exe.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 you . . 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 you for trying PDT.  We're confident that it will be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ndispensible to you as it has to us.  PDT is so eas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, anyone will find it of value.  And programmers, or any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 works with data files, will find it a vital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suggestions, comments or questions, please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sitate to call or write 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 W. Smetana              (415) 863 - 05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~Formance                132 Alpine Ter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an Francisco, CA  94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Started:  Begin with Start.Doc!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tarted here, STOP!  Read Start.Doc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 comes with TWO manuals.  PLEASE read Start.Doc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efore you can run PDT, you must install it proper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BE SURE to read Start.Doc thoroug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lso be sure to read the section in Start.Doc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s how to run PDT, get help and customize P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inally, Start.Doc has a section with examples.  O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ve installed PDT, we strongly urge you to run PDT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ollow the examples.  Once you see many of PD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 in action, this technical reference manual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ier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wo Sections of This Reference Guid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nual describes, in detail, each of PDT's options. 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get to this point, you've should have already read Start.D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stalled PDT.  PDT may not run if it's installed improper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please follow the steps in Start.Doc to install i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've installed PDT we strongly recommend you fo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section in Start.Doc.  It's much easier to expl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understand PDT with pictures than with words.  So, i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we'll ask you to run PDT and open the sample files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.  If you follow the step-by-step examples, you'll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's major features in action.  When you're done, this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 may make more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ference guide into two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 Command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. Appendi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  I:  Creating Structure Files with Edit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 II:  Helpful Tips; Salvaging Data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III: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I:  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Menu; Opening Files; the File List ....... 1.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ing Files; Creating/Deleting/Renaming ..... 1.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ing (concatenating) Files ............... 1.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ing File Sizes ........................... 1.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lating Files: EBCDIC/ASCII-ASCII/EBCDIC... 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dit Menu; Editing Numeric Fields ............. 1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arch Menu; Search &amp; Replace ................. 1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lock Menu; Marking Blocks .................... 1.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ng Up Columns ............................. 1.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ng Sequence Numbers to Columns ............ 1.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ing Blocks:  Overwrite or Insert .......... 1.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ing Blocks ............................... 1.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ling or Exporting Blocks ................... 1.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ing Spaces or Records ................... 1.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ing/Shrinking Columns; Updating Headers . 1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 xml:space="preserve">continued . . 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IV:   Command Reference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ine Menu; Specifying Header Lengths ........ 1.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ing Record Lengths ..................... 1.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9 &amp; F10:  Changing Records Lengths by 1 ...... 1.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ing dBase Structure ....................... 1.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ing Field Names ........................ 1.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 Structure ............................... 1.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ng or Editing Field Structures .......... 1.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ing or Reading File Structures ............. 1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tions Menu; Jump ............................ 1.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chronizing 2 or More File Windows .......... 1.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mp:  By Percent or Byte, or to a Record ..... 1.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Chart ................................... 1.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 EBCDIC files in ASCII Mode ............... 1.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View Mode, Calculator; Configure;  ....... 1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elp Menu ..................................... 1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Structure Files with Editors ............. A.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ful Tips ...................................... A.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Messages .................................... A.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I: 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ics:     PDT's Menus and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ps, Hints and Unique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.Doc describes how to run PDT, get help, select op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  You should read that before reading this.  This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s each of PDT's menus and options.  Please pay partic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 attention to the TIPS &amp;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Menu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edit  search  block  define  options  help  (F1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pen a file             (ctrl-O)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lose active window     (ctrl-C)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reate a Directory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reate a Fil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elete a Fil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Rename a Fil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py a File to a new location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mbine two or more files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hange File Size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ranslate File:  EBCDIC-to-ASCII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ranslate File:  ASCII-to-EBCDIC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xit to DOS             (ctrl-X)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it PDT to DOS                           ctrl-X;  File/Exi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ing the last option first, press ctrl-X to quit PDT.  We'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 any files you've opened (so you needn't close them sep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ely).  And if you changed any structure file, PDT will ask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pen a File                               ctrl-O;  File/Ope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ctrl-O (Op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r pull down the file menu (alt-F), make sure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(Open a New File/Window) is highlighted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cr&gt; to 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open 1 - 4 file windows at a time.  If you have 4 w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s open and ask to open another one, PDT tells you it ca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en any more.  Close a window THEN press ctrl-O to open another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sk to open a file, PDT displays a "file list window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Directory�&gt;��\PDT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&gt;�    ..           &lt;DIR&gt;      11-18-95 ...D.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��&gt;�    PDT      DIR &lt;DIR&gt;      01-01-95 ...D.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&gt;�    PDT      DOC    200,000 01-01-95 ....A    �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��&gt;�    SAMPLE_1 DAT      1,769 01-01-95 ....A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&gt;�    SAMPLE_2 DAT      1,769 01-01-95 ....A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</w:t>
      </w:r>
      <w:r>
        <w:rPr/>
        <w:t>Ĵ Alt-(drive letter) = Change Drives ���Ŀ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Drives�&gt;��A: B: C: D: E: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�&gt;�(^S)=Sort (.)=ParentDir (F1)=Help (Esc)=Cancel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a Fi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lick Left on a file name.  (Click Left on the shad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tical scroll bar, if necessary, to scroll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down or u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r press the first letter of the file you want to 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PDT highlights the file you want, press &lt;cr&gt;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pt it.  If two or more files begin with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letter, press the letter a few times unti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you want to open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r press the cursor pad keys (Down, Up, PgDn, PgUp,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Home) until the file you want is highlighted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cr&gt; to 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The file list window above shows two directories (in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d by "&lt;DIR&gt;").  Directory names are always sorted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ort file names, press ctrl-S (shown as ^S above).  PD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ask you how you want the list s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</w:t>
      </w:r>
      <w:r>
        <w:rPr/>
        <w:t>Ŀ  Press: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ort Files by:                    �  (N) to sort by NAME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�  </w:t>
      </w:r>
      <w:r>
        <w:rPr/>
        <w:t>(E) to sort by EXTENSION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(N)ame (E)xt (S)ize (D)ate (A)ttr �  (S) to sort by SIZ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  </w:t>
      </w:r>
      <w:r>
        <w:rPr/>
        <w:t>(D) to sort by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A) to sort by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(hidden, read on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ystem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Directorie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ime you ask to open a file, the "active director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the directory you were in when you ran PDT.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above, the top of the file list window shows we'r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rectory called "\PDT."  In the "Change Drives" sec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window, we'd also see that "C:" was highligh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ing we're on 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irectories appear in the file window with "&lt;DIR&gt;" be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name.  To select a directory, highlight one and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r&gt;.  Select "..   &lt;DIR&gt;" to move back on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"." (the period) to move to the root director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a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Drive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alt-[drive letter].  For example, in the window abov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DT shows us we have 5 disk drives:  A - E.  For a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, say, drive A:, we'd press alt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lose a File                             ctrl-C;  File/Clos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r select Close 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2 or more files open, PDT will re-draw th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to fill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Options:  Create Files or Directories          File/Creat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a new file or directory, select Create File or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from the File menu.  Then just type in the na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or directory and press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Options:  Rename, Delete, Copy            File/Rename/etc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name, delete or copy a file, select one of thes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File menu.  PDT will display its normal fil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 Select a file.  If you asked to copy it or rename 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 will ask you to type in the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Options:  Combine Files                       File/Combin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owerful option lets you combine (concatenate) 1-6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lect Combine File 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DT's normal file window will appear.  Beneath it,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also appears which ask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elect a mai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n select up to 5 more files to add to the mai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ess &lt;Esc&gt; when you're done selecting files to add.  PD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asks if you want to proceed.  Press &lt;Y&gt;es or &lt;N&gt;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</w:t>
      </w:r>
      <w:r>
        <w:rPr/>
        <w:t>TIPS &amp; NOTES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"main" file WILL be altered:  the other files you chose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will be added (concatenated) to the end of it.  These other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s won't be altered.  To combine more than 6 files, just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repeat this process.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Options:  Change File Size                File/Change Siz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very powerful option lets you change a file's siz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xpand files -- to reserve space for data you plan to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runcate files -- which is a very fast way to delete doze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undreds or millions of records in one, simpl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the size of a file, first open it in PDT (ctrl-O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select Change File Size from the File menu.  PDT then a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ow many bytes the file should have; enter 0-999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</w:t>
      </w:r>
      <w:r>
        <w:rPr/>
        <w:t>TIPS &amp; NOTES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You may be UNABLE to undo this, even using file-recovery 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ools!  And setting the file size to 0 destroys the file.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When truncating a file, it might help to move the cursor to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end of the last record you want to keep.  At the bottom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f the screen, notice the value of DEPTH: showing where you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re in the file. ADD 1 to the number you see, then enter it.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ing Files:  EBCDIC/ASCII                 File/Translat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 offers two options to translate EBCDIC files to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, or vice versa.  This is especially handy if you'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ed an EBCDIC file from, say, an IBM mainframe and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view and edit it.  You can translate it to ASCII, edit 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ranslate it from ASCII-to-EBCDIC and send i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 this:  Press alt-F (File Menu).  Select either "Transla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BCDIC-to-ASCII" or "Translate: ASCII-to-EBCDIC."  Then,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's file list window, choose a file and confirm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ly want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SEE:  Options - View EBCDIC in ASCII.  The "Translat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in the File menu re-writes the file.  The "View EBCD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SCII" option does NOT change the file.  It simply tells PD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play EBCDIC files 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</w:t>
      </w:r>
      <w:r>
        <w:rPr/>
        <w:t>TIPS &amp; NOTES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"Translate" can be used to "encrypt" files.  Either option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(used 1-3 times?) can help protect files from prying eyes.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OTE:  While PDT DOES correctly translate EBCDIC characters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o ASCII and back again, this version does NOT translate the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values of EBCDIC packed binary fields.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EDIT  search  block  define  options  help  (F1)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dit is OFF         (ctrl-E)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dit Numeric Field  (F6)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Mode On/Off                            ctrl-E;  Edit/Edi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see:  Options/Configure -- to turn Edit Mode 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you turn edit mode on by default, it will be OFF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open files.  To change anything in files, you must 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mode ON.  To do so, press ctrl-E, or select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Edit menu.  Do the same to turn Edit mod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dit mode is ON, "E" will blink on the left edg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indow.  If Edit mode is OFF, this area is blank.  Reme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dit mode is ON, changes are IMMEDIATELY saved to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</w:t>
      </w:r>
      <w:r>
        <w:rPr/>
        <w:t>ͻ          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  Edit is  �             Edit is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ON     �          �    OFF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</w:t>
      </w:r>
      <w:r>
        <w:rPr/>
        <w:t>ͼ          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Numeric Field                      F6;  Edit/Edit Numeric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especially useful to edit numeric fields sto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"packed binary" form.  But, you can press F6 to edi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up to 26 columns wide.  If you press F6 when your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 a field wider than 26 columns, an error message pop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cked binary" refers to the way numeric data is often stor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in fewer columns than would be needed to stor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in character or text format.  NOTE:  Since EBCDIC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 numeric fields in a unique format, in this version of PD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6 option may NOT be used with EBCDIC files.  ALSO 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ase files store numeric fields in charact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suppose you move the cursor to an Integer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notice that its value (beside "Value:" at the bottom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) is 8,562.  You want to change 8,562 to 10,5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ut, since 8,562 is a 2-byte integer, it's stored as "r!"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hat would you enter for 10,862?  You don't have to k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Just press F6 and type in 10862.  When you press &lt;cr&gt;, PD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aves the appropriate value -- "n*".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ARCH Menu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edit  SEARCH  block  define  options  help  (F1)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Search     (ctrl-S)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Replace    (ctrl-R)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ctrl-S to search for, or ctrl-R to replace something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search for or replace from 1 to about 75 characters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press ctrl-S or ctrl-R, a window like this pop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Alt- ^(D)irection  Yes(I)gnore Case  No(B)lock Only  (F7) ASCII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Search for:  (F1 = Help)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Replace with: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character or phrase to search for and press &lt;cr&gt;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 ctrl-R (Replace), enter the replacement character or phr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cr&gt; again.  While entering either phrase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 to tell PDT which Direction to search:  Up (above 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cursor is in the file) or Down (below the cur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you press alt-D, the arrow beside (D)irection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from pointing up or down to the oppo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I  to tell PDT to Ignore case.  If you say "Ignore case,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'll find the phrase regardless of how it's capit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 to say "search just the Block I mark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7  to enter any ASCII character from 0-2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're done, PDT will begin searching your file. 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 to cancel the search.  If you're searching, PDT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it is in the file.  If PDT finds a match, it will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top left corner of the file window.  To find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rence, press ctrl-S, &lt;cr&gt;. If replacing, PDT tells you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items it has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</w:t>
      </w:r>
      <w:r>
        <w:rPr/>
        <w:t>TIPS &amp; NOTES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You can Search for something with Edit Mode either on or 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ff.  But Edit Mode must be ON to Replace something.  You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an Replace something only with something else of the SAME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LENGTH.  Files can't expand or contract during replace.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OCK Menu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edit  search  BLOCK  define  options  help  (F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Mark Block       (ctrl-B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Mark Column      (ctrl-M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Unmark Block     (ctrl-U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Add Column       (ctrl-A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Sequence # Col.  (ctrl-Q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Copy w/overWrite (ctrl-W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Copy w/Insert    (ctrl-I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Delete Block     (DEL)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Fill             (ctrl-F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Export           (ctrl-P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Insert spaces    (INS)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Expand Column or Field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Shrink Column or Field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of PDT's Block options require that you first MARK a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copy, delete or fill it, etc..  Other options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 marked blocks (inserting space, shrinking column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d Block Opti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ark blocks in two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ctrl-B to mark continuous blocks of characters o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ess left/right cursor keys to expand the block left/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ess down/up cursor keys to mark the rest of the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re on, and then move to the next/las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ess ctrl-B again to mark the end, or ctrl-U to unmar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ctrl-M to mark a column, field or any rectangula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ess left/right cursor keys to expand the block left/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ess down/up cursor keys to move to the next/las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ess ctrl-M again to mark the end, or ctrl-U to unmar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at the major difference here is what happens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up or down.   With ctrl-M, only the column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are marked.  With ctrl-B, entire records are mark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you can mark or unmark blocks with Edit Mode OFF.  Bu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any block option that alters the file, Edit Mode must be ON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mark a block, you may copy, fill, or export it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PDT works, it displays how much of the file is left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UP Columns                    ctrl-A;  Block/Add Colum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's "add field" option is a hybrid:  you may use it to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s you've marked, or add up a field across EVERY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ther words, you can first press ctrl-M, mark a column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ctrl-A to add up what you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, just move your cursor to a field and you press ctrl-A.  PD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dd up that field from record #1 through the last rec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large files, this can take a while.  So if you press ctrl-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mistake, press &lt;Esc&gt;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fter PDT adds up the values, it displays the result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o 8 decimal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DT will add true numeric fields, or "character" numer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 like those you'll find in dBase files.  Ad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phabetic fields (letters only) yields values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is option is meant primarily to add up positive valu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gative values could be interpreted as "rollover error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ay cause PDT to cancel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QUENCE NUMBER Columns              ctrl-Q;  Block/Sequenc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's "sequence number" option is a very flexible way to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que sequence numbers to each record (eg., record, par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 numbers).  Sequence "numbers" may be numeric or alph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ic, or a combination of the two.  For example, you could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 numbers like "AAA-00-0000."  PDT would increment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0 - 9 before "rolling" left to the next character.  When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 to "AAA" it would increment the letters:  AAB, AAC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 letters started out as capitals, they'll stay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.  Any lower case letters would remain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</w:t>
      </w:r>
      <w:r>
        <w:rPr/>
        <w:t>TIPS &amp; NOTES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otice that letters give you a greater range than do     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umbers:  PDT can increment letters 26 times, but numbers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nly 9 times, before it must move left to the next charac-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er.  That means that in any given space, letters give you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 much greater range of values than do numbers.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* A 3-digit alphabetic "number" ("AAA") offers over 17,000 ��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possibilities.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* But a 3-digit numeric "number" ("000") offers only 1,000 ��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possibilities.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so note that PDT "increments" ONLY numbers 0 - 9 and let-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ers A - Z or a - z.  All other characters are considered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"formatting" characters and are NOT incremented.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sequence numbers to a column, first press ctrl-M and m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umn.  Then press ctrl-Q.  When you do, PDT asks you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or starting "value."  You can enter as many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marked using ctrl-M.  For example, if you mark a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olumn 14 characters wide, you'll be able to enter a 14-ch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er starting sequen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example below, we marked an area 6 character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Enter STARTING sequence number: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�����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PY Blocks                    ctrl-W or ctrl-I;  Block/Cop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marking a block, move your cursor to another spot (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indows if needed:  press alt-# or ctrl-PgDn).  Then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trl-W to OVERWRITE whatever is at that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trl-I to INSERT the block at that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 </w:t>
      </w:r>
      <w:r>
        <w:rPr/>
        <w:t>WARNING: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DT won't allow copying columns with Insert with dBase   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s.  And you should not use it with files for which you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reated a structure file.  INSTEAD, use Expand Column to 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ncrease the column's width.  THEN use ctrl-W to copy with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verwrite.  The reason for this is that Expand Column gives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you options to update both the dBase header and the struc-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ure files.  Unless the dBase header is updated, you could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estroy your file (or at least render it unreadable)!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nserting Columns is a two step process.  PDT first copies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column you marked to a temporary file, and then reads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t back in, inserting it where your cursor is.  PDT keeps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you informed of the progress of both operations.  This is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only time PDT uses temporary files.  Also, sufficient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isk space must be available to save this temporary file.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f there's too little disk space, PDT will let you know.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Blocks                             DEL;  Block/Delet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blocks, simply mark them and press 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</w:t>
      </w:r>
      <w:r>
        <w:rPr/>
        <w:t>TIPS &amp; NOTES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f you open a dBase file, mark a COLUMN, and then press DEL,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DT will urge you to use the "Shrink Column" option instead.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hrink Column lets you update the dBase file header, but 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EL does NOT.  If you delete columns without updating the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header, programs (including PDT) might later tell you that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your file has been corrupted!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ILL Blocks                              ctrl-F;  Block/Fill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ill a block, first mark it, then press ctrl-F and tell PD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to fill the block with.  Enter spaces to erase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marked a continuous block, PDT repeats the "phrase"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to completely fill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marked a column, PDT begins each row with the "phras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entered.  If your phrase is narrower than the colum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d, PDT fills the rest of the column with blank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PORT Blocks                        ctrl-P;  Options/Expor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 means to save the marked block to a file.  PDT will 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for a file name.  If you marked a column, PDT will also 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if you want each line saved with a Carriage Return/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d (CR/LF)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tell PDT to export to a file that already exis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'll ask you if you want to Overwrite it or Ad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ERT Spaces or Records                  INS;  Block/Inser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press INS, PDT asks how many spaces you want to add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where the cursor is.  The default is the record siz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 adds ASCII character 32 (Space).  To fill the area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character, use the FILL option once PDT has ins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aces (first press ctrl-B and mark the b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working with a database file and want to add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ove to column 1 (press Ho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ote the Record Size at the bottom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INS and enter a multiple of the record size.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if the record size is 400 and you want to add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 records, tell PDT to add 2400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</w:t>
      </w:r>
      <w:r>
        <w:rPr/>
        <w:t>TIPS &amp; NOTES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o widen or expand a column, use Expand Column not Insert.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xpand Column will insert spaces for each record.  And, if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you want, PDT will also update the dBase file header and 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your structure file.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DING columns or fields.                       Block/Exp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RINKING columns or fields.                       Block/Shrink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very powerful options let you widen (or shrink) field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s.  And, if you like, PDT will also update the dBas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and your structure file AUTOMATICALLY.  They wor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 ways, so we'll explain them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to the column where you'd like to begin expa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hrinking.  Be sure Edit Mode is on (press ctrl-E), then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B to pull down the Block menu.  Select either Expand Colum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rink Column.  PDT then displays one of these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  <w:t>͹ Insert Columns �����ͻ ������͹ Delete Columns 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�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</w:t>
      </w:r>
      <w:r>
        <w:rPr/>
        <w:t>Begin at Column: 33 � �         Begin at Column: 33 �</w:t>
      </w:r>
    </w:p>
    <w:p>
      <w:pPr>
        <w:pStyle w:val="PreformattedText"/>
        <w:bidi w:val="0"/>
        <w:jc w:val="left"/>
        <w:rPr/>
      </w:pPr>
      <w:r>
        <w:rPr/>
        <w:t xml:space="preserve">         �        </w:t>
      </w:r>
      <w:r>
        <w:rPr/>
        <w:t>Number of Columns: 1  � �       Number of Columns: 1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ASCII # of fill character: 32 � �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Alter Structure? (Y/N): Y  � �  Alter Structure? (Y/N): Y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lter DBF Header? (Y/N): Y  � � Alter DBF Header? (Y/N): Y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�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</w:t>
      </w:r>
      <w:r>
        <w:rPr/>
        <w:t>Begin? (Y/N):        � �         Begin? (Y/N):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</w:t>
      </w:r>
      <w:r>
        <w:rPr/>
        <w:t>ͼ 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each window you must answer several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You first enter the number of the column where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 -- "Begin at Column."  The number you'll see (33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ample above) is where your cursor was when you beg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eration.  Change this number, if you like, to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where else.  Press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Next, enter how many columns you want to insert or dele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marked a column block (ctrl-M), you'll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columns you marked (rather than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IF you're expanding a column, enter the ASCII numbe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we should fill with the area with.  "32" is Spac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0 - 254.  If you're not sure what number to ent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F7 to choose a character from PDT's ASCII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Next, press &lt;Y&gt;es or &lt;N&gt; to tell PDT if you'd like to up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ructure file, and, if appropriate, the heade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ase (DBF) file.  This can be CRITICAL!  See Tips &amp;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Finally, press &lt;Y&gt;es to begin, or &lt;N&gt;o or &lt;Esc&gt; to qu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</w:t>
      </w:r>
      <w:r>
        <w:rPr/>
        <w:t>TIPS &amp; NOTES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f you change the width of fields in dBase files and DON'T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update the header, other programs may be unable to read  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file.  This could render the file USELESS!  Be careful.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With dBase files, PDT CANNOT: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1. Change the first, "Deleted record" field.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2. Delete a field (shrink it to 0).  Use PDT Tool Kit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programs to delete dBase fields.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3. Delete columns across fields -- since this effectively  �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deletes the fields in the middle.  To shrink two or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more fields, shrink them separately.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</w:t>
      </w:r>
      <w:r>
        <w:rPr/>
        <w:t>TIPS &amp; NOTES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XPAND columns inserts blank columns to the LEFT of the  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"Begin at Column" (which is usually where the cursor was 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when you invoked this option).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f this column is the LAST column of a field, inserting  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lanks to the left will shift everything in the last column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o the right.  If this happens, just: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1. Move right to the new end of the field.  Be sure you're �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on the top row (press ctrl-Home).  Then mark a single   �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column from top-to-bottom by pressing: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</w:t>
      </w:r>
      <w:r>
        <w:rPr/>
        <w:t>ctrl-M  ctrl-End  ctrl-M  ctrl-Home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2. Now move left to where that column used to be (ie.,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the "Begin at Column").  Press ctrl-W to copy the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marked column to the column you're now in.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3. Immediately press ctrl-F and Fill the marked column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with one blank space (or any ASCII character).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INE Menu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edit  search  block  DEFINE  options  help  (F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Header length          (ctrl-H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Record length          (ctrl-L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Reduce rec. len 1      (F9)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Increase rec. len 1    (F10)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Force dBase structure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Display Fields: OFF    (ctrl-D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Clear Structure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Define Field           (F2)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Edit Field Structure   (F3)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Save Structure File    (F4)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Load Structure File    (F5)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ptions in this menu to define the structure of file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lso has options affecting how PDT displays files (Fo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ase, Display Fields and Clear Struc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Length                            ctrl-H;  Define/Head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option to specify the top portion of a file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 to treat as a "header" and not display.  To set the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, press ctrl-H (or select Header Length from the Def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), then enter the size of the header (0 - 999 million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's a Header?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files, like dBase ".DBF" files, begin with a header. 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ms read this header to determine what's in the file: 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fields it has, the length and type of each field, etc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ader is NOT data.  So we set header lengths to tell PD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kip them and begin displaying the file with the firs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 automatically recognizes dBase files (by the .DBF extension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s the header and displays records and fields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if your file is not a dBase file, AND it has a header,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ader length to help PDT properly display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</w:t>
      </w:r>
      <w:r>
        <w:rPr/>
        <w:t>TIPS &amp; NOTES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etting the header length is usually the FIRST STEP in   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efining the "structure" of a file.   If a file has a    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header, it's much easier figuring out the rest of the    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 structure if you tell PDT not to display the header.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nce you set the header, press F4 to save a structure file.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next time you open this file, PDT will set the header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ize automatically.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</w:t>
      </w:r>
      <w:r>
        <w:rPr/>
        <w:t>TIPS &amp; NOTES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 fast way to set header lengths is to move the cursor to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first character in a record, then press ctrl-H, ctrl-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nter.  Everything above that point will be treated as a 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header.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is is handy when working in the middle or bottom of large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s.  Periodically setting a new header length lets you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ress PgUp or ctrl-Home and move no higher than the first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record you want to work with.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</w:t>
      </w:r>
      <w:r>
        <w:rPr/>
        <w:t>TIPS &amp; NOTES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f you open a dBase file and would like to see or edit or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repair the header: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* Press ctrl-H and enter "0" (zero) for Header Length.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* Press ctrl-Home then Home to be sure you're at the first ��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byte of the file.  You're now looking at the header.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OTE:  Registered users receive Fix-DBF.Hdr and Fix-DBF.Fld.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se are very handy PDT structure files which can help you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xplore the header and field structure of dBase files.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nd these can be INVALUABLE if a dBase file is ever damaged.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y can help you isolate and fix the corrupted areas. 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Length                            ctrl-L;  Define/Recor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e Record Length to tell PDT how long each "logical lin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files have no logical record length.  Executable (.Ex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Com) files have no lines in the traditional sense.  And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often have lines of varying lengths.  For files like the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the Record Length simply changes how wide a view PD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before it "wraps" the data around to the nex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many database or data files have fixed-length records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record made up of fields (e.g., Last Name, First Na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, etc.).  The width of each field is "fixed," so the l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ach "record" (e.g., each customer's data) is also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elling PDT the correct record length, you help it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record (each customer in our example) on a separate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fields will fall into logical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ctrl-L (or select Record Length from the Define menu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enter record length (1 to 9,999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</w:t>
      </w:r>
      <w:r>
        <w:rPr/>
        <w:t>TIPS &amp; NOTES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etting the record length is usually the 2nd step in defin-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ng the "structure" of a file.   Set the record length,  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n press F2 at the beginning of each field and "define"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t.  Finally, press F4 to save the structure file.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f you open a dBase file (one with a ".DBF" extension), PDT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utomatically determines the record length.  If your dBase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s DON'T have a ".DBF" extension, use the Define-Force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Base option to tell PDT to read the dBase file's header.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SO SEE:  Options-Configure.  If you open non-dBase files,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DT uses two approaches to determine an "appropriate" record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length.  Tell PDT which one to use in the Configure menu.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1.  By default, PDT sets the record length to the first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Carriage Return (CR, Chr$(13)) or, if none, the first  �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Line Feed (LF, Chr$(10)) character it finds.  This is  �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very handy when working with fixed-length data files   �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with each record ending in, say, a CR/LF.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2.  But if you'd prefer that PDT set the record length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to the width of the file window (normally 78 or 38),   �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tell PDT to use &lt;W&gt;indow size to set record length.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This is appropriate if you normally work with files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that have no structure (like .Exe or .Com files) or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non-fixed length files (like text files).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menting/Decrementing Record Length  F10/F9;  Define-F10/F9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wo options are especially handy when trying to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's structure.  Set the header length (ctrl-H), then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L and "guess" the record length.  Then press F10 or F9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e or reduce the record length by one, respectively.  PD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quickly re-draw the screen, and you'll often see your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wing" into view.  Once the record length seems correct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and save a struc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 dBase                                  Define-Force dBas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tells PDT to read the header of dBase fil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the file's record and field structures.  The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reasons why you might need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f you open a dBase file that does NOT have a ".DBF" ext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on, PDT won't recognize it as a dBase file.  It ther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n't read the dBase header, and can't properly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s and fields.  Choose Force dBase Structure to fo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T to read the dBas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f you change the header or record lengths of dBase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dit or clear the structure, select Force dBas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 the original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</w:t>
      </w:r>
      <w:r>
        <w:rPr/>
        <w:t>TIPS &amp; NOTES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o simplify working with dBase files that don't have ".DBF"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xtensions, load them, select Force dBase Structure, then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mmediately press F4 (Save Structure File).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s long as you save the structure file with the same name as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your data file, PDT will load it whenever you open the file.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Fields                   ctrl-D;  Define/Display Field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ctrl-D to tell PDT to display field names on the top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file window (replacing the file name).  Press ctrl-D a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urn this featur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helps you see which fields are coming up, and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behind you.  But with narrow columns or fields, it's impo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ble to display the full field name.  If you're not sure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eld is, move the cursor to it, then glance at "FIELD:"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line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</w:t>
      </w:r>
      <w:r>
        <w:rPr/>
        <w:t>TIPS &amp; NOTES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SO SEE Appendix I:  Customizing PDT.  In PDT's Configure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enu you can turn this option ON by default.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 Structure                          Define/Clear Structur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Clear Structure to clear the field structure for a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use for this option is to turn off the contra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PDT uses to display fields.  This sometimes make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ier to browse or edit records.  To restore the structu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Force dBase or Read Structure -- depending on the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you're work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lect this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Header and record lengths won'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ut since PDT no longer "knows" where and what each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, it can no lon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isplay fields in contrasting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isplay field names at the top and bottom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isplay the correct values of fields as you chang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ffer you the F6 (Edit Field) option since there are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fields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Field/Edit Field        F2/F3;  Define/Field-Define/Edi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re explaining two options together since they wor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"define" fields by telling PDT where a field starts,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field it is (e.g., Character, Integer, etc.) and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name is.  Only the first step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y should I define fields?  Because once you do, PDT will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ble to:  1.  Tell you which field you're in;  2.  Tell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value" of that field; and, 3.  Let you press F6 and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, even those stored in packed binar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last step in creating structure files (after s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ader and Record lengths).  To define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irst move your cursor to the FIRST column of a field.  A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ugh not strictly required, this simplifies things a lo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's assume you moved to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F2.  When you do, a window like this pop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COL TYP NAME      1 &lt;-Field#  WIDTH  TYPES        LEN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�    </w:t>
      </w:r>
      <w:r>
        <w:rPr/>
        <w:t>1  C                          81   (c)haracter    ?  �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81  C  __Past End!                  (t)iny Integer 1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</w:t>
      </w:r>
      <w:r>
        <w:rPr/>
        <w:t>(i)nteger      2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</w:t>
      </w:r>
      <w:r>
        <w:rPr/>
        <w:t>(l)ong Integer 4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</w:t>
      </w:r>
      <w:r>
        <w:rPr/>
        <w:t>(s)ingle MS    4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</w:t>
      </w:r>
      <w:r>
        <w:rPr/>
        <w:t>(j)ingle IEEE  4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</w:t>
      </w:r>
      <w:r>
        <w:rPr/>
        <w:t>(d)ouble MS    8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</w:t>
      </w:r>
      <w:r>
        <w:rPr/>
        <w:t>(k)ouble IEEE  8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</w:t>
      </w:r>
      <w:r>
        <w:rPr/>
        <w:t>($)currency    8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(^A)dd   (^D)elete   (^T)runcate to End   (F1) = Help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ndow lists the non-dBase field types.  If you're wor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dBase file and press F2, you'd see a window with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"types" (see below).  NOTE:  If you open a ".DBF"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 reads the field names and starting columns for you. 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, the COL, TYP and NAME columns would be already fill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!  The columns are blank here since, in this case, we'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showing how non-dBase field type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are the dBase field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COL TYP NAME      1 &lt;-Field#  WIDTH  TYPES        LEN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1   C                               (C)haracter    ?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81   C  __Past End!                  (N)umeric      ?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</w:t>
      </w:r>
      <w:r>
        <w:rPr/>
        <w:t>(L)ogical      1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</w:t>
      </w:r>
      <w:r>
        <w:rPr/>
        <w:t>(D)ate         8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</w:t>
      </w:r>
      <w:r>
        <w:rPr/>
        <w:t>(M)emo        10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(^A)dd   (^D)elete   (^T)runcate to End   (F1) = Help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hen one of these windows pops up, the cursor would b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YP (or Type) column.  PDT initially assumes each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 Character field, so you'll see "C" or "c" there. 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eld type, if appropriate, then press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ext, enter a field name under NAME.  Although optiona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field names lets us display field names both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of file windows and the bottom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ote:  PDT places NO restrictions on field names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s from, say, dBase which capitalizes names and wo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certain characters in them.  For example, "First Nam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be "FIRST_NAME" in dBase, since dBase won't acce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s in fiel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BE SURE to press &lt;cr&gt;, then press &lt;Esc&gt;.  If you press &lt;Esc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your cursor is still in the Name column, PDT will a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e you want to cancel this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press &lt;Esc&gt;, PDT re-draws the fields in contra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.  To tell PDT about the next field,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first column and press F2.  Enter a field type and na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&lt;Enter&gt;, &lt;Esc&gt;.  Repeat this process for the re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elds in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, press F4 and SAVE the structure file.  PDT sa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 files in its special subdirectory:  PDT.DIR.  As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save the structure file with the SAME NAME as your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PDT will automatically load your structure file whe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open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ave structure files with names DIFFERENT than your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just open your data file, then press F4 to loa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ucture file.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3 to EDIT field structures.  PDT's field window pop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DT will locate your cursor in the line that defin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you were in when you pressed F3.  So,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're in the 5th field in your data file and you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, PDT will put you on line #5 of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dit the field type, or name or the starting column. 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or Shift-Tab to move between columns.  Or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trl-A to ADD (insert) a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trl-D to DELETE the field definition your cursor is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trl-T to TRUNCATE the list, deleting EVERYTHING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your cursor is on to the end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, BE SURE to press &lt;cr&gt; after you edit something.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sc&gt;.  If you press &lt;Esc&gt; with your cursor still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you edited, PDT assumes you want to cancel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Structure Files               F4;  Define/Save Structur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4 to save a structure file.  A window pops up and PD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rges you to save the structure file with the SAME NAME as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.  Since PDT saves structure files only in PDT.DI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should be no chance of overwriting your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the same name as your data file, PDT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s the structure file whenever you open the data file.  P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s the only times you would NOT use the same name are to s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Generic structures for data files with the sam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lternate views of the sam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Structure Files              F5;  Define/Read Structur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5 to read a structure file.  PDT will display its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list window listing the structure files saved in PDT.DI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Left on the one you want, or highlight it and press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never have to do this.  If you save structure fil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name as your data files, PDT reads them automatic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times you normally have to press F5 are if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ave a structure file with a name different from a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dite the structure, and now want to restore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pen a dBase (.DBF) file and prefer the structur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reated over the dBase structure.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S Menu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edit  search  block  define  OPTIONS  help  (F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Synchronize windows    (ctrl-Y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Jump                   (ctrl-J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Get ASCII Character    (F7)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View EBCDIC in ASCII   OFF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Text view mode         (ctrl-T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Calculator             (F8)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Configur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Registration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chronize File Windows           ctrl-Y;  Options/Synchroniz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ynchronize windows" means that if you open 2 or mor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scroll through one file, the other windows will scro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ell.  Move right (or up or down) in one window, and PD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so scroll other window(s) right (or up or d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especially useful to compare different files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parts of the same file (open a file 2 or 3 ti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ynchronize windows, open at least two files, then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Y.  A small "s" will appear in the top left corn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creen.  To "un-synchronize" windows, press ctrl-Y ag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mall "s"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</w:t>
      </w:r>
      <w:r>
        <w:rPr/>
        <w:t>TIPS &amp; NOTES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efore pressing ctrl-Y, you might want to "allign" all files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o the top, left corner is at the same spot in each file.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mp                                      ctrl-J;  Options/Jump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ctrl-J to jump to a different location in the activ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 then displays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��� </w:t>
      </w:r>
      <w:r>
        <w:rPr/>
        <w:t>Jump To 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</w:t>
      </w:r>
      <w:r>
        <w:rPr/>
        <w:t>(P)ercent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</w:t>
      </w:r>
      <w:r>
        <w:rPr/>
        <w:t>(B)yte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</w:t>
      </w:r>
      <w:r>
        <w:rPr/>
        <w:t>(R)ecord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(P) to jump to a location, say, 75% into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(B) to jump to an specific location (e.g., 9000 byt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(R) to jump to a specific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select an option, PDT will ask you to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centage, byte or record to jump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ASCII Character                      F7;  Options/Get ASCII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diting a file, or when entering a phrase to search fo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, press F7 to enter ANY ASCII character:  from 0 -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 will display an ASCII chart.  To select a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lick Left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r press the cursor pad keys until the character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highlighted, then press &lt;cr&gt;.  As you move, PD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the ASCII (Decimal) and Hexadecimal number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that'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&lt;Esc&gt; to quit without selecting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EBCDIC in ASCII                        Options/View EBCDIC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BCDIC (or Extended Binary Coded Decimal Information Code)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rs to the way information is stored on large IBM compu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PCs, information is normally stored 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open an EBCDIC file, select this option to ask PD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it in ASCII mode.  This lets you view and edit i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ormat that's much easier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Turning this option ON does NOT change the way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tored on disk.  It affects only how PDT displays it.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you make are saved to disk in EBCDIC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lect this option, the menu will toggle betwee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FF, as in "View EBCDIC in ASCII  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</w:t>
      </w:r>
      <w:r>
        <w:rPr/>
        <w:t>TIPS &amp; NOTES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WARNING:  As we mentioned before, this version of PDT does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OT translate EBCDIC packed binary numeric fields!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* You CAN use all of PDT's EBCDIC options with such files.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* But you should NEVER edit these packed binary numerics.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* You CAN safely edit the CHARACTER portions of EBCDIC     ��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files.  These changes are saved (correctly) in EBCDIC.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</w:t>
      </w:r>
      <w:r>
        <w:rPr/>
        <w:t>TIPS &amp; NOTES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SO SEE:  Options-Configure.  In PDT's Configure menu, you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an turn this option ON by default.  This is convenient if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you'll always work with EBCDIC files.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SO SEE:  File-Translate.  PDT's File menu has two options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letting you translate EBCDIC files to ASCII, and back again.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AVE a STRUCTURE FILE:  If you open an EBCDIC file, and  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urn this option ON, immediately save a structure file --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ven if you don't want to mark fields, set record size, etc.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n, whenever you open this file, PDT will read the struc-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ure file, and turn EBCDIC view mode on for you.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View Mode                       ctrl-T;  Options/Text View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PDT "displays" all characters in files (rath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cting" on them), it's not well-suited for browsing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editing text files with variable-length lines, all 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Carriage Return/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if you open a text file and want to view it in normal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, press ctrl-T.  PDT will suspend all normal ope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-display the file from "roughly" where your cursor 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"roughly" we mean within a PgUp or PgDn of where you 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se around, then press &lt;Esc&gt; to resume normal operations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roughly where you were when you pressed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or                              F8;  Options/Calculato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8 to pop up PDT's calculator.  PDT will tur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LOCK so you can enter numbers on the 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use for the calculator is to determine the Hexadeci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of a Decimal number.  Just enter the decimal nu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H to see its Hex equivalent.  But you can't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verse -- you can't enter a Hex number and get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mal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 will display Hexadecimal values in contrasting col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press a key to restore the decimal value and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                                     Options/Configur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is option to "customize" PDT to your liking.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I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                              Options/Registr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simply displays the name of the registered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program you'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order PDT from us, or when, as a registered user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Install.Exe, your name, address and phone number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bedded in P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lets you (or us) quickly determine who licen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py you're us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LP Menu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edit  search  block  define  options  HELP  (F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Introduction &amp; Features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Getting Help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Using the Menus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Summary of Command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Using a Mouse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Installing &amp; Customizing PD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To Order, or To Get Suppor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Browse through PDT.Ref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help, press F1 almost anytime.  Or pull down th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highlight an option, and then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F1.  PDT will display 1 or more help screen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return to the Help menu.  Just select another topic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press &lt;Esc&gt; to exit the Help menu, or select a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r press &lt;cr&gt;.  PDT will display the same screens it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if you pressed F1.  But when you're done, it will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V:  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I:  Creating Structure Files Outside P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ummarize, structure files "define" the structure of fi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length, field type and length, etc..  If PDT know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 of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DT displays records and fields in logical rows and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DT can display field names both at the top of ea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, and at the bottom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DT displays the "values" of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DT lets you edit the contents of fields, even fields sto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"packed binary" form (except EBCDIC packed binary fiel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can tab from field-to-field to easily view or edi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tructure file is a simple ASCII file that MUST be sto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DT's special sub-directory:  PDT.DIR.  The easiest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or edit structure files is by using PDT.  Or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editor or word processor -- they're very easy to cre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When PDT saves structure files, it adds a column in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ing the WIDTH of each field.  This can help you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ypes" or "structures" in various programming langu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 NOT have to add the Width column to structu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what a structure file looks like.  This is par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 file we included with PDT:  SAMPLE_2.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DT.STRUCTURE  � Do NOT move or change this line! �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7  &lt;Header Siz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0  &lt;Record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BCDIC  &lt;Data Typ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, C , Deleted Record Fla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, C , FIRST_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 , C , LAST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1-4 are REQUIRED.  They MUST be in the order and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.  And there must be NO blank lines before thes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lines in structu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1st line is PDT's "signature line."  PDT look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ine to ensure that you don't overwrite your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(since structure files are usually saved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name as your data files).  If you try to read stru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ure files without this signature line, PDT may refuse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A.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 2nd line defines how long the file "header"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"Headers" tell programs about a file's recor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structure.  Headers aren't data.  So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ing a Header Size, you tell PDT no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first "xxx" bytes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f your file has no header, enter:  0 &lt;Header Siz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other words, this line MUST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On line #3, enter the logical record length of each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data in the file (excluding the header)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records are 689 bytes long, enter:   689 &lt;Recor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Line #4 must read "ASCII &lt;Data Type" or "EBCDIC &lt;Data Typ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Enter EBCDIC only if your data file is in EBCDIC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When you open this data file, PDT automatically turn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BCDIC-to-ASCII view mode -- letting you view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easier-to-understand (and edit) ASCII.  If your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in EBCDIC format, using EBCDIC here will res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screens-full of gar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Line 5 through the last line in the structure file def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"field" in a record.  Each line has 3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Which column the field starts i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What "type" of field it is (we'll define this later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e name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ice you don't have to tell PDT how wide each field i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DT calculates this based on the fields' starting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eld name is optional.  If you include it, PDT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 you which field you're in as you move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3 sections MUST be separated by 2 (and only 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s.  And you MUST NOT use commas inside any se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this line is illegal:  1,493, C, Commen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ice the 3 commas, not two, with the errant comma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1,493."  This line should read:  1493, C, Commen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</w:t>
      </w:r>
      <w:r>
        <w:rPr/>
        <w:t>TIPS &amp; NOTES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DT treats the first byte of files as byte #1.  In some pro-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gramming languages, the first byte in files is numbered 0.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or example, a 250 byte header is in bytes 1-250, not 0-249.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A.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"Types"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PDT knows the "type" of each field,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isplays the value of fields as you move from field-to-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Lets you press F6 (Edit Field) to edit fields.  This op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pecially useful to help you edit numeric fields stor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acked binary" form (except EBCDIC packed binary fiel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cussion of the EDIT menu has details on Edi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are the symbols you'd enter to indicate different typ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.  Note the different symbols for dBase and non-d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 </w:t>
      </w:r>
      <w:r>
        <w:rPr/>
        <w:t>dBase Field Types �����    ��� Non-dBase Field Types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   For This     Field    Use This    For This    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  Type of Field  Width     Symbol   Type of Field  Width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 �������������  �����    ��������  ����������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   Character         ?        c      Character        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   Numeric           ?        t      Tiny Integer  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     Logical           1        i      Integer       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     Memo             10        l      Long Integer  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    Date              8        s      Single MS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j      Single IEEE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      Double MS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k      Double IEEE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$      Currency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</w:t>
      </w:r>
      <w:r>
        <w:rPr/>
        <w:t>TIPS &amp; NOTES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ote that symbols for dBase files are UPPER case, while 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ymbols for non-Dbase field types are all in lower case.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 the non-dBase list, note the s/j and d/k pairs -- indi-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ating Microsoft (MS) versus IEEE formats, respectively.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AUTION:  In this version of PDT, numeric fields in EBCDIC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iles aren't accomodated.  See notes on this elsewhere.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tables above, "Field Width" indicates how many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olumns each field can have.  "Character fields" (and d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fields) are "?" wide -- they vary in width.  But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have fixed widths.  So, for example, while Integers r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-32768 to +32767 or 0 to 65535, they are stored in 2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II:  Tips; Salvaging Damaged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oring or Determining File Structur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termine a file's structure, open it and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 1, column 1.  Now look for two or three types of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try to see if there's a file header.  Its pattern of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s from the pattern of data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in the file shown below, there's a pattern of cap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lized field names, each followed by some symbols. 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a different pattern of names, address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\^X  OO               FIRST_NAME  C    0       LAST_NAME  ^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  C   k          CITY  C   C             ST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   C    ,           Kim       Johnson       3300 South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 31002 (714) 525-9933    Dennis    Avery         127 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orge      WA 98322 (801) 566-9112    Andrew    Young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"rough guess" of the header's length,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before the "K" in "Kim."  Press ctrl-H then ctrl-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 will treat everything above that point as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determine the record length.  Again, look for patter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notice the first names here: Kim, Denni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rew.  For a "rough guess" of the record length, use PD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ark block" option.  Put your cursor on the space before "K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Kim, press ctrl-B, then move down and right.  As you m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ock, PDT shows you how many bytes you've marked.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ch the space before "Dennis" press ctrl-L and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bytes PDT says you'v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r data doesn't leap into proper view, press F10 or 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se options adjust the record length up or down by 1.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ning on these keys you'll often see data swing in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er view.  Press F4 and save a structur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</w:t>
      </w:r>
      <w:r>
        <w:rPr/>
        <w:t>TIPS &amp; NOTES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When determining Record Length, watch for DIAGONAL patterns.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...........xxxxxxxxxxx---------**********^^^^####!!!!!!@@@@@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@@@@@...........xxxxxxxxxxx---------**********^^^^####!!!!!!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!!!!@@@@@...........xxxxxxxxxxx---------**********^^^^####!!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iagonal patterns like these indicate BOTH that this is a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xed-length record file, AND that record size isn't right.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A.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vaging Damaged Data Fil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receive the PDT Tool Kit.  It's on-disk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a section on repairing damaged data files.  The To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t also contains two files called: Fix_DBF.Hdr and Fix_DBF.F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PDT structure files can be invaluable when you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pect or repair dBase files.  They let you examine the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e Field Structure, respectively.  The Tool Kit's on-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explains how to us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III: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try to prevent errors from disrupting your work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we check to see if there's enough room on th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try to copy or expand files.  And, unless you tell 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o ask your permission before overwriting files, we'll t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hen you're about to do s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errors will likely be DOS errors like DISK or FILE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try to write to an unformatted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try to read from a floppy disk with the drive door op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 disk is damaged and can't be read or written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tell PDT to read the structure of a dBase file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's not a d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most cases, PDT will tell you an error occurred, stop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as doing, then let you continue.  If you can, fix the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errors might be fatal -- PDT will abort.  Frankly we'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 seen this happen.  But it'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f a FATAL error occurs, or if an error occurs repeatedly,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LEASE let us know.  Describe exactly what you were doing,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at happened, and what error number or message appeared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(if any).  We'll be glad to fix any errors or bugs we can.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or a fast response to the problem, call:  (415) 863-0530.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