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$1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                             $4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. 40% OFF! (except TSC)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pdt 2.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