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C O P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tm)  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 xml:space="preserve">Ĵ    �    �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9) 352-282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9) 352-28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9) 352-15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0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7, 1992, 1993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.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PCOPY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MOVE OPTION OF PCOPY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FEATURES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LAST ACCESS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 DEVELOPERS: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COMMAND AND PARAMETERS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4    4DOS SUPPORT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COPY FILES WITH ARCHIVE SET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D   ASSUME TARGET SPECIFIED IS DIRECTORY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F   ASSUME TARGET SPECIFIED IS FILE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P   APPEND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Z   APPEND TEXT FILES REMOVING CTRL-Z CHARACTERS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  BACKUP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A   BATCH PROCESSING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W   BLACK AND WHITE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D:  COMMAND PROCESSING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/CD PARAMETER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F:  COMMAND FILE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2 /C3   /C2 OR /C3 TO USE DIFFERENT COLORS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:[(]XXX PROCESS FILES BY DATE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-   DELETE ALL FILES ON TARGET DRIVE BEFORE STARTING COPY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DELETE SECOND+ TARGET DISKETTE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C &amp; DCA  DIRECTORY COPY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D   DIFFERENT DATE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   COPY ONLY LAST NODE OF DIR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O   DATE OR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R:  MULTIPLE DRIVES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S   DIRECTORY STRUCTURE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X   DIRECTORY EXTENSIONS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Y   SYNCHRONIZE SOURCE AND TARGET DIRECTORY FILES. BEFORE CO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    PROCESS FILES THAT EXIST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Q   END QUICK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X[:EXCNAME] EXCLUDE FILES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:FILEFIRST.  START WITH FILEFIRST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  FILL EFFICIENTLY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FORMAT LOW DENSITY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   FORMAT OFF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FA:PATHNAME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FP:PATHNAME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Z   IN ZIPS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:FILELAST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D   LAST ACCESS DATE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G   LOG ACTIVITIES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P   LAST ACCESS PROGRAM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   MORE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E   MERGE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U   MULTIPLE IN DISKS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O   MULTIPLE OUT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 NEW FILES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A   NO ARCHIVE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P   NO PAUSE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W   NO WINDOWS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:FILENAME-LIST OMIT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   PAUSE BEFORE EACH FILE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X   PROMPT BEFORE MOVE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A:X QUIT AFTER PROCESS X NUMBER OF FILES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   REPLACE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D   RESET DATE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E   REGISTER THE PROGRAM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O   READ ONLY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T   RESET TARGET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  SYSTEM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A   SAVE DUPLICATES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HX   FILE SHARING OPTIONS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P   SPLIT FILES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 FILE PARAMETERS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S:NNN SOURCE FREESPACE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T:NNN TARGET FREESPACE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Z:  SELECT FILES BY SIZE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   TEST COMMAND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O   TEST OVERRIDE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:   SELECT FILES BY TIME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OF /T:XXX PARAMETER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F   TEST FIRST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    UPDATE FILES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V    VERIFY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VL   VOLUME LABEL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H   WHY NOT COPIED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T   WAIT FOR DISK MOUNT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  MOVE FILES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MENU OPERATION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OPY MENU (1 OF 3)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PROFILE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MENU OF PCOPY OPTIONS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AND LAST PCOPY MENU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TO USE PCOPY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BACKUP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AL BACKUP (DAILY BACKUP)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ING PLANS FOR THE PATRIQUIN UTILITIES: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. SUPPORT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PROBLEMS  (PCOPY 9.3)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uthor and sole proprietor of Patri-Soft, Nor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quin,is an active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- sionals (ASP).  The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at P.O.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message via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 cannot and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, consequential, indirect or similar damages due to l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 or any other reason, even if Patri-Soft or an author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 agent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 the price paid for the license to use software, regardl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and/or extent of the claim.  The user of this program b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PCOPY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ossible to reasonably define any definitive limits of a f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quitable time period for evaluation, therefore it is lef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judgment and sense of fair play as to the tim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decision as to its usefulness.  If the user dec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t of sufficient merit to warrant purchas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th Patri-Soft, the program should be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rsonal computer.  Otherwise, if the program is deemed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in regular use on the user's personal computer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th Patri-Sof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those users that elect to pay for PCOP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payment with Patri-Soft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they choose.  This license authorizes the user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n any personal computer system he or she may own so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s for use of PCOPY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quest at a reduced fee that is based upo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machines 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is sole property of Patri-Soft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d for its distribution except for private BBS opera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a regular user subscrip- tion fee.  Comput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such as Compuserve (CIS), Genie, etc., are authoriz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this product for subscriber access.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may NOT be distributed on diskette by an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/vendor that charges more than $12.00 for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which the program and attendant files are record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consent from Patri-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buyers to thoroughly try the program prior to purchas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ree and it is not in the Public Domain.  If,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ng the program, you find it to be useful enough to us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basis, you are expected to pay for it by register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.  The registration fee is $20.00 and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which is NOT distributed as Shareware, will not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hareware screen nor the cl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PCOPY in one of fiv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/money order/credit card (Visa/Mastercard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Patri-Soft, 5225 Canyon Crest Dr., Suite 71-358, Riversi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7.75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You may call Patri-Soft (909-352-2825 1200/14400, 24 hours a d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rder online using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VISA/Mastercard orders are also acce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ublic Software Library: 800-242-4775 or 713-665-7017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FAX your order to us at (909) 352-1527, using your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Register with the CompuServe Shareware forum.  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ri-Soft Shareware Products BBS operates 24 hours per day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per week, open to all callers. For extended access, MUST lo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ave a comment to the sysop to the effect that you 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 and desire access.  The author can also be re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IS via PPN 76347,2477 (please us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PCOPY may be freely copied and passed on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dividual users for their evaluation. We support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One of the great strengths of the Shareware conce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action between the program's authors and its users. M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atures contained in PCOPY are the result of user inpu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roblem evaluating this program or want to make a sugges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or complaint, please contact us immediately.  Eve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PCOPY, if you later determine that it is unsuit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, you may contact us for a refund.  It is not necessa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 a registered user to contact us for technical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will be available through the U.S mail, teleph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Patri-Sof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TO P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C O P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nd Move files intelligently and saf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variety of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 C O P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is an advanced replacement for the DOS COPY command,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used of the DOS commands.  Unfortunately, the DOS COPY a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ery limited and are not sufficient for many disk mainten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res.  PCOPY is similar to the DOS COPY command in that it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ata between disks and hard disk directories.  In addi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provides intelligent file selection and processing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options allow you to use a single PCOPY command to perfor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that would require many complex DOS 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also provides a safer way to copy files than that provi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COPY command.  It allows you to copy only newer fil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a directory with the contents of another.  PCOPY will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overlay a file unknow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allows you to specify standard DOS wildcard pathnam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file specifications, and standard pathnames for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attempts to anticipate your needs and then help you accompl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intent.  For instance, if PCOPY determines that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does not exist, it will ask you if it is to be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spond &lt;YES&gt;, PCOPY will create the directory.  With the /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if you are about to overlay a file with another fil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, you will be asked if the older duplicate file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d with a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MOVE Option of P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OVE is an option of the PCOPY command you can use to mov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disks and directories on disks.  PMOVE combines the func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PY and DELETE commands to simplify the moving of file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just moving files, PMOVE also allows you to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criteria to better qualify the files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OVE automatically determines the environment in which the mov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and determines if the data must be physically moved or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ved by simply renaming it.  The file will be moved by renam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f the move is to another directory on the same disk device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aster than physically moving the file.  In addition, it redu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space fragmentation, and allows you to move very larg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directories when they could not otherwise be moved with DOS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insuffici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difference between PCOPY and PMOVE is that PMOVE remo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the source location after it has been successfully cop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OVE is implemented as a .BAT file that invokes PCOPY with the /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Supports Patri-Soft's Last Access program.  See LACCESS.INF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!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opies files to and from any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you to save older versions of files with new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plac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Moves files by copying them or renaming them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Deletes the original file if /X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reates target directorie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Makes sure the DOS archive flag is set correctly for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eserves the DOS date and time for each fil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you to pause processing at any time by pres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key.  Once stopped, the program can be termin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ovides file selection and processing control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or the move process 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commands to be tested so you may be sure tha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opies updated files to a special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If there is not sufficient space on the current target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allows you to place another disk in th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processing.  This lets you copy groups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disk size to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Start with a specific file in a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End with a specific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ocess files based on the date stored in the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Warns you before overlaying a file unless specific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otherwise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hecks target disk for available space before starting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is saves time when the copy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Gives you constant status of the progress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Runs with windows or using standard DOS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Format new floppy disks as they are needed by pressing &lt;F3&gt;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ocess one directory, a single directory subtree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a disk (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you to indicate that multiple input disk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prompts for the next one after each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reate a series of output disks filled efficiently wit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ource location. #   DOS ERRORLEVEL set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ditions.  PCOPY may be used in .BAT files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you may confirm result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Special wildcard matching allows you to select all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ext i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Last Access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Access is an exciting new program just released from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ri-Soft!  If you have ever wondered exactly what files you use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at files you do not use, then Last Access is for you!  Last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is a tiny TSR (2k) that monitors all file accesses, whether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the file, or even just look at it.  Then, using our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directory scanner, you can view when files were last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, and by what program.  Last Access support has been added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tri-Soft's PCOPY and is soon to be added to Stowaway.  With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nowledge of when files were last accessed, you can: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Eliminate files that are unused on your system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etermine if a software package uses all the files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it.  If it does not, you are free to delete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anage your office machines.  If a program is not used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30 days, chances are it is not being used at all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ri-Soft plans to incorporate Last Access in all our products to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you better manage your system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tion Developers: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support Last Access in your application,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a Last Access Developer's Kit!  The Developer's Kit is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99 and includes source code and technical information.  Call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ri-Soft for more information.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Command and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lets you to specify command parameters to qualify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eria.  These parameters are optional.  If no parame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PCOPY performs in a manner similar to the DOS COPY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at it prompts you before overlaying files.  The comman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rameter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from_file [to_file] [(/ parameter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rom] Enter the DOS file specification for the directory and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ved.  The filename portion of the file specifica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wildcard characters documented by DOS (* and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special pattern selection for tex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*DISK*.* would select all files that have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K" anywhere in the first portion of the filename. *DI*S*K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pecification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ptionally supply a file containing a list of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Create a file containing a filename or complete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line.  Specify the name of this file as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PCOPY and add the "@" character before the na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will be processed as if they were all spec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list processing, PCOPY understands the output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command.  You may use the DOS redirection feature to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output to a file, edit the file to add or remove entri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ovide this to PCOPY as in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A: &gt;DIR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dit dir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@DIRLIS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o]   Enter the DOS file specification for the directory an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pied to.  If the "to" specification is not entered,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oved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ingle level name is supplied as the last part of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, PCOPY will search for a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specified name.  If it does not exist, PCOP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to determine if the name is a filename or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o avoid this prompt, append the name with  a \ if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, or a . to indicate it is a file 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*.* C:\DIRNAME\    PCOPY *.* C: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4    4DOS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copy and insert the appropriate 4DOS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  Copy files with Archiv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only files that have been marked updated by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updated by DOS whenever a file is process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 to change or creat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D   Assume target specified i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bove, except Assu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F   Assume target specified 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uppress PCOPY's prompt if the targe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P   APp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ource files selected will be concatenated and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in a single output file.  The output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name of the first or only selected input fi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file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arget filename already exists when append is 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ource files copied will be appended to the  target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use an already existing target file  to  be  repla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iles, also specify the /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bine 3 files into one with /AP, use a command  li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FILE1,FILE2,FILE3 NEWFILE /AP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Z   Append text files removing CTRL-Z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/AP except ctrl-Z characters will be removed from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but the last fil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    Back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ied, the DOS ARCHIVE attribute is reset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A   BAtch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PCOPY will pause if you press any key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This can interfere with programs that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in the keyboard buffer for subsequent activit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A parameter sets "no-windows" mode and disables the "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" check to leave stored keystrokes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W   Black and wh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PCOPY to use monochrome colors even when it det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ispla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D:  Comman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allows PCOPY to invoke any command of your choi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file PCOPY selects.  With this parameter, PCOP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your data.  It simply becomes a file selec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parameter you must supply the command PCOPY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.  To be compatible with DOS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, you must use special substitution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 command to your specifications.  The follow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Is replaced with the full path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Is replaced with the filename of the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Is replaced with the target filename PCOPY would have co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to, if the COPY operation wa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Is replaced with a single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Is replaced with a backslash character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  Is replaced with a slash (/) character. This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a command to include / parameters, since PCOP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 a slash as one of its ow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/C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shows how PCOPY can be used to drive an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th variabl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*.c/d:)1jan89/cd:EDIT[#[}F[}pf:]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file C:\COMP\TEST.C was selected, the following comm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:\COMP\TEST.C /F /PF:\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the command, PCOPY invokes a second copy of the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.  When the /CD parameter is used, PCOPY forces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windows to eliminate screen flashing betwe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F: 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alters the meaning of the /CD paramete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 a full DOS pathname (including the filename)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PCOPY to write all generated command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commands will not be executed by PCOPY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generate a .BAT file that can be modified and execu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ter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generate commands and place them in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*.c/d:)1jan89/cd:EDIT[#[}F[}pf:]log /CF:DO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2 /C3   /C2 or /C3 to use different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PCOPY is used with windows operation.  To mak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change permanent, specify the parameter in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vironment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:[(]xxx process files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parameters:  /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sed on their last update date. This paramet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date or a number of days value, and option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modifier that changes the use of the date or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xxx contains a valid date, the date is compared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date of the file, contained in its directory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elected if the condition specified by the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 is met.  The condition 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 File date is older than tha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  File date is newer than tha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File date is equal to tha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dition modifier is not specified, ) is as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values may be specified in any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/DD/YY      MM-DD-YY       DDMMM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/31/80      12-31-80    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xx contains a numeric value instead of a valid dat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number is used to calculate a date value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prior to the current date.  Then that date is used 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: parameter may  be  specified  twice to  select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wo dates  (date ranges).   /D:(1FEB90/D:)1MAR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wo dates are specified, a file's date must qual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sed on both date parameters.  Specify the /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indicate an OR condition between the dat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any file meeting either date parameter to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-   Delete all files on target drive before start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2   Delete second+ target disket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iles to those already on the first output disk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files from subsequent disks provided before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m. Use /D2 when you want to append files to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ing disks.  This parameter allows you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to a partially used disk and then reus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old unwanted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C &amp; DCA  Directory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create a duplicate directory on the output di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irectory processed on the source disk. 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reated when files are to be copied to them. See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option. This is useful for copying all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rom one disk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/DCA (Directory Copy-All) to copy all directori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to target drive, even when no files will be mo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D   Different Date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only copy files that have a different date than th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exist.  If the file does not exist, it will be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L   Copy only last node of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/DC except that only the last node of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copied to the target path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O  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n two /D: date parameters are used. 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date parameter may be met to qualify a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See also the /D: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R:  Multipl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 process multiple disk drives. /DR assumes the pres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/S parameter, which indicates to proces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the source disks.  If you are using PCOP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, this lets you process all disk drives with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will copy all modified files from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C:, D:, and E:, to the floppy disk in drive A:.  The /D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ill ensure each new output disk is cleared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fore it is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DR:CDE/A/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S  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/DC except that only the current o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evel and all its subordinate levels, ar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irectory.  The target directory may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with multiple directory levels, so you can cop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ructure below another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X   Directory eXtens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arget names are single level names with no exten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ask you if the name refers to a directo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to be created.  If you specify this parameter,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names without extensions are new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Y   Synchronize source and target directory files. Before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le to any directory, PCOPY will determine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ist in the target directory but not on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so, PCOPY will remove thos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. Use this parameter when you want to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rectory or disk to be exactly lik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has the ability to synchronize an entire driv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rsing the directories, deleting directory trees 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on the target but not the source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d by a careful combination of switches.  Relev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/S, /DC, and /U. Situations vary, so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the /TF (Test First) on PCOPY when you use /D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is Test, use the /TO paramter.  BE SURE TH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DESIRED RESULTS BEFORE DOING IT FOR REAL!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questions, or need a customized command line,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call the Patri-Soft technical support line, (90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2-2820. To synchronize two drives:      PCOPY C:\ D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Y/S/DC To synchronize two directories: PCOPY C:\UT D:\UT /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ynchronize a drive and a target dir tree: PCOPY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ACKUP /S/DC/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   Process files that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the source and target directories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ll duplicate 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Q   End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batch file operation. Use this parame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PCOPY from requiring you to press a key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(Exit Qu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revious versions of PCOPY supported this op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.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X[:EXCNAME] Exclu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lude facility allows you to  provide a list of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name specifications that are to be excluded from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Since searching through data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extensive processing and disk read time, ex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process will save you time, and will re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alse matches displayed for you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lude facility is implemented with two actions.  Firs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create  an exclude specification file and 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directory  where  PCOPY is installed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is file will contain the names of all th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to be excluded.  Name the file PCOPY.EX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DOS pattern names to exclude groups of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specification. Like DOS, use the '*' to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rt of a filename or filename extension may be any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Also like DOS, use the '?' to indicate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osition of a 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 to  DOS,  two  additional pattern  featur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You may place an '*' anywhere in the  filenam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any set of characters may exist in this poin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For pathnames, you may place an '**' at the  end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specification  to  indicate  the 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the specified directory and all sub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Using '**', you can exclude an entire path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*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*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EST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*TEST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DO?FIX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PC*XX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C:\DOS\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\TEST\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D:\GAMES**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for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Excludes all filenames  with  the extension  .EXE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Excludes all filenames ending with extension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Excludes all filenames beginning with the letters "TES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xcludes all  filenames  having  the characters  "TES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here in the 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Exclude files having 'DO' as the first 2  characters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name,  and 'FIX'  as  the  4th,  5th,  and  6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characters.  The 3rd character of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Exclude files having a name beginning  with  the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 PC and  where  the  first 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ends with the characters 'XX'.   Any  0  to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may exist between the 'PC' and  'XX' 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Exclude all files from the DOS directory on drive C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Exclude all files from the TEST directory  existing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driv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Exclude all files from the D:\GAMES\ directory and 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 all files and directories subordinate to the G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exclu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 will only be  functional when the /EX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s specified. When /EX is specified,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lid exclude file.  PCOPY will not continue without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exclude to be active during all execu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/EX as part of the PCOPY=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later in the documentation for a description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use the /EX parameter with additional information.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esired, you can specify an alternate exclude filenam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COPY to use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EX    Uses PCOPY.EXC for exclude information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EX:LOTUS  Uses LOTUS for exclude information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:fileFirst.  Start with file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tart processing until the specified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in the source directory.  This parameter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starting a move or copy that has been termina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pecify DOS pattern name characters * and ?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I   Fill effici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output disks as efficiently as possible.  Normal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ied in the sequence in which they are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directory.  If a large file cannot be copied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sk, a new disk is requested even though ther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space left on the output disk to hold other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/FI parameter causes files to be cop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size sequence.  When the next file will not f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disk, PCOPY searches for another file that will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 before requesting a new output disk. When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placed in the drive, PCOPY begins pro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files again. Eventually, all files request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L   Format Low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's automatic disk formatting senses the drive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mat the disk accordingly.  If you want to format a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 disk in a high density drive, us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O   Forma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urns off PCOPY's automatic disk formatting/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FA: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determine that the source file does not already exist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ernate directory before processing it.  If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processing will continue.  Use just like IFP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FP: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the source file to be copied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specified by IFP.  If it does exist, process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 exist, skip the fi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BAT \newdir/IFP:\test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files from the current directory to \NEWDIR only i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ready exists in \TEST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Z   In Zips.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has now been expanded to be able to copy files within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s.  With PCOPY's special .ZIP viewer, PCOPY will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ll .ZIP files that it encounters for the filespec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command line.  If a file inside the .ZIP fil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filespec specified, then PCOPY will unzip the fil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PKUNZIP) and perform the desired operation.  PCOPY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PCOPY.TMP directory off of the root directory, and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s the file there before copying.  The file and directory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moved upon the completion of PCOPY operation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/DY parameter cannot be used with /IZ.  All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ameters are acceptable.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:fileL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processing after the specified filename is encou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of the directory.  The file specified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matches selection criteria.  You may specify DOS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haracters * and ? to identify the file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D   Last access Date.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conjunction with Patri-Soft's Last Access program,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can copy files according to the day the file was last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.  This parameter is identical in use to the /D: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Use to copy files that have been accessed before,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, or on a certain dat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LACCESS.INF for details on Last Access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parameters:  /D, /LP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G   LoG activ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create a disk log of all actions it take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are using PCOPY as a backup system. The lo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locate the disk on which a file has been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will be named PCOPY.LOG.  For DOS version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the log will be created in the sam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executed.  Other DOS versions will put the lo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g does not exist, PCOPY will create it.  If the log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PCOPY will add to it. To begin a new log, delete PCOPY.L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P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P   Last access Program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atri-Soft's Last Access program is used, PCOPY can copy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ccording to the program that last accessed the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.  For example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PY *.* B:  /LP:WP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process all files that were accessed by WP.EXE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LACCESS.INF for details on Last Access!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 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he screen from scrolling past the end withou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E   ME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like using /U and /X parameter to mo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one directory into another.  In addi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ll the files that are not moved.  This eff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s the most current files from two directories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U   MUltiple in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multiple input disks.  After the first input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, PCOPY will prompt you for additional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&lt;Y&gt; to process more disks or &lt;N&gt;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O   Multiple Out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when PCOPY fills up a target disk, the user i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to select an option to terminate, split, or input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sk.  /MO assumes that the user wants to insert a new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   Ne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move files that do not already exist o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the file already exists, do not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A   No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rocess files that do not have the DOS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 the directory entry.  With this parameter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only process those files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  Files not backed up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P   No Pa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you have made the /P parameter the default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ET PCOPY=/P command in the DOS environment, and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r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W   No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not use windows during processing.  A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ill be done through standard DOS fac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:filename-list O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list of filename patterns that are to be 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luded) from PCOPY processing.  If multipl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are specified, separate them with comma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:*.BAK,*.EXE,TES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    Pause before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ved and ask for approval to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X   Prompt before m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moves the files without conformation.  /PX will ask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h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QA:x Quit After process x number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ful if you only want to process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  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uplicate files on the target disk or directory.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lace files regardless of file dates a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D   Rese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PCOPY retains the original date and time o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pying it.  With /RD specified, the copied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   REgister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register your copy of the PCOPY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have the registration number and cod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after you reques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pecify this parameter, part of the registrati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llows you to modify the windows option permanentl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windows during processing, use this option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program option. You do not need to be regist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O   Rea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just like DOS COPY when it encounters RO files. 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the file, but does not copy the Read Only at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/RO places the Read Only attribute on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T   Reset Tar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OPY copies a file, it is marked as needing back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/RT causes the target file to be marked as "backed 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 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ource directory is supplied, that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ordinate directories will be processed.  If no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specified, all directories on the dis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A   SAve duplic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overlaying already existing files with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PCOPY renames the file in the target directory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 before the new file is copied.  This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 data is lost.  This facility can be used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versions of a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has an extension name, the last two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re replaced with a number from 01 to 99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vailable number.  PCOPY determines the nex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y looking in the directory for other files with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/SF    System Files.  Normally, PCOPY skips file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S SYSTEM attribute. Using /SF causes SYSTEM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Hx   File shar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A   Ignore file sharing and copy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R   Allow files opened for rea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N   Disallow all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P   Spli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P indicates PCOPY is to split a file onto another di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insufficient room on the firs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P: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a file nnn characters into the file.  I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, both parts of the split file will remain i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PL: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a file at line number nnn.  This can be useful for bre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into parts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lit a file into two or more parts with PCOP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copying files larger than a diskette will hold,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ing files into smaller parts for editing.  PCOPY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arts by replacing the second character of the fi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with a number.  For example, PCOPY.EXE could b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PCOPY.E1E and PCOPY.E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field of the first part of a split file ho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extension character.  For this reason, PCOPY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join an unmodified split file.  Just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rt of the split file and the rest will be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rejoin files using DOS COPY or PCOPY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n each part of a split fil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oining Split File with DOS COP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FILENM.E1E+FILENM+E2E FILEN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oining Split File with P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A:\FILENM.E1E,A:\FILENM.E2E FILENM.EXE/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 IMPORTANT!  PCOPY cannot split files into more than NINE parts 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S:nnn Source Fre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processing when the source drive's freespace re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specified by the /SS  parameter.  Use when mov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drive to another using the  /X parameter.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C:*.* D: /X/SS:1000000 will cause PCOPY to mov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: to drive D: until the freespace on source drive C: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or equal to 1,000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T:nnn Target fre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processing when the target drive's freespace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or equal to the value specified by the /ST: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COPY C:*.* d: /ST:500000 will cause PCOPY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arget drive D: until drive D: has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,000 characters fre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Z:  Select files by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Z:[(] [)]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ile based on its size.  The ( indicates that file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indicated size are to be selected.  The ) indic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greater than the size.  If neither is specified,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   Tes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command without actually updating any files.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indicate what will happen if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without the /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O   Test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/DY parameter, PCOPY forces /TF. 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:   Select files b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[(][)][=]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sed on the relationship between thei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ime and the time specified in the command.  The /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may also contain an operator that reverses or mod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time specified, just like the dat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/T:xxx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cess files updated before 11:2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(11:20a or  /T:(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cess files updated before 11:20 p.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(11:20p or  /T:(23:20     --&gt; mili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rocess files updated after 11:2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)11:2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cess files updated within 60 seconds after 11: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=11:2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eading zeros in hour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)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F   Test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similar to the /T parameter but after test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PCOPY will ask you if you want to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s if the /T parameter were not presen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&lt;Y&gt;, the command will be executed and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    Updat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py files that do not exist on the target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names that are newer than their counterpar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irectory or disk.  Specifying this option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ost current version of each selected file be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   Verif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OS VERIFY option while copying data.  This caus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be reread after it is written to disk to ensu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L   Volume label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verify that the target volume matches the desired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name specified on the command line.  If the volume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does not match, PCOPY will not copy any files until th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volume has been mounted.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H   WHy not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y files are not selected for processing.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not show file names that are not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Specifying /WH will cause PCOPY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dicating why any file was not selected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T   Wait for disk 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disk to be mounted before beginning processing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intended primarily for systems with floppy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ginning the copy process, PCOPY will ask you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disks in the drives.  This allows you to have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ifferent disk than the disk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    Mov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changes PCOPY's function to move files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ying them.  After the file is copied, it will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ource location.  If the file is moved is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same disk, the directory entry fo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pdated, but the actual data is not moved. This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astest mov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Menu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tart PCOPY without command line specifications it display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for entering copy specifications.  Three menus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of options.  You proceed forward and backwards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by pressing the &lt;PgUp&gt; and &lt;PgDn&gt; keys.  Once you are comp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options, press &lt;F10&gt; to start processing.  Press &lt;ESCape&gt;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to exit from PCOPY.  If you need PCOPY help fo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ave a particular combination of menu specifications for us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ter time by assigning copy profile names to them.  PCOPY saves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different copy profiles.  To use these in a subsequent execu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, simply select one of the saved names from the menu.  All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menus will be set to reflect the contents of the saved pro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s are specified in one of two ways.  First, you may be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y specific parameter information into parameter fields.  Seco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 toggle options by positioning the highlight bars over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nd pressing the &lt;Enter&gt; key. PCOPY will only allow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o be specified, so turning on some options may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ctivate others.  You see this happen when watching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up and down arrow keys, or the tab keys, to move from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 A short help line is provided at the bottom of the displ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understanding each option.  It changes as you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from option to option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OPY MENU (1 of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 is provided for you to provide an optional copy 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be associated with these parameters.  Provide a 1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.  The parameters specified for this pro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and associated with this pro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name field are names for up to fou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previously saved.  To use the parameters of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files, press &lt;1&gt;, &lt;2&gt;, &lt;3&gt;, or &lt;4&gt;. The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hange to reflect the saved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 specification for files to be copied.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apply as for command line specifications.  See tha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 for details.  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IRNAME\*.E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DIRNAME\*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DIR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dditional drives to be searched for the path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m Path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arget location where files are to be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IR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IRNAME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Option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MOVE  TEST  VERIFY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MOVE or COPY action to take. TEST mode causes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without really copying data. Use TEST to chec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rameters are correct (/TF ,/X, /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Directori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DISK  ALL SUBORDINATE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at directories are to be read to find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 SUBORDINATE DIRECTORIES indicates to read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ll of its subordinate directories to fin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(/S, /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ctions?    CREATE NEW  CREAT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    CREATE/ADD  LASTNODE 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HR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ctions to be taken at the director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NEW --     Automatically create directories need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utput disk (/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LL --     Automatically create directories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read on the source disk (/D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NODE   --     Use the last directory level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disk, and append it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on the target disk.  This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directory structure under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specification (/D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      --     Merge files from the sourc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o the target directory. Delete old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ct duplicate files from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.  Replace newer duplicate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arget location. (/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iltering?   NEW &amp; MORE RECENT FILES  ONLY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  FILES  PAUSE/ASK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D FOR BACKUP  READ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DDEN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selection criteria for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         --  Copy files that do not exist on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and files that exist bu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NEW      --  Process files that do not already exis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arget directory (/N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/ASK     --  Stop and prompt for approval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ing each file (/P)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BK     --  Process files that have been modified s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y were previously backed up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ONLY      --  Process files that having their read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set (/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       --  Process files that have their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set (/S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      --  Process files that have thei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set (/S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PCOPY menu.  Access this menu by pressing &lt;PgDn&gt;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COP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menu of PCOP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S NOT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names matching the filename criteria, but we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for other reasons.  Indicates filename and the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used it to be skipped (/W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OS FILE CHANGED INDICATOR AFT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pying the file reset the DOS attribute indic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eeds backup (/B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OS FILE DATE TO TODAY AFT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pying the file, set the date and time on the fi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(/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OUTPUT DISKS EFFICIENTLY WITH BES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iles in a sequence that will allow them to effici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on output diskettes. PCOPY will find files to completely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before going on to additional disks (/F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OUTPUT DISKS BEFORE USING   ERASE ON ALL BU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ll files on target disks before copying files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LL BUT FIRST' is normally used during backup to ad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ckup disk used (the last one used for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run), and then erase all subsequent disks before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m (/D- , /D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COPIED FILES TOGETHER IN ON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being copied are to be merged into one out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is the filename specified o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(/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BE DIVIDED INTO PARTS ACROSS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files onto multiple disks if there is not enough roo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iskette for the entire file to fit.  See the /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FOR MULTIPLE INPUT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PCOPY to ask for more input diskettes afte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s processed. Great when reading from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(/M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SOUNDS DURIN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speaker beeps normally sounded to inform the us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needed (/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hird and last PCOPY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iles by siz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umeric value is specified, only files larger than (&gt;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han (&lt;) the value are processed.  The numeric valu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ceded by &lt; or &gt; (/SZ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by date     From Date:          to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or more dates are specified, only files having a dat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greater than the dates specified will b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(/D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when Source Drives freespac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umeric value is specified, PCOPY will check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reespace before copying each file.  If th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space is greater than the value specified, process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.  Use with MOVE option to empty a disk up to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freespace (/SS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when Target Drives freespace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umeric value is specified, PCOPY will check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's freespace before copying each file.  If the free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e value specified, processing will stop.  Us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 disk until it has less than n characters free (/ST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Files:   REPLACE     SAVE OLD COPY     ONLY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how to process files that already exist o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       -- Overlay files regardless of date/time (/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LD       -- Rename the target file and then copy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to the directory.  The new nam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number placed in the files extens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icate the version of the file (/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UPs      -- Select duplicate filenames for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gnore all other files (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:    NO FILE SHARING   COPY FILE BEING READ     COPY ALL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PCOPY in network environments, indicate how PCOP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ed when files are found to be in use by other tas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HARE      --  Skip files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/SH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         --  Process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 by another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/SH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         --  Continue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file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(/SH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files in date sequence:  ASCENDING  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iles in date sequence.  Use to copy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r the oldest files to a target location (/SN, /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 TO USE P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py files from floppy disk to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safer than DOS COPY when copying files your syste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you from accidentally replacing a file with anoth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OPY encounters a duplicate file, it will stop and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to overlay the already existing one.  You can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to REPLACE or UPDATE files with /R and /U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samples of the simplest copy commands using P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copying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hard dis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py to a specific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OPY A:*.* \SPE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aking changed files from work to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mmon to need to take files from home to wor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-versa.  Since it is difficult to keep track of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updated, it is convenient to let PCOPY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files by copying all files updated within the last n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ette.  You reduce copy time by not copying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re sure to get all newly 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*.* A:/d:3  &lt;== updated last 3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*.* A:/D:)1DEC90  &lt;== Afte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py files modified before/after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 only way to identify recently changed files 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ime they were updated.  PCOPY can select files b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y.  You might use this option to determine what files we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fter 5:00PM. Remember, with the /T TEST option,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as a unique facility to locate and list files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lection criteria. PCOPY's unique selection faciliti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locate and list files.  The /T option indic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disks and simulate processing but do not actually m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Quick move files to a new directory on the sam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iles with DOS requires two commands.  COPY the data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the files from their original location. 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two commands it forces DOS to cop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larger than the available freespace on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 copy of the data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moves files to new directories on the same disk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physically copy the data.  It simply mov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a new directory.  Even huge files move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OLDDIR\*.DAT \NEWDIR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py only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a directory with duplicate files from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FROMDIR1 A:*.*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Copy multiple groups of file by extens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process multiple file selection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py command. Separate each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BAT,*.EXE,*.COM \EX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Copy files excluding files of one or more extens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IT feature lets you exclude files from processin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cations. It is commonly used to 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when copying t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O:*.EXE,*.BAT,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opy files containing specific characters in thei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need to select or find files having a specific 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ames, but the filenames do not begin with the word,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cate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files having names containing the 3 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"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ZIP*.* \ZI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Display files having specific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find all occurrences of files by name on 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can scan a disk and display or process files from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The /S (SCAN) parameter causes PCOPY to searc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DOC \TEST /S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Copy only newer files between disk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common uses of PCOPY is to copy data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nd hard disks. Use the update (/U) paramete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only newer files are updated.  Add the "WHY" (/WH)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use PCOPY to show any files that were not processed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specify the target directory name without trailing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C:\NEWDIR /U/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a disk including all directories to a new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copies directories too.  Simply specify the Director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(/DC).  The file will be copied to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the target drive.  If the directory does not exi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e created for you. Adding the Scan (/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causes PCOPY to scan all disks on the source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combination of /S/DC, you can copy all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rom one disk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/DC only copies directories when files are to b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m.  This insures that unneeded directories are no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o copy every directory even if no files are cop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All Directory Copy (/DCA) parameter instead of /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F: /DC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Copy a directory and all subordinat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or move files from a directory and all its sub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use PCOPY's /DS parameter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the directory C:\WP and any subordinate directories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having the extension name .TOM to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WP\*.TOM A: /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Fill one or more diskettes from hard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PY and XCOPY are unable to copy a set of files to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  When the first diskette is full, they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not limited to copying to a single diskette.  It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isk is full and asks if the copy is to continue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utput diskettes.  PCOPY also makes maximum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attempting to copy many files to disket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r transporting, you want to use as few diskett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The PCOPY Fill (/FI) parameter causes PCOPY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skettes without wasting space. With the /FI parame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OPY is unable to fit a file on an output diskett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at filename for later processing and searches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will fit on the disk.  This results in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in diskettes and time to process the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\WP\*.* A: 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Copy files larger than a floppy disk to multiple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DOS COPY and XCOPY, PCOPY can copy files larger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to multiple diskettes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ting large files into multiple parts. PCOPY only spl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there is insufficient space on the output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plit parameter is specified.  The Split (/SP)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PCOPY it is OK to split large files.  Following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\WP\*.* A: /SP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split files, simply use PCOPY to copy the files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large enough to contain the entire file.  PCOP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split files and automatically recombin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C:\WP /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Backup from hard disk to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not a full backup system but its features allow 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backup processing.  It is very effective for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hard disk to another.  Following is a basic expla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backup technique is referred to as Incre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  This technique uses two different backup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initial full backup, and daily incrementa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lets you avoid repeatedly backing up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system each time you want to backup.  Instead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backup, you copy your entire system to disks. Then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day (or other backup period) you only backu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changed since the previous backup.  If you ar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rs, your "daily" backups will require only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because you only modified a small portion of you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last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DOS maintained file archive attribute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.  The flag is an indicator field that is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S in each files directory entry.  It is stored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, time and size information. Whenever DOS,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creates or changes a file, this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set to indicate the file needs to be backed up.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upport backup use this flag to distinguish betwee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ed backup, and those that have already been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rogram backs up a file, it should reset the fla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backup has been done.  Then, incremental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will know to skip the file and not back it up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of using PCOPY to backup hard disk C: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we will show the PCOPY command to make the fir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*.* A: /DC/S/D-/A/LG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mmand causes PCOPY to copy all files on drive C: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.  /DC and /S causes directory names to be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 and makes PCOPY backup from all directorie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rst backup, /D- is included to force all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; to be deleted prior to the copy.  /A causes P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DOS archive flag on each processed file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ere backed up.  The /LG parameter asks PCOPY to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record to PCOPY.LOG for each file written.  The log 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locate the diskette containing a file to be 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I causes PCOPY to fill all disks efficiently and make opt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disket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hould only be run for the fir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(Daily back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causes PCOPY to scan your disk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changed since your previous backup, and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lready started set of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*.* A: /DC/S/D2/A/LG/FI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remental backup command is almost the same as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except for two parameters.  The /B parameter causes P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ly process files that have the archive (backup)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Processing will be confined to changed files.  /D2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 of /D-.  /D2 indicates that PCOPY is to appen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ckup disk and then to erase all files before re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dditional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your full backup, keep track of the last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.  This will be the first disk provided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.  Label a set of backup disks and number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.  Use a specially marked diskette sleeve for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isk used.  This will make it easy to identif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ack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 from backup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restore any file from the backup disk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.LOG file contains a complete list of all backups don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xamine this file to determine if and when a file was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Then use the following PCOPY command to restore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filename.ext C: /MU/DC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Combine one or more files to a single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combine two DOS text files into a sing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following command copies two files to a singl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TXT. The append parameter causes them to be concate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DOC.TX1,DOS.TX2 DOS.TXT /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Copy and save duplicate files with a new generat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when you need to copy updated files to disket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contain previous versions of the same files.  The /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dicates PCOPY is to save old versions of fil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them with version numbers in their extension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.C would be renamed to PCOPY.C01 before a new PCOPY.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o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UPDATES \CSOURCE /R/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Merge two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move all files from one directory to another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e most current version of files in both 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files from one directory into another involve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.  First PCOPY moves files from the sourc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ready exist on the target directory.  Second, it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duplicate files to the target directory.  Third, it delet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3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source directory that were not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fromdir \todir /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Execute any command with selected files a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COPY has file selection capabilitie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it can be used to select files to be pro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and applications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start an EDIT command for all P*.C files fou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. With the /CD parameter, PCOPY only starts other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copy or mo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P*.C /CD:EDIT[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Search multiple directories for file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scan a set of directories and copy files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This is useful if you are not sure of exactl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 file name exists in or if files from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to be copied.  Use the /S or /D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LOOKFOR.ZIP A: /S/DR:C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 Delete files on target disk and copy files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keep a work diskette handy by your machine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 files between home and office.  Use the /D-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OPY to erase any old files on the disk before copy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it.  This saves you from having to use a de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Y to delete all files. 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disk in drive A: and then copy fil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PW*.C A:/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 Restarting a previously incomplet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necessary to stop a copy and start agai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ime.  Even with a single diskette the DOS COPY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sume processing from a specific filename. The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filename.ext parameter provide PCOPY with a starting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copies all files from PCOPY.C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diskette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F:PCOPY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ferring to a hard disk, you do not need the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resume processing. Simply specify the /U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skip all files previously copied and star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ncopied file is re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3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Freeing disk space by copying files to archiv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hard disk becomes full, you can use PCOPY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files and move them to diskettes for archival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finds files in the ARCHIV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older than a specified date, and mo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Include the /SS:nnn command to stop process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freespace is available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ARCHIVE A: /X /D:(1jan89 /ss:1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Transporting an entire disk to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ne disk and all its subdirectories to another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.  The first command copies all files to disket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command copies the files and directori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back to any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*.* A: /DC /S 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 C: /DC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 Determine differences between files in two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useful functions of PCOPY does not copy fil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.  To compare and report the differences between fil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the files on a hard disk directory, use the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\DIRNAME /U/WH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T parameter indicates test mode, no copy or mov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 The /U indicates to update any newer files.  The /W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o show why any files would not be copi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display shows the new files, which are newer ver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 files are already on the drive as duplicate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dicate what files are older copies of the sam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Keeping files on two computers in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Y synchronization parameter indicates PCOPY is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 contain the same files as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It saves time by only copying files needed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eature is its ability to remove any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 that are not on the source drive being copi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especially useful for transporting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o home and home to work using diskettes.  A qui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each day will copy the files and remov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3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\WORDPROC\*.* A: /DY   Work to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A:*.* C:\WORDPROC /DY  disk to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Saving generation backup copies of 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that backup files before changing them often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situations when a user stops and starts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between backups.  Unless multiple backup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good versions of a file can be lost when goo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are replaced with ba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COPY can create backup files with consecutively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you never lose a backup version.  Just use PCOPY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file(s) to a backup directory before star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%1 \BACKUP/SA/NW/U  Make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 %1     &lt;=== Start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next backup your system, delete the PCOPY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to free space on your hard disk.  Use PDE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o delete all files in the BACKUP directory withou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confirm the delet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L \BACKUP\*.*/NC    Erase backu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 Quickly copying files from one diskett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ultiple floppy drives on a system cannot be acces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, it is very inefficient to copy files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to another. Instead, create a temporary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and first copy the files to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n move them from the hard disk director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skette.  This greatly reduces copy time by avo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topping and starting of floppy drives.  If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m disk as an intermediate drive, the copy will be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:\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/N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\TEMP B:/X/N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D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3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ing policies for the Patriquin Utilit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five  copies  of  any  or all utiliti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chased  at  full  price.    If   all  utilitie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chased, printed  documentation is included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5 copies.  If you are purchasing more than f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, discounts are available.  Please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ri-Soft office for 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te is a company location in one physical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parate location may require a second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utility is placed on a LAN, each regular user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placed on the  LAN should  be registered. 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wn good judgem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3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/ Mastercard / Telephon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lace a telephone order for the utilities using your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by calling Nelson Ford's Public 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orders: 800-242-4775 or 713-665-7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SL  supplies Shareware  software  at  a nominal  cost 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.  Consider them for all your Sharewar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     OR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all the Patri-Soft BBS and register online. 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(909) 352-2825 1200/14000 8-N-1.  Fill out script 2 to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rder.  Credit card orders are also accepted through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PCOPY registration order form, see ORDER.F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4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-Soft provides full support to users, both register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.  We provide support through several different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Mail  -  You may send us problem report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ail. Any extended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can provide is greatly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.e. screen shots, the actual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 -  You may contact us at (909) 352-282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uss problems.  However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support is limit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mstance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        -  You may contact us on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6347,2477).  This is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st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 is in operation 24 hours a day to take your enhan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nd problem reports.  The number for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09) 352-2825.  (1200/14000 8-N-1).  Extended ac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registered users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-Soft offers a money back guarantee if you are not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oftware.  Simply contact us with the reason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satisfaction, and we will gladly refund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t Patri-Soft pride ourself on our user support.  If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ason you feel that you have not gotten the servi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erve, PLEASE let us know.  We try to respond to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and pol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3  July 1993   Copyright 1993 by Patri-Soft  Pg.  4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ing Problems  (PCOPY 9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or enhancement suggestions.  Pleas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clearly and provide printed examples, if possib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 to include this  form with all  requests. It will 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we can provide you with the 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tility: _______________________ DOS Lev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