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provides information for distribution of McFILEMAS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of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ILEMASTER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is intended for Sysops regarding the on-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bution of McFILEMASTER via bulletin boards systems.  Inci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he exclusive owner and copyright holder for Mc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its distribution subject to restrictions cov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 The VENDOR.DOC file addresses licensing terms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and othe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cFILEMASTER package should contain all file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PACKING.LST text file accompanying this package.  The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files listed in the PACKING.LST renders this package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te and prohibits its distribution.  If any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please contact Incisive Software for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cFILEMASTER program files and related documentation can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.  The only exception being where a BBS or the lik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a small text file describing the service from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as downloaded, and the intent of this servic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lter the complete McFILE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BBS is associated with a shareware library which dis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for a fee, you must meet requirements outlined in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C file before McFILEMASTER is placed in th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loadable McFILEMASTER package must includ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READ.ME        McFILEMASTER prelimin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ILEM.BAT      Batch file to run McFILE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ASTER.EXE     McFILEMASTER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ILE.DOC       Complet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ILE1.DOC      Complete program manual.(ASCII extend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RDER.FRM      Or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  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   Vend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.LST      Complete listing of pack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concerning McFILEMASTER please contact Incis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[71753,3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isive Software,  PO BOX 527, Milford, CT 06460 (203) 221-11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supporting McFILEMA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