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ed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documentation copyright 1992-1993, Incis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27, Milford, CT 06460, (203) 221-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ASTER is a shareware distributed program owned and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ed by Inci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areware this program can be downloaded form a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shareware disk vendors, on-line comput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, colleagues, associates and used for a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rom that point if found useful and desirable must b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ASTER registration can be satisfied by choo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alternativ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regular purchase price for McFILEMASTER is $2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shipping and handling.  This entitles the buy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McFILEMASTER Manual, program disk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and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other pricing option for shareware users is a $1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gistration fee for those who would prefer no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und manual and program disk.  The shareware Mc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identical to that offered above,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documentation and system files to run McFILE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Bound Manual or program disk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e is payable in US funds by check or money order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 bank.  Purchase Orders and Government orders are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See file Mc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be entitled to technical support vi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3) 221-1134 or CompuServe Mail [71753,367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also be entitled to a %60 discou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McFIL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cFILEMASTER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dition (November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nd the software described in it are copyright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  Under the copyright laws, this manual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y not be copied, in whole or part, without th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nt of Incisive Software, except in the norm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to make a backup copy of the software.  The sam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etary and copyright notices must be affixed to any per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s were affixed to the original.  This excep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copies to be made for others, whether or not sold, bu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erial purchased (with all backup copies) may be sold,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aned to another person.  Under the law, copying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ng into another language or format.  While great c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 was taken in its preparation, the author or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sume no liability for errors or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software on any computer owned by you, but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cannot be mad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is a trademark of Inci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omments concerning the contents of this public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, P. O. Box 527, Milford, CT 06460 or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203) 221-1134.  Incisive Software may use or distribut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supply in any way it believes appropriat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urring any oblig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ford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FILEMASTER utility is specifically intended for users wh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control over the files on their PC's than is avail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DOS computing.  Particularly for those wh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ly transfer data between offices, office to home, a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 Consequently, one major benefit of the McFIL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the flexibility it provides for individuals who wor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home and office.  These individuals with the hel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, can plan ahead to work at home, at thei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use is another benefit of McFILEMASTER.  The McFIL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terface facilitates file control for even the non-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 user.  Through its relatively simple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lear labeling of desired operations, the McFILEMAST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users greater control over their personal comput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m having to have an in-depth knowledge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    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xt elements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                                     viii</w:t>
      </w:r>
    </w:p>
    <w:p>
      <w:pPr>
        <w:pStyle w:val="PreformattedText"/>
        <w:bidi w:val="0"/>
        <w:jc w:val="left"/>
        <w:rPr/>
      </w:pPr>
      <w:r>
        <w:rPr/>
        <w:tab/>
        <w:t xml:space="preserve">  FILE SERVICES                               vi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INFO                                   ix</w:t>
      </w:r>
    </w:p>
    <w:p>
      <w:pPr>
        <w:pStyle w:val="PreformattedText"/>
        <w:bidi w:val="0"/>
        <w:jc w:val="left"/>
        <w:rPr/>
      </w:pPr>
      <w:r>
        <w:rPr/>
        <w:tab/>
        <w:t xml:space="preserve">  EQUIPMENT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-1 McFILEMASTER INSTALLATION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'AUTOEXEC.BAT'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est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-1  McFILEMASTER FILE SERVICE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                                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SEARCH Options                                 7</w:t>
      </w:r>
    </w:p>
    <w:p>
      <w:pPr>
        <w:pStyle w:val="PreformattedText"/>
        <w:bidi w:val="0"/>
        <w:jc w:val="left"/>
        <w:rPr/>
      </w:pPr>
      <w:r>
        <w:rPr/>
        <w:tab/>
        <w:t xml:space="preserve">  Time Specifications                            8</w:t>
      </w:r>
    </w:p>
    <w:p>
      <w:pPr>
        <w:pStyle w:val="PreformattedText"/>
        <w:bidi w:val="0"/>
        <w:jc w:val="left"/>
        <w:rPr/>
      </w:pPr>
      <w:r>
        <w:rPr/>
        <w:tab/>
        <w:t xml:space="preserve">  Calender Date Criteria                 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Drive Specification                  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12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Specification                       14</w:t>
      </w:r>
    </w:p>
    <w:p>
      <w:pPr>
        <w:pStyle w:val="PreformattedText"/>
        <w:bidi w:val="0"/>
        <w:jc w:val="left"/>
        <w:rPr/>
      </w:pPr>
      <w:r>
        <w:rPr/>
        <w:tab/>
        <w:t xml:space="preserve">  Choice Confirmation                           14</w:t>
      </w:r>
    </w:p>
    <w:p>
      <w:pPr>
        <w:pStyle w:val="PreformattedText"/>
        <w:bidi w:val="0"/>
        <w:jc w:val="left"/>
        <w:rPr/>
      </w:pPr>
      <w:r>
        <w:rPr/>
        <w:tab/>
        <w:t xml:space="preserve">  Output Screen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                                        17</w:t>
      </w:r>
    </w:p>
    <w:p>
      <w:pPr>
        <w:pStyle w:val="PreformattedText"/>
        <w:bidi w:val="0"/>
        <w:jc w:val="left"/>
        <w:rPr/>
      </w:pPr>
      <w:r>
        <w:rPr/>
        <w:tab/>
        <w:t xml:space="preserve">  COPY Options                                  18</w:t>
      </w:r>
    </w:p>
    <w:p>
      <w:pPr>
        <w:pStyle w:val="PreformattedText"/>
        <w:bidi w:val="0"/>
        <w:jc w:val="left"/>
        <w:rPr/>
      </w:pPr>
      <w:r>
        <w:rPr/>
        <w:tab/>
        <w:t xml:space="preserve">  Drive Specification                           18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19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Specification                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Copy Destination Screen                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21</w:t>
      </w:r>
    </w:p>
    <w:p>
      <w:pPr>
        <w:pStyle w:val="PreformattedText"/>
        <w:bidi w:val="0"/>
        <w:jc w:val="left"/>
        <w:rPr/>
      </w:pPr>
      <w:r>
        <w:rPr/>
        <w:tab/>
        <w:t xml:space="preserve">  Choice Confirmation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Output             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Files Not Copied       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Insufficient Disk Space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Copy Log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                             28</w:t>
      </w:r>
    </w:p>
    <w:p>
      <w:pPr>
        <w:pStyle w:val="PreformattedText"/>
        <w:bidi w:val="0"/>
        <w:jc w:val="left"/>
        <w:rPr/>
      </w:pPr>
      <w:r>
        <w:rPr/>
        <w:tab/>
        <w:t xml:space="preserve">  DELETE Options                         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Delete Drive Specification             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31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Specification                       32</w:t>
      </w:r>
    </w:p>
    <w:p>
      <w:pPr>
        <w:pStyle w:val="PreformattedText"/>
        <w:bidi w:val="0"/>
        <w:jc w:val="left"/>
        <w:rPr/>
      </w:pPr>
      <w:r>
        <w:rPr/>
        <w:tab/>
        <w:t xml:space="preserve">  Choice Confirmation                           32</w:t>
      </w:r>
    </w:p>
    <w:p>
      <w:pPr>
        <w:pStyle w:val="PreformattedText"/>
        <w:bidi w:val="0"/>
        <w:jc w:val="left"/>
        <w:rPr/>
      </w:pPr>
      <w:r>
        <w:rPr/>
        <w:tab/>
        <w:t xml:space="preserve">  Output                                 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Delete Log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OICE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S-1  McFILEMASTER SYSTEM INFO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DATE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..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E-1  McFILEMASTER EQUIPMENT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NFO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SET)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SET)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L-1  McFILEMASTER LICENSE AGREEMENT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USE AND TRANSFER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FOR DISKETTES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tells you what you need to know to use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with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start using the software, you should have set-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(plugging it into a power source, attaching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, and connecting any peripheral devices, such as prin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set-up your computer, do so now.  If you hav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to attach to your computer, turn to the manuals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devices for instructions on connecting them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be sure to look through the manuals that came with the ap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programs you'll be using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uide is designed to focus on a specific topic.  The idea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locate exactly what  you need quickly, without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 a lengthy search when you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you'll find in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-1 is an overview of the McFILEMASTER Installa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s the tasks that must be executed to install McFILE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F-1, File Services, allows the user the ability to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iles by Time/Date Specifications, and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S-1, System Info, allows the user to verify certa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used in the File Service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E-1, Equipment, allows for verification of machine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allows for the system time and date to be set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rvice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L-1, License Agreement, explains the terms and condition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ved in using the McFILE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 provides information needed to run McFILEMASTER.  I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ccur with regard to this manual, or the McFILEMASTER ut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y, contact Inci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ex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pecial elements in this manual's text that are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gui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 note like this presents additional information or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ng side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Read every item that's label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Warnings like this alert you to situations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damage software or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McFILEMASTER and the facility it provides for MS-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 computing.  McFILEMASTER is a PC or MS-DOS User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hat allows users greater control over the files res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PC's than does the conventional DOS Operating Syst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ther utility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, COPY, and DELETE facilities allow for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s on the basis of certain attribute and time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istics which files inherit as a consequence of thei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will copy needed files (as designated by the 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and accurately between machine's giving the us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choose between working venues.  For exampl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issued at the office through McFILEMASTER, woul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created or updated on a particular day to a user des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ed floppy drive (A: or B: etc.).  This directive would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ividual having all the files necessary to complete tas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With McFILEMASTER, the operator is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more explicitly the files to SEARCH for, COPY, and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DOS operating System commands, or those provided b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tilities do not allow for the same type of specif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provided for by McFILEMASTER would be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 for anyone in either technical or nontechnical indus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using the personal computer has become routine; and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liably transferring work between machines is common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ctions of the McFILEMASTER utility, and step-by-step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ions on their use, are described in more detail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RVICES Main Menu choice allows for greater fil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s available by other conventional means.  This is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shed by giving the user the ability to sort through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Date Specifications and other file Attribu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PC drive can be searched for files which wer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pdated on a particular date or period (Time Specification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s created or updated before or after a particula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during a certain period).  The file selec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orted according to filename parameter, or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ype (e.g., a System File, a Hidden File, a Read-Onl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, or any combination of these).  Files can eq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or deleted according to user defined parameters. 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might involve the copying of all 'c' languag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*.c') created either today or yesterday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specify this command to be applied to a singl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or all subdirectories.  In this manner the whole disk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allows for the last FILE SERVICE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called, saving the user the tedium of retyping the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NFO Main Menu choice provided by McFILEMASTER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verify certain system features us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erations.  The TIME, DATE sub-menu selection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time and date.  The amount of conventional and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obtained through the MEMORY sub-menu selection. 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is available through the DOS VERSION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 Main Menu choice allows for verification of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with the MACHINE INFO sub-menu choice.  The othe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 allow the user to set the system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used in the FILE SERVICE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I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cFILEMAS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FILEMASTER(1) is designed to be run on hard disk system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(2) PC-XT, IBM PC-AT, or fully 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one floppy drive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or PC-DOS(3) operating system.  Version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column color monitor.  EGA(4) or VGA(5)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o anything else, make copies of the program disk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working disk.  If you're not sure how to copy disk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OS manual for instruction.  Then put the original aw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place.  If something goes wrong with the program disk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tored backup copy in reserve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original program disk in its unalter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'AUTOEXEC.B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o run McFILEMASTER from all directories, the path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AUTOEXEC.BAT' file must be modified to includ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where the system files resides.  An exampl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path statement, located in the 'AUTOEXEC.BAT'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=C:\;C:\BIN;C:\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dified path statement for the previous example, if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McFILEMASTER system files were copied to w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McFILE',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=C:\;C:\BIN;C:\NEW;C:\Mc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ification can be done using EDLIN(6) or any oth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test must be run before McFILEMASTER is used. 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will occur if directory lengths are longer than the 66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 limit allowed by DOS.  To run this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cFILEMASTER is a trademark of Incisiv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Registered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Video Graphic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The DOS line editor provided with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McFILEMASTER by typing 'McFILEM' and selec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tion from the Main Menu.  Refer to Main Menu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SEARCH option in the FILE SERVICES sub-menu, and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er that choice as directed.  Refer to SEARCH Sub-Menu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the List Subdirectories option at the SEARCH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Figure F-3, and register that choice by selecting the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the drive to perform the SEARCH on and regis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n the Drive Specification Screen, Figure F-11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hould be started from the Root Directory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a slash '\' should be entered in response to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Specification Screen.  Refer to the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gure F-14.  Do not press F1 for a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Respond to the File Name Specification Screen, Figure F-17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'*.*' at the prompt, or by pressing the ENTER key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(the defaul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Press 'Y' to confirm the selected operation when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Screen, Figure F-18, is displayed on you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N', or any other key, is pressed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 Screens Y/N prompt, an Incorrec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Figure F-19, will be displayed on your screen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[ SEARCH 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SCAPE\EXAMPLE 08-13-93 19:24 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SCAPE\INCLUDE 08-13-93 19:24 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SCAPE\SOURCE 08-13-93 19:24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UL\BORS_LIB 08-13-93 19:25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UL\C_SOURCE 08-13-93 19:27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UL\ZIPTRY 08-13-93 19:27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CUL\C_SOURCE\UNZIPPED 08-13-93 19:27 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PROCOMM\DOWNLOAD 08-13-93 19:30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PROCOMM\DOWNLOAD\BKUP 08-13-93 19:31 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PROCOMM\DOWNLOAD\BWIZ 08-13-93 19:31 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PROCOMM\DOWNLOAD\ROCALC 08-13-93 19:31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PROCOMM\DOWNLOAD\TRIAL 08-13-93 19:31 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:\PROCOMM\DOWNLOAD\MYDOWNLD 08-13-93 19:31 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ess any key to continu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I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rectory is in violation of the length limitation a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it will be detected by McFILEMASTER and must be remov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.  These directory test steps must be repeated, (and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ies removed) until no invalid directories rema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valid directories are found, McFILEMASTER is 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F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cFILEMASTER FIL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llustrate the correct operation of McFILEMASTER,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uide you through the steps of each FILE SERVIC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 is the left-most option in the McFILEMASTER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FILE SERVICES by using the LEFT or RIGHT arrow key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 the SPACE bar.  Tip:  Enter the first letter of your sel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For example, press the letter 'F' for FILE SERVICES.  W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possible, attempts were made for menu options to be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ILE SERVICES�              SYSTEM INFO 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cFILEMASTER Ver. 1.01 Copyright (C)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 while FILE SERVICES is highlighted wil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ke a sub-menu similar to the Sub-Menu Option, Figure F-2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the sub-menu, SEARCH, COPY, DELETE, LAST CHOIC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can be selected by using the UP or DOWN arrow keys, or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SPACE bar.  Tip: Enter the first letter of your sel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For example, press the letter 'S' f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ILE SERVICES�              SYSTEM INFO 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SEARCH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PY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CHOIC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ARCH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facility is a very powerful feature of McFILEMAST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SEARCH, highlight the Main Menu option FILE SERVI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A vertical box listing all the options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for the SEARCH operation, and a direction box, will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on your screen.  Figure F-3 highlights the availabl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SEARCH OPTIONS ����ͻ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ystem Files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ad-Only Files       �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ist Subdirectories   �   �        SELECT ONE OR MORE   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ime Specification    �   �      Careful of exclusivity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one Of The Above     �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clude Subdirectories�   �   Press the ENTER key to select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in Menu             �   � Press the F1 key to accept choice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Quit                  �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ARCH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ystem Files - Causes files that have a system attribut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idden Files - Causes files that have a hidden attribut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ead-Only Files - Causes files that have a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ought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List Subdirectories - Causes files that hav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to be sought during the SEARCH. 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SEARCH is automatically conducted on all sub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es of the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ime Specification - Causes files that have a tim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lected during the SEARCH.  The Time Specificatio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None Of The Above - Indicates that the SEARCH wi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fic attribute, or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nclude Subdirectories - Indicates that the SEARCH be cond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lected directory and any subdirectories of this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A SEARCH starting from the Root Directory, with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selected, will search the who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Main Menu - Will return you to the Main Menu where an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Quit - Will exit the user from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and DOWN arrow keys, or depressing the SPACE bar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at option.  Pressing the ENTER key whil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 will mark that choice with a check mark. 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arked choice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ARCH option is not chosen and the F1 key is pressed,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ing that a SEARCH option is required will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as in Figure F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A SEARCH OPTION IS REQUIRED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Press any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tion Requi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bination of choices can be selected as SEARCH options, b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of choices may inherently yield unfruitful search c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ia.  For example, a choice to SEARCH for System Files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ubdirectories is also selected, will result in a N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essage.  The List Subdirectories option and the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re mutually exclusive, the selection of one prohib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the other being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The choice of a time specification to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will bring up windows similar to those in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shown in Figure F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Type +0 or =0 for files created today (0-999) VALID.       �</w:t>
      </w:r>
    </w:p>
    <w:p>
      <w:pPr>
        <w:pStyle w:val="PreformattedText"/>
        <w:bidi w:val="0"/>
        <w:jc w:val="left"/>
        <w:rPr/>
      </w:pPr>
      <w:r>
        <w:rPr/>
        <w:tab/>
        <w:t>�+ is cumulative, all files n days ago until today.         �</w:t>
      </w:r>
    </w:p>
    <w:p>
      <w:pPr>
        <w:pStyle w:val="PreformattedText"/>
        <w:bidi w:val="0"/>
        <w:jc w:val="left"/>
        <w:rPr/>
      </w:pPr>
      <w:r>
        <w:rPr/>
        <w:tab/>
        <w:t>�= specifies all files n days ago only.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PRESS ENTER FOR NO CHOICE               �</w:t>
      </w:r>
    </w:p>
    <w:p>
      <w:pPr>
        <w:pStyle w:val="PreformattedText"/>
        <w:bidi w:val="0"/>
        <w:jc w:val="left"/>
        <w:rPr/>
      </w:pPr>
      <w:r>
        <w:rPr/>
        <w:tab/>
        <w:t>�&gt;10/01/91 to choose files SUBSEQUENT TO Oct 1, 1991.       �</w:t>
      </w:r>
    </w:p>
    <w:p>
      <w:pPr>
        <w:pStyle w:val="PreformattedText"/>
        <w:bidi w:val="0"/>
        <w:jc w:val="left"/>
        <w:rPr/>
      </w:pPr>
      <w:r>
        <w:rPr/>
        <w:tab/>
        <w:t>�&lt;10/01/91 to choose files PRIOR TO Oct 1, 1991.            �</w:t>
      </w:r>
    </w:p>
    <w:p>
      <w:pPr>
        <w:pStyle w:val="PreformattedText"/>
        <w:bidi w:val="0"/>
        <w:jc w:val="left"/>
        <w:rPr/>
      </w:pPr>
      <w:r>
        <w:rPr/>
        <w:tab/>
        <w:t>�10/01/91 - 10/15/91 to choose files BETWEEN those dates.   �</w:t>
      </w:r>
    </w:p>
    <w:p>
      <w:pPr>
        <w:pStyle w:val="PreformattedText"/>
        <w:bidi w:val="0"/>
        <w:jc w:val="left"/>
        <w:rPr/>
      </w:pPr>
      <w:r>
        <w:rPr/>
        <w:tab/>
        <w:t>�EXAMPLE ENTRY... =4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System Date:  Thu 02/06/92 14:58:31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Choose Time/Date Format Above!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Specification option is available with the SEARCH,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E operations.  The choice of the word 'time', in time 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ication, is used in a generic sense.  The tim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re performed on files that possess a particula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window in Figure F-5, records the time choice. This sel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will appear in the lower left hand corner. The sel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5 was '=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window in Figure F-5 reports the system date and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ate and time can be changed with TIME(SET) and DATE(S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Menu optio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supports five different styles of tim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ing an equal sign followed by up to three digits (0-99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=4', a SEARCH selection will be made.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5, with a system date of 02/06/92, and the SEARCH cri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'=4', files that are exactly four days old, or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02/02/92 date, are being sought.  An '=0' choice would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or modified that day.  Valid choices ar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ing a plus sign followed by up to three digits (0-999)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+4', an instruction to find all files from 4 days a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until today will be made. In Figure F-5, the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02/06/92, files to be found would be any fil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2/92, 02/03/92, 02/04/92, 02/05/92, or 02/06/92 cre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date.  Valid choices are numbers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search for files with file dates SUBSEQUENT to a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such as March 29, 1990, the format would be '&gt;03/29/9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und would be any with a date subsequent to 03/29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o search for files with file dates PRIOR TO a calendar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ch 29,1990, the format would be '&lt;03/29/90'.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ould be any with a date prior to 03/29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o search for files with file dates BETWEEN calendar date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find all files created or modified in the mo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, 1992, the correct time specification would be '03/31/9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1/92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format was selected because the files sough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d between the last day in March (03/31/92), an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in May 1992 (05/01/92).  A SEARCH specification of '04/01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4/31/92' would lead to erroneous results since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dified on the first or last day of March are o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y do not fall between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 final choice would be to press the ENTER key without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This will allow you to exit from the Time Specif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Screen without making any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ime specification entry provide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.  For example to find files greater than January 1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 the corresponding entries might be '&gt;01/15/92', or '&gt;1/15/92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'&gt;1/15/1992', all of these entries will select files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anuary 15, 1992.  Failure to adhere to this format will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 See Figure F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INVALID FORMAT!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Press any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alid Form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Dat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that include a calendar date must conform to these co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l calendar dates must be later than 12/31/79. 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similar to Figure F-7, will be displayed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lected date is before 01/01/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INVALID DATE/TIME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Date before 01/01/80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Press any key to reselect date/time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dates specified cannot be later than the system date rep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in the window below the Time Specifications Screen,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5.  If the time specification selected is later than the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date, an error message,similar to Figure F-8,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INVALID DATE/TIME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Date 01/01/93 is later than system date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Press any key to reselect date/time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e time specification is between two calendar d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ate specified must be later than the firs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ate is later than the second, an error message,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gure F-9,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INVALID DATE/TIME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1st Date 01/01/83 is later than 2nd Date  �</w:t>
      </w:r>
    </w:p>
    <w:p>
      <w:pPr>
        <w:pStyle w:val="PreformattedText"/>
        <w:bidi w:val="0"/>
        <w:jc w:val="left"/>
        <w:rPr/>
      </w:pPr>
      <w:r>
        <w:rPr/>
        <w:tab/>
        <w:tab/>
        <w:t>� 01/01/82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Press any key to reselect date/time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ll calendar dates must be valid dates.  For example,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2/30/91 would be invalid since there are only 28 d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, 29 days in leap years.  An error message,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10, will be displayed if the 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INVALID DATE/TIME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Date 02/31/91 is invalid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Press any key to reselect date/time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a selection from the SEARCH Options Screen, or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you will  be asked for the drive to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.  Refer to the Drive Specification Screen, Figure F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           SELECT A DRIVE           �</w:t>
      </w:r>
    </w:p>
    <w:p>
      <w:pPr>
        <w:pStyle w:val="PreformattedText"/>
        <w:bidi w:val="0"/>
        <w:jc w:val="left"/>
        <w:rPr/>
      </w:pPr>
      <w:r>
        <w:rPr/>
        <w:tab/>
        <w:t>� PERFORM SEARCH ON �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A Drive A:      �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B Drive B:      �   �    Press the ENTER key to select   �</w:t>
      </w:r>
    </w:p>
    <w:p>
      <w:pPr>
        <w:pStyle w:val="PreformattedText"/>
        <w:bidi w:val="0"/>
        <w:jc w:val="left"/>
        <w:rPr/>
      </w:pPr>
      <w:r>
        <w:rPr/>
        <w:tab/>
        <w:t>� � C Drive C:      �   �  Press the F1 key to accept choice �</w:t>
      </w:r>
    </w:p>
    <w:p>
      <w:pPr>
        <w:pStyle w:val="PreformattedText"/>
        <w:bidi w:val="0"/>
        <w:jc w:val="left"/>
        <w:rPr/>
      </w:pPr>
      <w:r>
        <w:rPr/>
        <w:tab/>
        <w:t>�   D Drive D:      �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E Drive E:      �</w:t>
      </w:r>
    </w:p>
    <w:p>
      <w:pPr>
        <w:pStyle w:val="PreformattedText"/>
        <w:bidi w:val="0"/>
        <w:jc w:val="left"/>
        <w:rPr/>
      </w:pPr>
      <w:r>
        <w:rPr/>
        <w:tab/>
        <w:t>�   F Drive F:      �</w:t>
      </w:r>
    </w:p>
    <w:p>
      <w:pPr>
        <w:pStyle w:val="PreformattedText"/>
        <w:bidi w:val="0"/>
        <w:jc w:val="left"/>
        <w:rPr/>
      </w:pPr>
      <w:r>
        <w:rPr/>
        <w:tab/>
        <w:t>�   G Drive G:      �</w:t>
      </w:r>
    </w:p>
    <w:p>
      <w:pPr>
        <w:pStyle w:val="PreformattedText"/>
        <w:bidi w:val="0"/>
        <w:jc w:val="left"/>
        <w:rPr/>
      </w:pPr>
      <w:r>
        <w:rPr/>
        <w:tab/>
        <w:t>�   H Drive H:      �</w:t>
      </w:r>
    </w:p>
    <w:p>
      <w:pPr>
        <w:pStyle w:val="PreformattedText"/>
        <w:bidi w:val="0"/>
        <w:jc w:val="left"/>
        <w:rPr/>
      </w:pPr>
      <w:r>
        <w:rPr/>
        <w:tab/>
        <w:t>�   M Main Menu     �</w:t>
      </w:r>
    </w:p>
    <w:p>
      <w:pPr>
        <w:pStyle w:val="PreformattedText"/>
        <w:bidi w:val="0"/>
        <w:jc w:val="left"/>
        <w:rPr/>
      </w:pPr>
      <w:r>
        <w:rPr/>
        <w:tab/>
        <w:t>�   Q Quit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ARCH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or DOWN arrow keys will highlight a drive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will flag that choice.  Tip:  Enter the firs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election.  For example, press the letter 'B' for Drive B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on your keyboard will accept that choice. 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s checked for validity.  If the drive is not vali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rive Specification Message, Figure F-12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DISK ERROR!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Drive E: is an invalid drive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Press any key to reselect drive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valid Drive Spec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pressing any key will bring the screen to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refer to Figure F-11.  If a drive is not s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ted, or if more than one drive is selected,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drive selection is required will be displayed,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SINGLE DRIVE SELECTION IS REQUIRED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Press any 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rive Selection Requi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Directory Specification Screen, is shown in Figure F-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will accommodate a directory length of 66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directory acceptable by DOS(7).  Entries must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ft-most lower corner of the Directory 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EARCH operation to be performed on Directory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ess the ENTER key to choose the default drive and directory.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:\McFIL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r select another directory.  Example: \B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AMPLE ENTRY... \McFIL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ARCH Directory Specification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This version of McFILEMASTER was developed using DOS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'C:\McFILE' is the default drive and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the machine.  If this is not the directory that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your operation on, enter the correct director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must be started with a slash '\'.  The director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hecked for validity.  If the directory exists, it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on which the operation is performed.  I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oes not exist on the selected drive,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Figure F-15,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EARCH operation to be performed on Directory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ess the ENTER key to choose the default drive and directory.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:\McFIL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r select another directory.  Example: \B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AMPLE ENTRY... \McFIL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INVALID DIRECTORY!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Press any key to reselec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valid Director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selected was incorrectly spelled, or typ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n Figure F-15 will be displayed.  Pressing any ke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will redisplay the Directory Specification Scree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directory spelling can then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pressing F1, for a directory  listing is also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.  The directories on the selected drive will be search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ed, refer to Figure F-16, Directory Lis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Choose a Directory! Enter to Select, F1 to accept choice 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:\MCFIL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NEWALSO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CLOSETO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NEWYOU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ALLTRU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DAT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MCFILE\NEWMCFIL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MCFILE\NEWMCFIL\ONETOG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MCFILE\NEWMCFIL\ONETOGO\ALMOS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NEWALSO\NEWTOO\ANOTHE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:\NEWALSO\NEWTOO\ANOTHER\LASTON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ory Lis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or DOWN arrow key will move the highlight ba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nded directory.  Pressing ENTER will flag this cho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 key will accept this directory as the on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d upon.  (The PgUp and PgDn will also scroll through th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directories a screen at a time.)  If more than one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a Single Directory Selection Required Message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rive selection required message reported in Figure F-1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, upon pressing any key to reselect,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Screen is redisplayed.  If the ESC key is pressed i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nse to the Directory Listing Screen (after a message acknowled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at the ESC key was pressed)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 Screen to reselect, or ESC back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pecification Screen, shown in Figure F-17, i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FILE SERVICES options, SEARCH, COPY, and DELETE.  Its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allow the SEARCH, COPY, or DELETE operations to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pecific file, or by wild card specifications on al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.*', or on files with a pattern (perform operation on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.BAK extension, '*.BAK'). The '?' mark used with DOS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pecifications is also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Please enter File/Directory name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Wild cards accepted.  Example: *.*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Pressing the ENTER key with no choice selects *.*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When finished press the ENTER key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EXAMPLE ENTRY... *.*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bar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hoice, the selection registered when no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, and the ENTER or CARRIAGE RETURN key is pressed, is '*.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ilenames are the same as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option pressing the Tab bar will return the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creen displayed, after a file selection and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has been obtained, and before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tself, is the Choice Confirmation Screen.  Figure F-18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Choice Confirmation Screen which displays an oper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 specification, to be performed o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RATION: SEARCH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AME *.*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om C:\McFIL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SUBDIRECTORI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 CHOS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ime Specification =4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re these the correct parameters?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ntinue? Y/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ice Confi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selected in Figure F-18, search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McFILE' for all files that are 4 days old, might yield a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in Figure F-20.  The first line of the Choice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 the type of operation that was selec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reports the File Name to be operated on.  The thir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rive and directory in which the operation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.  In this case it was 'C:\Mc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selected for this operation are listed in the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A Time Specification of '=4' was selected for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:\McFILE' directory.  The last line in the Choice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ks if these are the file names, directory, and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this operation is to be applied.  If these are the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 parameters, and 'Y' is entered, the SEARCH operation is beg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N' or any key other than 'Y' is pressed, the SEARCH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rted, and a screen similar to Figure F-19,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verifies the incorrect selection and you will be retur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INCORRECT OPTIONS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Press any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correct Option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s for all the operations, SEARCH, COPY, and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asically the same.  Minor differences include the heading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s that correspond to the operation being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utput Screen also provides information on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/modification date, time, an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 </w:t>
      </w:r>
      <w:r>
        <w:rPr/>
        <w:t>[SEARCH]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cMASTER 06-02-92 14:34 10264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cFILEM.EXE 06-02-92 14:34 1784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DUMMYM.EXE 06-02-92 14:34 664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COPY_LOG.MCF 06-02-92 11:30 195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DOINST.BAT 06-02-92 13:24 87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DOMcFILE.BAT 06-02-92 10:37 5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ERGCPU1.BAT 06-02-92 09:23 53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ERGCPU2.BAT 06-02-92 09:45 53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ess any key to continu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n Figure F-20 is from a simple request to search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'*.*') created four days ago on drive C:, in the '\McFIL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Note: that Hidden files are included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and that the full path of the file is also given. 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and the path of the file, are the date and time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or modification, and the 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the SEARCH facility, and to some extent the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s, is the ability to scan the whole disk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File Attributes and Time Specifications.  If n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found for a requested operation a screen similar to Figure F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ert you to this fact.  Moreover, the NO MATCH FOUND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operation that was selected, the fil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were acted upon, and the options that wer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SEARCH.  Pressing any key to continue will bring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 where the operation can be r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</w:t>
      </w:r>
      <w:r>
        <w:rPr/>
        <w:t>NO MATCH FOUND!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RATION: SEARCH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AME *.*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om C:\McFIL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SUBDIRECTORI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 CHOS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MATCH FOU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an be helpful in deciphering why an opera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  Perhaps the name of the file was incorrectly spe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were omitted when they were meant to be includ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tion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option, pressing ESC to reselect, (after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ing this choice) will redisplay the Choice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which then allows the user to ESC back through the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screens and change the corresponding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FILEMASTER COPY operation allows for greater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especially when transferring information between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COPY operation, highlight the FILE SERVICES menu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refer to Figure F-1, Main Menu options, and press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 sub-menu will appear on your screen, refer to Figure F-2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COPY option by using the UP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the SPACE bar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ILE SERVICES�              SYSTEM INFO 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ARCH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COPY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CHOIC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Y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tical menu, listing the options available for the COPY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and a direction box will be displayed on your screen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gure F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      SELECT ONE OR MOR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COPY OPTIONS �����ͻ   �      Careful of exclusivity 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ime Attributes       �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o Attribute Choice   �   �   Press the ENTER key to select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clude Subdirectories�   � Press the F1 key to accept choice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eview Files To Copy �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in Menu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PY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and DOWN arrow keys, or depressing the SPACE ba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highlight bar over the intended option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will mark that choice with a check mark,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will register that choice.  Tip: Enter the first le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ion.  For example, press T for Tim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ime Attributes - Causes files with a Time Specificatio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uring the COPY operation.  The Time Attribut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entical to the Time Specification option discu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 Attribute Choice - Indicates that the COPY opera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clude Subdirectories - Indicates that the COPY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ducted on the selected directory and any subdirecto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view Files To Copy  - Indicates that files which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ime or File Name specifications will be lis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urther qualified to be copied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ain Menu  - Will return you to the Main Menu where any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Quit - Will exit the user from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bination of the COPY options can be selected to give you g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control over your files.  Choosing a Time Attribute of '=0'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Included, and starting the operation from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'\', would effectively copy all files created or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 to another user specified drive.  A practical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at would be to copy all files worked on today, on drive C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 drive, drive A:, where they can be taken and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t home, or at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copy options are chosen and the F1 key is pressed,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ing that a copy option is required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y Option required message is similar to the Searc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message displayed in Figure F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Search Section of this manual gives a more in depth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available options, directory screens, filename scre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error messages.  For further detail revie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a selection from the Copy Options Screen, or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the next screen displayed, shown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24, will ask which drive to use to copy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Specification Menu is similar to the other driv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used in SEARCH and DELETE.  The UP and DOWN arrow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lect the drive, followed by pressing the ENTER key to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oice, then pressing the F1 key to register the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first letter of the drive, will highligh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     SELECT A DRIVE           �</w:t>
      </w:r>
    </w:p>
    <w:p>
      <w:pPr>
        <w:pStyle w:val="PreformattedText"/>
        <w:bidi w:val="0"/>
        <w:jc w:val="left"/>
        <w:rPr/>
      </w:pPr>
      <w:r>
        <w:rPr/>
        <w:tab/>
        <w:t>�� COPY FROM �ͻ    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A Drive A: �    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B Drive B: �       �    Press the ENTER key to select   �</w:t>
      </w:r>
    </w:p>
    <w:p>
      <w:pPr>
        <w:pStyle w:val="PreformattedText"/>
        <w:bidi w:val="0"/>
        <w:jc w:val="left"/>
        <w:rPr/>
      </w:pPr>
      <w:r>
        <w:rPr/>
        <w:tab/>
        <w:t>� � C Drive C: �       �  Press the F1 key to accept choice �</w:t>
      </w:r>
    </w:p>
    <w:p>
      <w:pPr>
        <w:pStyle w:val="PreformattedText"/>
        <w:bidi w:val="0"/>
        <w:jc w:val="left"/>
        <w:rPr/>
      </w:pPr>
      <w:r>
        <w:rPr/>
        <w:tab/>
        <w:t>�   D Drive D: �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E Drive E: �</w:t>
      </w:r>
    </w:p>
    <w:p>
      <w:pPr>
        <w:pStyle w:val="PreformattedText"/>
        <w:bidi w:val="0"/>
        <w:jc w:val="left"/>
        <w:rPr/>
      </w:pPr>
      <w:r>
        <w:rPr/>
        <w:tab/>
        <w:t>�   F Drive F: �</w:t>
      </w:r>
    </w:p>
    <w:p>
      <w:pPr>
        <w:pStyle w:val="PreformattedText"/>
        <w:bidi w:val="0"/>
        <w:jc w:val="left"/>
        <w:rPr/>
      </w:pPr>
      <w:r>
        <w:rPr/>
        <w:tab/>
        <w:t>�   G Drive G: �</w:t>
      </w:r>
    </w:p>
    <w:p>
      <w:pPr>
        <w:pStyle w:val="PreformattedText"/>
        <w:bidi w:val="0"/>
        <w:jc w:val="left"/>
        <w:rPr/>
      </w:pPr>
      <w:r>
        <w:rPr/>
        <w:tab/>
        <w:t>�   H Drive H: �</w:t>
      </w:r>
    </w:p>
    <w:p>
      <w:pPr>
        <w:pStyle w:val="PreformattedText"/>
        <w:bidi w:val="0"/>
        <w:jc w:val="left"/>
        <w:rPr/>
      </w:pPr>
      <w:r>
        <w:rPr/>
        <w:tab/>
        <w:t>�   M Main Menu�</w:t>
      </w:r>
    </w:p>
    <w:p>
      <w:pPr>
        <w:pStyle w:val="PreformattedText"/>
        <w:bidi w:val="0"/>
        <w:jc w:val="left"/>
        <w:rPr/>
      </w:pPr>
      <w:r>
        <w:rPr/>
        <w:tab/>
        <w:t>�   Q Quit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 FROM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selected is checked for validity (described in more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ARCH Drive Specification section, Figure F-12). Erro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will be displayed if an invalid driv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rive is not selected or if more than one drive is select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ing that a single drive selection is requir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Refer to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From Directory Specification Screen, Figure F-25, is bas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the same as in all the FILE SERVICES operations, SEARCH,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E.  For further direction, refer to the Directory Spec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description in the SEAR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py from Directory?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ess the ENTER key to choose the default drive and directory.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:\McFIL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r select another directory.  Example: \B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AMPLE ENTRY... \SAV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 From Directory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a specific directory must be preceded with a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.  The user defined directory, in Figure F-25, \SAVE i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lidity.  If the directory exists, the operation will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does not exist, an error message similar to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15 will be displayed on your screen and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described more fully in the SEARCH section, refer to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6 and accompanying text,  pressing the F1 key will elicit a li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of directories, one of which can be selected to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eration.  Refer to the SEARCH section concerning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6 and the F1 key's directory lis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creen is the same as described in the File Name 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ication in the SEARCH section.  Wild card specifications ar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with other DOS operations.  The File Name is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corner.  A default value of '*.*' is applied if no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, and the ENTER or CARRIAGE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Please enter File/Directory name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Wild cards accepted.  Example: *.*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Pressing the ENTER key with no choice selects *.*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When finished press the ENTER key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EXAMPLE ENTRY... *.BAT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bar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estin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Destination Screen, Figure F-27, is similar to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s used in SEARCH and DELETE.  The drive selec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for validity.  If an error is detec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your screen and you are asked to re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.  If no choice is made, or more than one cho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a message indicating that a single drive selection is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red will be displayed, refer to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To Drive Specification Screen is straight forwar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request a drive selection.  If the destination dr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source drive, a warning, shown in Figure F-28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     SELECT A DRIVE           �</w:t>
      </w:r>
    </w:p>
    <w:p>
      <w:pPr>
        <w:pStyle w:val="PreformattedText"/>
        <w:bidi w:val="0"/>
        <w:jc w:val="left"/>
        <w:rPr/>
      </w:pPr>
      <w:r>
        <w:rPr/>
        <w:tab/>
        <w:t>��� COPY TO ��ͻ    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� A Drive A: �    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B Drive B: �       �    Press the ENTER key to select   �</w:t>
      </w:r>
    </w:p>
    <w:p>
      <w:pPr>
        <w:pStyle w:val="PreformattedText"/>
        <w:bidi w:val="0"/>
        <w:jc w:val="left"/>
        <w:rPr/>
      </w:pPr>
      <w:r>
        <w:rPr/>
        <w:tab/>
        <w:t>�   C Drive C: �       �  Press the F1 key to accept choice �</w:t>
      </w:r>
    </w:p>
    <w:p>
      <w:pPr>
        <w:pStyle w:val="PreformattedText"/>
        <w:bidi w:val="0"/>
        <w:jc w:val="left"/>
        <w:rPr/>
      </w:pPr>
      <w:r>
        <w:rPr/>
        <w:tab/>
        <w:t>�   D Drive D: �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E Drive E: �</w:t>
      </w:r>
    </w:p>
    <w:p>
      <w:pPr>
        <w:pStyle w:val="PreformattedText"/>
        <w:bidi w:val="0"/>
        <w:jc w:val="left"/>
        <w:rPr/>
      </w:pPr>
      <w:r>
        <w:rPr/>
        <w:tab/>
        <w:t>�   F Drive F: �</w:t>
      </w:r>
    </w:p>
    <w:p>
      <w:pPr>
        <w:pStyle w:val="PreformattedText"/>
        <w:bidi w:val="0"/>
        <w:jc w:val="left"/>
        <w:rPr/>
      </w:pPr>
      <w:r>
        <w:rPr/>
        <w:tab/>
        <w:t>�   G Drive G: �</w:t>
      </w:r>
    </w:p>
    <w:p>
      <w:pPr>
        <w:pStyle w:val="PreformattedText"/>
        <w:bidi w:val="0"/>
        <w:jc w:val="left"/>
        <w:rPr/>
      </w:pPr>
      <w:r>
        <w:rPr/>
        <w:tab/>
        <w:t>�   H Drive H: �</w:t>
      </w:r>
    </w:p>
    <w:p>
      <w:pPr>
        <w:pStyle w:val="PreformattedText"/>
        <w:bidi w:val="0"/>
        <w:jc w:val="left"/>
        <w:rPr/>
      </w:pPr>
      <w:r>
        <w:rPr/>
        <w:tab/>
        <w:t>�   M Main Menu�</w:t>
      </w:r>
    </w:p>
    <w:p>
      <w:pPr>
        <w:pStyle w:val="PreformattedText"/>
        <w:bidi w:val="0"/>
        <w:jc w:val="left"/>
        <w:rPr/>
      </w:pPr>
      <w:r>
        <w:rPr/>
        <w:tab/>
        <w:t>�   Q Quit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 TO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PY operation is to be performed on the same dri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 Screen will not accept a directory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r defined) that is the same as the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!WARNING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opy to same drive requires a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different directory specification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Press any key to continue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Specification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to Directory Specification Screen prompt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irectory to where the file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py to Directory?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ess the ENTER key to choose the default drive and directory.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:\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r select another directory.  Example: \B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AMPLE ENTRY... \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o Directory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Confirmation Screen is similar to Figure F-18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ection.  The Choice Confirmation Screen in Figure F-30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cts a COPY operation on all '*.BAT' files in the 'C:\SAVE'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The destination is the Root Directory '\' of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RATION: COP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AME *.BA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om C:\SAV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o A:\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SUBDIRECTORI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 CHOS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re these the correct parameters?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ntinue? Y/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ice Confi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if the selected parameters and options are 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Y' will start the operation.  Selecting 'N'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will invoke an Incorrect Options Message, Figure F-19.  Pre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ny key, as directed by the prompt,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upon whether the Preview Option was selected in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creen, Figure F-23, the following screens will either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files to copy or verify if individual confirmation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Copy option was chosen, the Copy P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Figure F-31 will be displayed.  Moving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will move the highlight bar over the inten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will flag this choice, multiple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ner.  Pressing the F1 key will accept all flagg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se to be copied.  Note:  Files with a total path and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over 75 characters can not be acted upon with the P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o copy these files with the same selectabilit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Option offers do not select Preview Files To Cop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ptions Screen, Figure F-23, rather, confirm the copy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le.  See Figure F-33 and corresponding text.  Th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umber of files to be previewed is 250.  If the E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the files to copy are being previewed, no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and after a message acknowledging that the ESC key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user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Choose Files to COPY! Enter to select, F1 to accept choice ��ͻ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DEL_LOG.MCF 08-26-92 14:51 865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SURVEY 08-07-92 16:45 10244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McMASTER.EXE 05-07-92 08:47 12087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SURVEY1 08-11-92 15:19 1268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A:\DROPBACK.C 08-28-92 16:23 690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A:\DUMMYM.EXE 07-04-92 22:26 893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INSTALLM.EXE 05-07-92 09:07 5775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LISTBOX1.C 08-27-92 18:54 11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McFILEM.EXE 05-07-92 09:08 12348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A:\BDUALDEA.BAT 08-24-92 22:41 7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BDUALDAZ.BAT 07-28-92 16:26 7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BDUALDEZ.BAT 07-28-92 16:27 6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MAPPING.MAP 08-25-92 15:48 6706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PY P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ing files to copy gives the user a direct comma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opy or omit.  The limit of 250 files to be previewed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the selection criteria an important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Copy option was not selected in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, Figure F-23, a message will be displayed as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32 (prior to the Copy Output Screen) requesting individual confi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of files befor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Individual Confirmation of the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Files to be Copied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Y/N?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Press Any Other Key To Reselect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firm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dividual confirmation of files is selected by entering a 'Y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e COPY Confirmation Message in Figure F-32, a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imilar to that in Figure F-33, will be displayed.  Th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under the Output box in Figure F-33, gives the user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pying the file as instructed by entering a 'Y', omit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and continuing with the COPY of ensuing file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 'N', or terminating or aborting the operation by e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 </w:t>
      </w:r>
      <w:r>
        <w:rPr/>
        <w:t>[COPY]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QA\BOSTON#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ied to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:\BOSTON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QA\DELOLDQA.BA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OT COPIED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QA\McFEQUIP.DOC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ied to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:\McFEQUIP.DOC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QA\MCFINFO.DOC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 COPY THE ABOVE FILE? 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PRESS Y to continue, N to omi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 Any other key to abort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 Confirmation 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for the COPY operation (where confi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les is not chosen) is shown in Figure F-34.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nd Path are displayed on your screen, as well a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ath of the destination.  Files will be copi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s and options selected.  There are however, restr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imposed by DOS which will not allow certain files to be c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d.  These will be discussed in a following section Fil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 </w:t>
      </w:r>
      <w:r>
        <w:rPr/>
        <w:t>[COPY]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SAVE\DOMcFILE.BA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ied to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DOMcFILE.B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SAVE\MERGCPU1.BA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ied to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MERGCPU1.B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SAVE\MERGCPU2.BA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ied to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MERGCPU2.B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ess any key to continu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urce of COPY errors, apart from those that are DOS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rrors, are COPY errors resulting from the storage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namely insufficient disk space.  This error result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ize of the file to be copied, being larger tha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space available on the storage media where it is to be c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d.  The error message indicating insufficient disk space,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gure F-35.  Other errors such as a Bad Track, or Sector, G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l Failures etc., are reported by McFILEMASTER's critic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 </w:t>
      </w:r>
      <w:r>
        <w:rPr/>
        <w:t>[COPY]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COMMAND.COM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ufficient Disk Space, File not copied!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TREETOP.PA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ufficient Disk Space, File not copied!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INSTALLM.EX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ufficient Disk Space, File not copied!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EQIUP.DOC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ufficient Disk Space, File not copied!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QA\MCFINFO.DOC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Room For Further Cop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 Insufficient Disk Space 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No Room For Further Copy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 Press any key to reselect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ufficient Disk Spac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ot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eration can register error messages that inform yo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file could not be copied.  These error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utput Screen and the Copy Log.  These erro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File marked Hidden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File marked Hidden and Read-Only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File marked System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File marked System and Hidden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ile marked System and Read-Only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File marked System, Hidden, and Read-Only, can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restrictions for these files are compatible with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ions imposed by DOS for file copy.  You will be al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ability to copy certain files correctly or completely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Output Screen while the copy operatio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and in the log file, 'COPY_LOG.McF'.  This log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opy operation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previously insufficient disk space will also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py errors.  An explanation of insufficient disk space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handles disk copying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pying a file from one drive to another,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checked for available space.  This figure is then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ize of the file being copied.  If the spac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disk is larger than the size of the file to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eration proceeds.  Calculation of the space avail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olely formulated by using this method.  It is also for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ecking for a file by the same name as the fil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pying a file; for example, from 'C:\' to 'A:\', McFIL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see if a file of that name already exists on the A: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, the calculation of space available is derived b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unused space on disk A:, plus the siz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resides on disk A:.  If the aggregate spac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arger than the file to be copied, the operation proceed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 is overwritten by the file on drive C: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an Insufficient Disk Space Message can be seen o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will be written to the log file 'COPY_LOG.McF'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 before the message in Figure F-35 is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Pressing any key to reselect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as described in the SEARCH operation, if a combination of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, and File Name Specifications do not yield files that m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iteria, the  NO MATCH FOUND Screen will be displayed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gure F-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</w:t>
      </w:r>
      <w:r>
        <w:rPr/>
        <w:t>NO MATCH FOUND!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RATION: COP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AME MCH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om C:\McFIL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o A:\STOR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SUBDIRECTORI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S CHOSE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MATCH FOU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NO MATCH FOUND Screen can be useful in v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ng that the COPY criteria is valid.  The requested file nam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ecked for correctness, as well as the directorie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peration wa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PY operation is selected, a log file is writte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copied.  The log file 'COPY_LOG.McF', will be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from where the 'McFILEM' command was issu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could not be created, a message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the COPY operation starts.  Refer to Figure F-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FILE CREATION ERROR!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Log file will not be created.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Press any key to continue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Creatio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log file creation error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s shown in Figure F-37, the copy operation itself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ffected.  The COPY operation will continue as selec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ce of this message is that there will be no log file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for the verification of this COPY procedure.  A sampl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hown in Figure F-38.  The first line of the file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that the COPY operation was started.  This examp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ecause it highlights a combination of problem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copying files: some files were copied, other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due to attribute restrictions( File marked System,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-Only, etc.) and others were not copied due to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Jul 06 12:0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STALLM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INSTALL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BMBI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rked System, Hidden, and Read-Only, can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BMDOS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rked System, Hidden, and Read-Only, can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STALLM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INSTALL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ITOO1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Disk Space, File not cop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_LOG.M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g file is not created correctly, or a problem wri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has been detected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creen.  Refer to Figure F-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LOG FILE ERROR!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Log file not written correctly.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Press any key to continue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g Fil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problem writing to the Log File, the Log Fi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Figure F-39 will be displayed on your screen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e COPY operation.  A few reasons why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written completely may include, a lack of spac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at the log file was written to, or a combination of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COPY operation is reliable, you would be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directory where files were copied to.  Especially in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sk Input/Output produced error messages of the type,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, Drive X Not Ready, Insufficient Disk Space, or 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eration is similar to the SEARCH and COPY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cludes a Time Specification option, a Preview Files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and the ability to include subdirectories i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 The inclusion of subdirectories makes the DELET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owerful and dangerous.  Great care must be exercise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ecause of its potential for destructiveness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 started from the Root Directory, with Subdirec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 Included, and using a '*.*' File Name Specification, would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all files on the disk.  A warning message advises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lost files if the DELETE operation is not fol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DELETE operation, highlight the menu op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, refer to Figure F-1, Main Menu Options,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At this stage a sub-menu, refer to Figure F-40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  Highlight the DELETE option by using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WN arrow keys, or by depressing the SPACE bar,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(As described earlier,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eration will also select tha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ILE SERVICES�              SYSTEM INFO 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ARCH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PY  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DELETE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CHOIC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LETE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rning Screen, Figure F-41, will be displayed whe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selected.  The Warning Screen alerts you to the dan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oosing a cumulative Time Specification and to the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ubdirectories in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!WARNING!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IF A + TIME SPEC IS CHOSEN, ALL FILES OF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THAT DATE AND LATER, WILL BE DESTROYED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IF SUBDIRECTORIES ARE CHOSEN, ALL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SUBDIRECTORIES WILL BE AFFECTED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Do you want to continue? Y/N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LETE Operation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Y' is selected in response to the DELETE Warning Mess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 will start.  A vertical menu listing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the DELETE operation, and a direction box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your screen.  Refer to Figure F-42.  If an 'N'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ther than 'Y' is selec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ere you can select any of the FILE SERVICES options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 DELETE option by using the UP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the SPACE bar, and pressing the ENTER key, you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lagged, (As described earlier,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operation will also select that option) pressing the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ccep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SELECT ONE OR MOR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DELETE OPTIONS ����ͻ   �      Careful of exclusivity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ime Attributes        �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No Attribute Choice    �   �   Press the ENTER key to select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clude Subdirectories �   � Press the F1 key to accept choice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review Files To Delete�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in Menu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ime Attributes - Causes files that have a Time Specific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during the DELETE operation.  The Ti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identical to the Time Specification option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AR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 Attribute Choice - Indicates that the DELETE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a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clude Subdirectories - Indicates that the DELET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nducted on the selected directory, and any sub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es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view Files To Delete - Indicates that files which me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ELETE criteria will be listed and then ea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be deleted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ain Menu - Returns you to the Main Menu, where any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Quit - Will EXIT the user from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Search Section of this manual gives a more in depth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available options, directory screens, filename scre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error messages.  For further detail review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FROM Screen, Figure F-43, is similar to the othe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s.  The drive that is selected is verified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s detected, an error message will be displayed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be asked to reselect a drive.  If no choice is ma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is pressed to register that selection, or if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oice is selected, a message indicating that a singl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s required will be displayed, refer to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     SELECT A DRIVE           �</w:t>
      </w:r>
    </w:p>
    <w:p>
      <w:pPr>
        <w:pStyle w:val="PreformattedText"/>
        <w:bidi w:val="0"/>
        <w:jc w:val="left"/>
        <w:rPr/>
      </w:pPr>
      <w:r>
        <w:rPr/>
        <w:tab/>
        <w:t>� DELETE FROM ͻ    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� A Drive A: �    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B Drive B: �       �    Press the ENTER key to select   �</w:t>
      </w:r>
    </w:p>
    <w:p>
      <w:pPr>
        <w:pStyle w:val="PreformattedText"/>
        <w:bidi w:val="0"/>
        <w:jc w:val="left"/>
        <w:rPr/>
      </w:pPr>
      <w:r>
        <w:rPr/>
        <w:tab/>
        <w:t>�   C Drive C: �       �  Press the F1 key to accept choice �</w:t>
      </w:r>
    </w:p>
    <w:p>
      <w:pPr>
        <w:pStyle w:val="PreformattedText"/>
        <w:bidi w:val="0"/>
        <w:jc w:val="left"/>
        <w:rPr/>
      </w:pPr>
      <w:r>
        <w:rPr/>
        <w:tab/>
        <w:t>�   D Drive D: �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E Drive E: �</w:t>
      </w:r>
    </w:p>
    <w:p>
      <w:pPr>
        <w:pStyle w:val="PreformattedText"/>
        <w:bidi w:val="0"/>
        <w:jc w:val="left"/>
        <w:rPr/>
      </w:pPr>
      <w:r>
        <w:rPr/>
        <w:tab/>
        <w:t>�   F Drive F: �</w:t>
      </w:r>
    </w:p>
    <w:p>
      <w:pPr>
        <w:pStyle w:val="PreformattedText"/>
        <w:bidi w:val="0"/>
        <w:jc w:val="left"/>
        <w:rPr/>
      </w:pPr>
      <w:r>
        <w:rPr/>
        <w:tab/>
        <w:t>�   G Drive G: �</w:t>
      </w:r>
    </w:p>
    <w:p>
      <w:pPr>
        <w:pStyle w:val="PreformattedText"/>
        <w:bidi w:val="0"/>
        <w:jc w:val="left"/>
        <w:rPr/>
      </w:pPr>
      <w:r>
        <w:rPr/>
        <w:tab/>
        <w:t>�   H Drive H: �</w:t>
      </w:r>
    </w:p>
    <w:p>
      <w:pPr>
        <w:pStyle w:val="PreformattedText"/>
        <w:bidi w:val="0"/>
        <w:jc w:val="left"/>
        <w:rPr/>
      </w:pPr>
      <w:r>
        <w:rPr/>
        <w:tab/>
        <w:t>�   M Main Menu�</w:t>
      </w:r>
    </w:p>
    <w:p>
      <w:pPr>
        <w:pStyle w:val="PreformattedText"/>
        <w:bidi w:val="0"/>
        <w:jc w:val="left"/>
        <w:rPr/>
      </w:pPr>
      <w:r>
        <w:rPr/>
        <w:tab/>
        <w:t>�   Q Quit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FROM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pecification Screen, Figure F-44, is similar to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FILE SERVICES operations, SEARCH and COPY. 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Specification options available, default or user defined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ose discussed in the previous sections. 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refer to the Directory Specification descri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COPY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ELETE operation to be performed on Directory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ess the ENTER key to choose the default drive and directory.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:\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r select another directory.  Example: \BI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AMPLE ENTRY... \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 Directory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a directory other than the default directory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with a slash '\'.  If the directory does not exis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 on your screen, and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 key to display a list of available directo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n option.  Refer to Figure F-16 and accompanying tex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pecification Screen is the same as described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.  Wild card specifications are valid just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OS operations.  The File Name is entered in the low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a default value of '*.*' is applied if no choice is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NTER key or CARRIAGE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Please enter File/Directory name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Wild cards accepted.  Example: *.*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Pressing the ENTER key with no choice selects *.*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When finished press the ENTER key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EXAMPLE ENTRY... *.BAT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ba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creen is the same as with all FILE SERVICE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whether the operation is SEARCH, COPY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Confirmation Screen is also common to all FILE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SEARCH, COPY, and DELETE.  The Confirmation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46 verifies that all files with a .BAT filenam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deleted form drive A:, and no other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RATION: DELET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AME *.BA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om A: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SUBDIRECTORI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 CHOS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re these the correct parameters?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ntinue? Y/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ice Confi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if the selected operation and options are 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Y' will start the operation.  If an 'N' or any ke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'Y' is selected, an Incorrect Options Message will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. on you screen.  Refer to Figure F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for the DELETE operation without confi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dividual file is shown in Figure F-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 </w:t>
      </w:r>
      <w:r>
        <w:rPr/>
        <w:t>[DELETE]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DOINST.BA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Delete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DOMcFILE.B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Delete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MERGCPU1.B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Delete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:\MERGCPU2.B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OT DELETED! ACCESS DENIE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ess any key to continu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s for the DELETE operation are very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the COPY operation, both are dependent upon whether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files is selected or if individual confirmation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Delete Option was chosen in Figure F-4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Preview Screen, Figure F-48, will be displayed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utput Screen as in Figure F-47.  The same procedure and lim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s apply to Preview Files To Delete as apply to Previ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and is explained more fully in that section, Figure F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hoose Files to DELETE! Enter to select, F1 to accept choice �ͻ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SURVEY1 08-11-92 15:19 1268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DROPBACK.C 08-28-92 16:23 690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DUMMYM.EXE 07-04-92 22:26 893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INSTALLM.EXE 05-07-92 09:07 5775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LISTBOX1.C 08-27-92 18:54 11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McFILEM.EXE 05-07-92 09:08 12348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A:\BDUALDEA.BAT 08-24-92 22:41 7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A:\BDUALDAZ.BAT 07-28-92 16:26 7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BDUALDEZ.BAT 07-28-92 16:27 6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MAPPING.MAP 08-25-92 15:48 6706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PRINTCOP.C 08-30-92 14:06 347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PROBSM.C 07-18-92 16:27 836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:\BDUALDAA.BAT 08-25-92 15:48 7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 P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Delete Option was not chosen i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, Figure F-42, a message will be displayed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32, prior to the Delete Output Screen requesting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of files before deleting.  If individual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is selected a message will be displayed below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gure F-49, verifying if the file is to be Deleted, Om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, or if the operation is to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 </w:t>
      </w:r>
      <w:r>
        <w:rPr/>
        <w:t>[DELETE]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cMASTER.EX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OT DELETE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cFILEM.EX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OT DELETE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McFEQUIP.DO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Delete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McFILE\COPY_LOG.Mc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OT DELETE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 DELETE THE ABOVE FILE? 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PRESS Y to continue, N to omi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 Any other key to abort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LETE Confirmation 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eration is not continuous as in the COP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ll files selected will be copied until the COPY op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.  Files will be deleted one screen at a time. 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spond to the "Press any key to continue",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hat is marked Read-Only will not be deleted.  The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NOT DELETED! ACCESS DENIED", will be displayed o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a Read-Only file is attempte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</w:t>
      </w:r>
      <w:r>
        <w:rPr/>
        <w:t>NO MATCH FOUND!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RATION: DELET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NAME *.MDF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om A: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 SUBDIRECTORI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S CHOSE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MATCH FOU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in the SEARCH and COPY operations, if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, and File Name Specifications do not yield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is criteria, the NO MATCH FOUND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Figure F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can be useful in verifying that the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LETE operation are valid.  The requested File Nam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e directories where the operation was to be perform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ecked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ile is created, similar to the COPY log file, whe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.  The log file 'DEL_LOG.McF' i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where the McFILEM command was issued.  In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og file could not be created, an error message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before the DELETE operation is started. Refer to Figure F-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FILE CREATION ERROR!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Log file will not be created.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Press any key to continue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Creatio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where the File Creatio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51, the DELETE operation will not be affected.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PY operation, when a log file could not be cre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 will continue as selected.  The Fil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ndicates that the log file which is normal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erification will be missing.  A sample log file is sh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52. The first line of the log file shows the dat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LETE operation was started.  In this example, on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DUALDA1.BAT' was not deleted because the file was marked R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The message, FILE NOT DELETED! ACCESS DENIED, is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and the log file, 'DEL_LOG.Mc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 Jun 02 11:50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DOINS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MERGCPU1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BDUALDA1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DELETED!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L_LOG.M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g file is not created, or completed correctly, an erro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your screen.  The Log File Error Message, 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e F-53, will alert you to the unreliability of the log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 on your screen following the comp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 DELETE operation.  The Log File Error Messa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if there is a problem writing the 'DEL_LOG.McF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LOG FILE ERROR!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Log file not written correctly.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Press any key to continue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g Fil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selection allows the user to recall the la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eration.  This selection will in effect restor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 operation chosen, SEARCH, COPY, or DELETE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parameters.  A demonstration of the utilit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is highlighted in the case where a needed file resides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ack of floppy disk.  The user might know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date of its creation but not on which disk the file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le, the SEARCH, FILE SERVICES operation is chos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the required limits are selected.  If this dis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the desired file, one of the other disks must be ins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in drive A: and the procedure repeated until found. 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ption, in this case, will allow the user to recall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and eliminate the tedium associated with the re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reselecting the identical SEARCH parameters. 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can be applied to the COPY and DELET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estrictions on the number of times an operation can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ted by choosing the LAST CHOICE option, or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FILE SERVICES operation is repeated, is a fun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needed to service that choice.  If the required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, the program will be exited and a Memory Ter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on your screen. 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memory is also a determining factor in this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Figure F-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  Memory Termination  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 Press any key to EXIT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mory Termin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LAST CHOICE option, highlight the menu op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, refer to Figure F-1, Main Menu Options,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At this stage a sub-menu, refer to Figure F-55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  Highlight the LAST CHOICE op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, or depress the SPACE bar,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ILE SERVICES�              SYSTEM INFO 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ARCH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PY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LAST CHOICE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last FILE SERVICE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ST CHOICE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selection will invoke a Choice Confi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pending on the last FILE SERVICES operation chosen)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Figures F-18, if SEARCH was the last FILE SERVICE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F-30, if COPY was the last FILE SERVICES operation, or F-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LETE was the last FILE SERVIC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will apply the same drive and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lected in the original FILE SERVICES operation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evious SEARCH operation was chosen to search for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in the '\NEW' directory, choosing the LAST CHOIC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gister this same choice.  In the case where a flop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disk drive is selected and this floppy disk has bee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nd replaced by another, the original directory (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 ROOT directory is chosen) might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given above where the user was searching a st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for a particular file, lets assume it was known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located in a directory named '\MARCH'.  The SEARCH para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reflecting this choice might be: search fo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, staring from the '\MARCH' directory.  If this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was given through the SEARCH, FILE SERVICES option and re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AST CHOICE option, the results obtained will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ose which were desired.  This is because as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 are used in this operation it would be highly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m all to have a directory named '\MARCH', as was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will look for this directory on the floppy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drive A:, and if found it will complete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directory specification.  If this directory i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oppy disk in drive A:, the operation will be appl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found on drive A:.  In this case th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ed to this by the Default Directory Message in Figure F-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The directory chosen for this operation does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not exist on this drive.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A:\NEW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The default directory will be used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A:\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Press any key to continue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fault Director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 choosing an operation that will be rep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can be somewhat confusing becaus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ill be used when the chosen directory is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ll repeated operations from the '\' ROOT Direct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reliable since all disk have a '\'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AST CHOICE option is selected before a SEARCH,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tion has been selected, the No Previous Selection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gure F-57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NO PREVIOUS SELECTION!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Press any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Previous Selec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instance the user is instructed to press any key to re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ther FILE SERVICES options or other Main Menu ch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is unavailable until one of the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tions has been selected and the chosen parameter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ILE SERVICES�              SYSTEM INFO 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ARCH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PY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CHOICE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EXIT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option is selected by highlighting EXIT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will be returned to the DOS prompt,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cFILEMAST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S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cFILEMASTER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 is the Main Menu option located betwe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, and EQUIPMENT options.  Refer to Figure S-1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INFO option, first highlight the Main Menu op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r RIGHT arrow keys, or depress the SPACE bar to mov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en the three menu options.  Tip: Enter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for example,  press the letter S for SYSTEM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�SYSTEM INFO�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cFILEMASTER Ver. 1.01 Copyright (C)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sub-menu displayed in Figure S-2,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Main Menu option, SYSTEM INFO, is highlighted.  Th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in the sub-menu, TIME, DATE, MEMORY, DOS VERSION, ABOUT..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, can be selected by using the UP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, DATE option can be selected by highlighting TIME,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�SYSTEM INFO�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TIME, DATE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MEMORY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DOS VERSION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ABOUT...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EXIT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, DATE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ate and time will be displayed with a screen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Figure  S-3.  The System Date information is usefu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 operations are performed using a time/date specif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The window in Figure S-3 will alert you to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use, when processing files with a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System Date:  Thu 02/06/92 14:58:31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Press any key to continue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Date and Ti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option can be selected by highlighting MEMORY, and pre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e ENTER key.   Refer to Figure S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�SYSTEM INFO�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TIME, DATE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MEMORY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DOS VERSION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ABOUT...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EXIT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MEMO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MORY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memory, as reported by DOS,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Refer to Figure S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Conventional memory size as reported by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DOS for application programs is 639 K.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Extended memory is 0 K.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Press any key to continue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vailable Memo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option can be selected by highlighting DOS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  Refer to Figure S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�SYSTEM INFO�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TIME, DATE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MEMORY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DOS VERSION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ABOUT...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EXIT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S VERSION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DOS will be displayed with a screen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in Figure S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DOS VERSION 4.0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Press any key to continu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S VERS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UT... option can be selected by highlighting ABOUT..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.  Refer to Figure S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�SYSTEM INFO�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TIME, DATE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MEMORY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DOS VERSION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ABOUT...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EXIT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McFILEMA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UT...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information will be displayed with  a screen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Figure S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McFILEMASTER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Ver 1.01 Copyright (C) Incisive Software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P.O. Box 527 Milford, CT 06460 203-221-1134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Press any key to continue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BOUT...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option can be selected by highlighting EXIT,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You will be returned to the DOS prompt in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from where McFILEMASTER was started.  Refer to Figure S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�SYSTEM INFO�              EQUIPME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TIME, DATE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MEMORY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DOS VERSION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ABOUT...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EXIT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E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cFILEMASTER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is the right-most Main Menu option.  Refer to Figure E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n EQUIPMENT option, first highlight the Main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LEFT or RIGHT arrow keys, or depress the SPACE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the thre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SYSTEM INFO               �EQUIPMEN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cFILEMASTER Ver. 1.01 Copyright (C)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sub-menu displayed in Figure E-2,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Main Menu option, EQUIPMENT, is highlighted.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ub-menu, MACHINE INFO, TIME (SET), DATE (SET), and EXIT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by using the UP or DOWN arrow keys, or de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.  Tip:  Enter the first letter of your selec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the letter M for MACHIN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INFO option can be selected by highlight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, and pressing the ENTER key.   Refer to Figure E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SYSTEM INFO               �EQUIPMEN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MACHINE INFO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TIME (SET)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DATE (SET)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EXIT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MACHIN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HINE INFO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Configuration Screen, Figure E-3,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Configuration Screen lists the number of floppy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rial ports the machine has, the presence or absence of a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, internal modem, and the pres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MACHINE CONFIGURATION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Floppy drives: 2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Math Coprocessor: Not Installed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Video Mode: 80 x 25 Color Text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Serial Ports: 2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Internal Modem: Not Installed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Press any key to continue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hin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(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(SET) option can be selected by highlighting TIME (S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  Refer to Figure E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SYSTEM INFO               �EQUIPMEN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MACHINE INFO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TIME (SET)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DATE (SET)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EXIT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se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 (SET)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indows will be displayed on your screen.  Refer to Figure E-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indow will prompt you to enter a time,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ENTER TIME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Example: 23:16:42 (Hour:Min:Sec 24hr Clock)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Press the ENTER key when finished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System Date:  Thu 02/06/92 14:58:31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Choose Time/Date Format Above!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IME (SET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window in Figure E-5 displays the current system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is will aid you in the selection of the new tim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In the upper window you are instructed to enter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setting a time provides for some flexibilit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is entered first followed by a colon, slash, or hyph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are entered next, followed by another colon, slash or h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en, then the seconds are entered.  For example a time of n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, five minutes and six seconds could be entered eq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:05:06, or 9-5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INVALID FORMAT!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Press any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alid Form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alid format message (See Figure E-6) might occur wh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entry is used, or where the correct delimiter (a sla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, or hyphen) is not used.  If the time entered is invalid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ate/Time Message, Figure E-7, 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You will be instructed to press any key which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TIME (SET) Screen, Figure E-5, where you can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ime.   An example of an invalid time might be 25:10:34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he hour figure is invalid since the hour figure cannot be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INVALID DATE/TIME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Date before 01/01/80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Press any key to reselect date/time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valid Date/Tim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IME (SET) option, or DATE (SET) option was selected inadv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ly, or if the system time and date are correct and do no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, pressing the ENTER key with the cursor in the left-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ll display the current time and date as shown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3.  Then pressing any key to continue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the time entered is valid and in the correct format, v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ation of this choice is also displayed on your screen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(SET) option can be selected by highlighting DATE (S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  Refer to Figure E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SYSTEM INFO               �EQUIPMEN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MACHINE INFO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TIME (SET)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DATE (SET)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EXIT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se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E (SET)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TIME (SET) option, the top window in Figure E-9,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 you to enter a new system date.  The bottom window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ENTER DATE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Example: 06-09-92 (Month-Day-Year)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Press the ENTER key when finished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System Date:  Thu 02/06/92 14:58:31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Choose Time/Date Format Above!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TE (SET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setting a date is very similar to that for set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s described in the previous section.  The month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followed by a colon, slash, or hyphen, the day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followed by another colon, slash or hyphen, then the yea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For example a date of May 3, 1992 could be ente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:03:1992 or 5/3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INVALID FORMAT!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Press any key to reselect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alid Form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alid format message might occur when a non-numeric ent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r where the correct delimiter (a slash, colon, or hyphe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, refer to Figure E-10.  You will be instructed to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which will return you to the DATE (SET) Screen, Figure E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 valid date forma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ource of errors are invalid dates.  For example, a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-30-92 would be invalid since there are only 28 days in Febru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days in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INVALID DATE/TIME!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Date before 01/01/80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Press any key to reselect date/time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valid Date/Tim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e entered is invalid, an Invalid Date/Time Message,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11, will be displayed on your screen.  You will be instru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ich will return you to the DATE (SET) Screen,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9, where a valid date format can be entered.  As with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) option, if the DATE (SET) option was selected inadvert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the system time and date are correct and do not need chan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 with the cursor in the left-most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current time and date as shown in Figure S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to continue will return you to the Main Menu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entered is valid and in the correct format, verif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oice is also displayed on your screen.  Refer to Figure 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option can be selected by highlighting EXIT, 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You will be returned to the DOS prompt in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where McFILEMASTER was started.  Refer to Figure E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McFILEMAST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ERVICES               SYSTEM INFO               �EQUIPMEN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MACHINE INFO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TIME (SET)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 DATE (SET)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EXIT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L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cFILEMAST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HE ENCLOSED McFILEMASTER(TM) PROGRAM BY INCIS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CENSED BY INCISIVE SOFTWARE(TM) FOR USE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SET FORTH IN THIS CUSTOMER LICENSE AGREEMENT.  OPEN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PRODUCT CONSTITUTES ACCEPTANCE OF THE CONDITION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IN THIS AGREEMENT.  IF THE CUSTOMER IS NOT IN AGRE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RMS, THE CUSTOMER MAY OBTAIN A FULL REFUND BY RETU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OPENED PACKAGE WITHIN TEN DAYS TO THE AUTHORIZED RES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IT WAS 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, a Milford, CT based company, as own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r of McFILEMASTER(TM) hereby agrees to grant the Licen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 license to use the McFILEMASTER(TM) Program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and conditions set forth in this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in and ownership of all McFILEMASTER(TM) programs and docu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ion and all extensions thereof, shall remain at all times v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cisive Software(TM).  The right granted by this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your payment of the non-refundable License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right to use the program in accordance with the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FILEMASTER(TM) program is copyrighted and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cisive Software(TM).  The McFILEMASTER(TM) program can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in whole or part except for backup purposes.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intended for use only by the original License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for use on a single computer.  Lawful users of this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are licensed to read the program from its medium into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olely for the purpose of executing the program.  The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ying manual is also copyrighted and all rights reserve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awful to copy, photocopy, or reproduce this document in who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hrough any medium unless prior consent has been obtain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 recognizes the considerable time, effort, and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the development of McFILEMASTER(TM) and the ac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ing documentation by Incisive Software(TM).  The Licen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e substantial damage by its unauthorized use, sa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In addition to recovery of all damages a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y law, in the instance where legal action is required to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licensing, the Licensee will pay Incisive Software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legal fees incurred in the enforcement of the righ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RESTRICTIONS ON USE AN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and any backup copies of this agreement are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connection with a single user computer.  You may not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 copies of the program or program documentati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, MODIFICATION, OR TRANSFER OF THE PROGRAM IN WHOL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EXCEPT AS PREVIOUSLY PROVIDED FOR IN THIS CUSTOME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IS PROHIBITED. ADDITIONALLY, THIS PROGRAM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ADAPTED, TRANSLATED, REVERSE ENGINEERED, DECOMPIL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(TM) IS LICENSED 'AS IS' WITHOUT ANY WARRANTIES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 OR INFERRED.  WITH RESPECT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CCOMPANYING THIS MANUAL, ALL LIABILITIES WITH RE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 QUALITY AND PERFORMANCE RESIDE WITH THE LICEN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ITS QUALITY AND PERFORMANCE AR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.  SHOULD THE McFILEMASTER(TM) PROGRAM OR SOME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OVE DEFECTIVE NEITHER INCISIVE SOFTWARE(TM)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SELLER WILL BE HELD RESPONSIBLE FOR ANY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 RESULTING FROM THE DEFECT IN THE SOFTWARE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CISIVE SOFTWARE(TM)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LIMITED WARRANTY FOR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etic Diskettes on which the McFILEMASTER(TM) program was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ed will be warranted to be free from defects and faulty workm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under normal use for a period of (ninety) 90 days from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urchase.  If the program diskette is found to b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is ninety day period, the diskette may be 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 or to any authorized dealer for replacem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st to the Licensee provided the Licensee is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is effective until terminated.  Termin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returning the Program and Program Docum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 together with all the copies.  Ter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take place immediately and without notice if any ter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is Customer License agreement are not compli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OF THIS PACKAGE, USE OF THIS PROGRAM, OR COMPLE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F THE REGISTRATION CARD ACKNOWLEDGES THAT YOU HAV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LICENSE AGREEMENT AND COMPLY WITH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licensing of this license or program is prohibited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nt this program.  You may not transfer this program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agrees in writing to the terms and conditions set for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stomer License Agreement and a copy of such accepta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Incisive Software, P. O. Box 527, Milford, CT  064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