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AND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duct is distributed as Shareware, a Try-Before-You-Bu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roach to software distribution.  Please feel free to use L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e for up to 30 days to ensure that it meets your need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ide to continue using LUP you must register with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registered copy of LUP will include: the latest relea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ware, a printed user manual, a registration key to disab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duction of registration reminder messages from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0 days of support, upgrade notices, and maybe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scellaneou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obtain a registered copy of LUP use the "Register" comma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UP File Lists Browser.  The File Lists Browser is active when L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 starts.  The Register command will produce a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will make your registration easier for both you and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gistration fee is $3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ope that we have made it worth your while to obtain a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tinue using this product.  The benefits of registration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gality: Your license to use the software without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ires after 30 d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ation: A printed User's Manual will be provided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ed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: Free support is included with your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liness: You will receive the most recen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benefits: The registered version of the program may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other benefits, such as special purpose utility program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ple shareware programs, which may change from time to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