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ST - A Colorful, Quick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ve Haynes                     Copyright(c) 1994 \/ertigo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 was written after I read the registration info for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program.  The author(s) of that program wanted $25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 for an enhanced DIR command?  "No way!", I said.  "I'll just wri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*mn DIR command!" and LST was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'll find that LST is much, much faster than DOS's DIR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lor coded, so you can tell what kind of files ar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glance (once you learn the color codes, that is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tested LST with other DIR replacement programs.  NONE have com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ST's speed.  LST also has more options than most program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: LS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pressure to register LST.  All I ask is that you take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urrent and future programs by \/ertigo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of \/ertigo Entertainment is Gat's Tavern BBS.  If you have a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s 706-295-9860.  Mail can be addressed to VERT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Dave Haynes (Vertigo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LST/? f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INT: LST/A can be a file finder. ie: LST/A report.txt  will find REPORT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13-93: DirList was begun. (Extremely slow sor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14-93: DirList abandoned; Lst begun  (using sorting function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program that came with Turbo Pascal 6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Pause. (LST/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d Wide Dir. (LST/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16-93: Added the ability to search every directory and sub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rive. (LST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17-93: Fixed problems with /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reverse order sorting using the prefix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Registration Info command. (LST/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18-93: Added Double Directory option (LST/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