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M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elso Minnitti Jr. Public domain software. Copy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MON10.ZIP ha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PTMON.ASM</w:t>
        <w:tab/>
        <w:t>8086 Assembly language source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PTMON.COM</w:t>
        <w:tab/>
        <w:t>Executable program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PTMON.DOC</w:t>
        <w:tab/>
        <w:t>This document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L.BAT </w:t>
        <w:tab/>
        <w:t>Batch to compile and link LPTMON.AS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MON is a Terminate and Stay Resident (TSR)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values of the ports 378h (data port), 379h (status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 (control port), and how many times an IRQ7 has been occur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monitor a printer at LPT1. I am including the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TMON so you can change i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78h printer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7�6�5�4�3�2�1�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����� </w:t>
      </w:r>
      <w:r>
        <w:rPr/>
        <w:t xml:space="preserve">data bit 0, hardware pin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����� </w:t>
      </w:r>
      <w:r>
        <w:rPr/>
        <w:t xml:space="preserve">data bit 1, hardware pi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������ </w:t>
      </w:r>
      <w:r>
        <w:rPr/>
        <w:t xml:space="preserve">data bit 2, hardware pin 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 </w:t>
      </w:r>
      <w:r>
        <w:rPr/>
        <w:t xml:space="preserve">data bit 3, hardware pin 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�������� </w:t>
      </w:r>
      <w:r>
        <w:rPr/>
        <w:t xml:space="preserve">data bit 4, hardware pin 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��������� </w:t>
      </w:r>
      <w:r>
        <w:rPr/>
        <w:t xml:space="preserve">data bit 5, hardware pin 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 </w:t>
      </w:r>
      <w:r>
        <w:rPr/>
        <w:t xml:space="preserve">data bit 6, hardware pin 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data bit 7, hardware pin 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79h printer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7�6�5�4�3�2�1�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����� </w:t>
      </w:r>
      <w:r>
        <w:rPr/>
        <w:t xml:space="preserve">1 = time-ou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������� </w:t>
      </w:r>
      <w:r>
        <w:rPr/>
        <w:t xml:space="preserve">unu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 1 = fault,</w:t>
        <w:tab/>
        <w:t>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��������� 1 = on-line, 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���������� 1 = paper end (out of paper), 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 </w:t>
      </w:r>
      <w:r>
        <w:rPr/>
        <w:t xml:space="preserve">0 = Acknowledge,  pin 1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</w:t>
      </w:r>
      <w:r>
        <w:rPr/>
        <w:t xml:space="preserve">0 = busy,  pin 1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7Ah printer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7�6�5�4�3�2�1�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 � � ����� 1 = output data to printer, 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 � ������ 1 = auto line feed, 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 ������� 0 = initialize printer, 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 1 = select input, 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�������� </w:t>
      </w:r>
      <w:r>
        <w:rPr/>
        <w:t xml:space="preserve">0 = IRQ disable,1=IRQ enable for AC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</w:t>
      </w:r>
      <w:r>
        <w:rPr/>
        <w:t xml:space="preserve">unuse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</w:t>
        <w:tab/>
        <w:t xml:space="preserve">   25-Pin Connecto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ab/>
        <w:t xml:space="preserve">   ����������������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be                    1            Output signal indicating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ata lin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 0-7</w:t>
        <w:tab/>
        <w:tab/>
        <w:t xml:space="preserve"> 2-9</w:t>
        <w:tab/>
        <w:t xml:space="preserve">       Five volts = logic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Zero volts = logical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</w:t>
        <w:tab/>
        <w:tab/>
        <w:t xml:space="preserve"> 10</w:t>
        <w:tab/>
        <w:t xml:space="preserve">       Input signal indicating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</w:t>
        <w:tab/>
        <w:tab/>
        <w:tab/>
        <w:t xml:space="preserve"> 11</w:t>
        <w:tab/>
        <w:t xml:space="preserve">       Input signal indicating do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end</w:t>
        <w:tab/>
        <w:tab/>
        <w:t xml:space="preserve"> 12</w:t>
        <w:tab/>
        <w:t xml:space="preserve">       Input signal indicating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</w:t>
        <w:tab/>
        <w:tab/>
        <w:t xml:space="preserve"> 13</w:t>
        <w:tab/>
        <w:t xml:space="preserve">       Input signal indicating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n-line,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e feed</w:t>
        <w:tab/>
        <w:tab/>
        <w:t xml:space="preserve"> 14</w:t>
        <w:tab/>
        <w:t xml:space="preserve">       Output signal selecting the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ption. If the signal is 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rinter is command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eed one line when it detect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turn; If the signal is hig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xplicit line-feed charac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  <w:tab/>
        <w:tab/>
        <w:tab/>
        <w:t xml:space="preserve"> 15</w:t>
        <w:tab/>
        <w:t xml:space="preserve">       Input Status indica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inter</w:t>
        <w:tab/>
        <w:t xml:space="preserve"> 16</w:t>
        <w:tab/>
        <w:t xml:space="preserve">       Output signal resetting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ts default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put</w:t>
        <w:tab/>
        <w:tab/>
        <w:t xml:space="preserve"> 17</w:t>
        <w:tab/>
        <w:t xml:space="preserve">       Output signal to switch the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nd of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</w:t>
        <w:tab/>
        <w:tab/>
        <w:tab/>
        <w:t xml:space="preserve"> 18-25</w:t>
        <w:tab/>
        <w:t xml:space="preserve">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or suggestions about LPTMON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617-235-4018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so Minnitti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Lind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sley, MA 0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