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20 July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a fast and compact data compressor/archiver. The compress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routines have been written entirely in 80286 assembly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faster than many other archivers. LIMIT also compresse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chivers; it uses a compression method based on 32K slid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plus huffman encoding, similar to LHA/PKZIP/ARJ,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free! You may distribute freely, as long as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. You are encouraged to contribute $20/-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f you like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les included in LIMI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.EXE</w:t>
        <w:tab/>
        <w:t>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.DOC</w:t>
        <w:tab/>
        <w:t>LIMI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286 (PC/AT)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conventional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70k for updating/crea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70k for extracting/tes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ow to us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ommand [options] archive[.LIM] [files] [@listfile] [#commen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prefix '#'  specifies a comment file to be added/deleted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Prefix '@' species a list file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file is a text file consisting of file specfications separa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/tab/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[dd]</w:t>
        <w:tab/>
        <w:tab/>
        <w:t>add files to archive, create on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[reate]</w:t>
        <w:tab/>
        <w:t>create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lete previous archive of the</w:t>
        <w:tab/>
        <w:t>sam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ab/>
        <w:t>delete files (or comment) in archive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[xtract]</w:t>
        <w:tab/>
        <w:t>extrac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[elp]</w:t>
        <w:tab/>
        <w:tab/>
        <w:t>display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[nfo]</w:t>
        <w:tab/>
        <w:tab/>
        <w:t>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s summar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[ist]</w:t>
        <w:tab/>
        <w:tab/>
        <w:t>list specified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</w:t>
        <w:tab/>
        <w:tab/>
        <w:t>remo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irectories must be emp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[est]</w:t>
        <w:tab/>
        <w:tab/>
        <w:t>test files in archive by perform CRC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options: (use - or /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files&gt;</w:t>
        <w:tab/>
        <w:t>exclude files from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list file may be specified: -x@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ommands: a,c,del,e,rd,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&lt;dir&gt;</w:t>
        <w:tab/>
        <w:tab/>
        <w:t>add/extra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ng files: specifies the path to ad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racting files: specifies the path to extr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ommands: a,c,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ab/>
        <w:t>add/extract new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ommands: a,c,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ab/>
        <w:t>recurse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ommands: a,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ab/>
        <w:t>recurse and store/extract partia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are added/extracted to their partial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: all files are added to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extracted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ommands: a,c,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ab/>
        <w:t>store/extract full origina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are added/extracted to their original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: all files are added to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extracted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ommands: a,c,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[h|s]</w:t>
        <w:tab/>
        <w:tab/>
        <w:t>include hidden or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: hidden/system files are not added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ommands: a,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s</w:t>
        <w:tab/>
        <w:tab/>
        <w:t>extrac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: extract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ommand: 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</w:t>
        <w:tab/>
        <w:tab/>
        <w:t>yes to all qu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) del command: "delete all fil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) e command: "overwrite fi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[0|1|s|x]</w:t>
        <w:tab/>
        <w:t>compress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m0: sto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m1: normal compression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ms: fa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mx: maximu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ommands: a,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a test *.c </w:t>
        <w:tab/>
        <w:t>add all *.c files to test.li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a test /dabc</w:t>
        <w:tab/>
        <w:t>add all (default) files to directory "abc" in test.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t test</w:t>
        <w:tab/>
        <w:tab/>
        <w:t>test (using CRC checks) the archive test.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l test *.asm</w:t>
        <w:tab/>
        <w:t>list all *.asm files in test.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l test \abc\*</w:t>
        <w:tab/>
        <w:t>list all files in \abc directory in test.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e test</w:t>
        <w:tab/>
        <w:tab/>
        <w:t>extract all files in test.lim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e test /n</w:t>
        <w:tab/>
        <w:tab/>
        <w:t>extract all new files in test.lim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e test /y</w:t>
        <w:tab/>
        <w:tab/>
        <w:t>extract all files (overwrite, no query) to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e test *.c /dc:\</w:t>
        <w:tab/>
        <w:t>extract all *.c files to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del test *.h</w:t>
        <w:tab/>
        <w:t>delete all *.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rd test \temp</w:t>
        <w:tab/>
        <w:t>remove \temp directory in archive test.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i *</w:t>
        <w:tab/>
        <w:tab/>
        <w:t>shows information of all archives in th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a -mx test</w:t>
        <w:tab/>
        <w:t>add all files to test.lim, with maximu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a test /whs</w:t>
        <w:tab/>
        <w:t>add all files (including hidden &amp; system) to test.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a test \abc\*.* /r /p</w:t>
        <w:tab/>
        <w:t>add files, recurse sub-dirs and stor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ths, i.e. include directory \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a test \abc\*.* /s</w:t>
        <w:tab/>
        <w:t>add files, recurse sub-dirs and sto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ths (excluding directory \a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I a test \abc\*.* /r</w:t>
        <w:tab/>
        <w:t>add files, recurse sub-dirs, stor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a test \abc\*.* /p</w:t>
        <w:tab/>
        <w:t>add files, store full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TI e test /p</w:t>
        <w:tab/>
        <w:tab/>
        <w:tab/>
        <w:t>extract all files and subdirector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iginal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etting the environment string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re included in the environment string LIMIT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henver LIMIT is run. To set the environment string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LIMIT = /mx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LIMIT to use maximum compression and add/extract newer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ptions specified in the command line override thos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employs a LHA/PKZIP/ARJ-similar kind of sliding dictionary plus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with some min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ion index controls the extent to which strings are sear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The index for each compression o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s (fastest) compression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1 (default) compression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x (maximum) compression: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files where a smaller index yields bet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e-tune the compression by controlling the index, us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&lt;inde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LIMIT a /c1000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Bugs/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gram is free of bugs, so report any bugs or comments o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ontributions,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the product of thousands of programming hours.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contribute some money ($20 would be great!) to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Y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@sunlab.cit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 Linden Ave. Ap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ca, NY 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