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B B S   S Y S O P    I N F O R M A T I O 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st updated:  August 31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YSOPS who wish to post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MAN series of shareware programs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group of shareware programs distributed by MicroMetric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y the name ����_MAN. This name may also be used in reference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that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UMMARY.DOC and DISK#.DOC are only included with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directly to Disk Vendors and BBS Sys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program information and sample program descriptions,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describe these products, please refer to the SUMMARY.DOC text file,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Distributors: Please refer to the VENDOR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any of the ����_MAN serie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friends or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in the README file for ea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Micr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(71631,744), checked only on an infrequ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����_MAN series of sharewar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ric authorizes on-lin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 Disk Vendors and Distributo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text 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listed in the SUMMARY.DOC text file, if present. Any or all syste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ributed by a vendor or BBS Sysop. Additionally, they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- they do not need to be distributed as a group.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LASR_MAN SUPPLEMENTAL FILES with the LASR_MAN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mmendation only, and not a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����_MAN shareware program archive - including all its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Each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using PKZIP, Version 2, with the Authenticity Verification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.LST text file in each archive contains a list of all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rt of that ����_MAN program archive. All archive fil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and DESC.SD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, ����_vvv - where vvv is the version number, replac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versions of the same program, with lower version numbers.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lso used a '@' instead of a '_'. The supplemental files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leased version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BSs customarily add a small text file (advertisement) to each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text file describes the BBS and tells people that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at particular BBS.  Other BBSs add a small one-li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hen the file is uncompressed.  Either of these methods of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re acceptable and may be used, provided the program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therwise unmodified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ric prohibits the distribution of outdated versions of the ����_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shareware programs, without written permission from MicroMetri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you have obtained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MicroMetric, 98 Dade Avenue, Sarasota, Flor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32-1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Micro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support. May we both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ing for ASP Associate Memb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), simply write to the following address and request a BBS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