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T E S T   P A G E   1   O F   4    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 1 2 3 4 5 6 7 8 9 ! @ # $ % ^ &amp; * ( ) - = \ _ + |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2   O F   4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3   O F   4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4   O F   4          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