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AMPLE PAGE FOR LASR_MAN �    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ͻ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</w:t>
      </w:r>
      <w:r>
        <w:rPr/>
        <w:t>T E S T   P A G E   1   O F   2           �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�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B C D E F G H I J K L M N O P Q R S T U V W X Y Z �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b c d e f g h i j k l m n o p q r s t u v w x y z �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 1 2 3 4 5 6 7 8 9 ! @ # $ % ^ &amp; * ( ) - = \ _ + | �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[ ] { } ; ' : " , . / &lt; &gt; ? � � � � � � � � �       �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�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ͼ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2         3         4         5         6      ���7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678901234567890123456���0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6                                              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 PPP</w:t>
      </w:r>
    </w:p>
    <w:p>
      <w:pPr>
        <w:pStyle w:val="PreformattedText"/>
        <w:bidi w:val="0"/>
        <w:jc w:val="left"/>
        <w:rPr/>
      </w:pPr>
      <w:r>
        <w:rPr/>
        <w:t>PPP     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_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ͻ ���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          </w:t>
      </w:r>
      <w:r>
        <w:rPr/>
        <w:t>T E S T   P A G E   2   O F   2           � ���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B C D E F G H I J K L M N O P Q R S T U V W X Y Z �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b c d e f g h i j k l m n o p q r s t u v w x y z �  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 1 2 3 4 5 6 7 8 9 ! @ # $ % ^ &amp; * ( ) - = \ _ + | �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{ } ; ' : " , . / &lt; &gt; ? � � � � � � � � �       �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ͼ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���        7       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���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