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ENBURGH'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ldly Usefu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1-1993 by Chuck Steenburgh and Tay-J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LS 3.0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1-1994 Chuck Steenburgh &amp; Tay-Je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LS is a simple replacement for the DOS screen-cle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(CLS)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 KLS [color] [/Bn] [/M] [/V] [/X | /N] [/H]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          A number from the list belo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0 -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 -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 -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 -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 -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 -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 - Br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7 - Whi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Bn            Change border to color n, where 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0 -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1 - Blue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2 - Green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3 - Cyan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4 - Red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5 - Magenta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6 - Brown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7 - Whit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8 - Grey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9 - Bright blu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0 - Light gree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1 - Light cyan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2 - Light red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 -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4 - Yellow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5 - Bright whi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H | /?        Display brief help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M             Report EGA/VGA memory installed.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N             Return to normal 25-line mo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V             Verbose re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X             Enter extended video mode (43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EGA, 50 lines for VGA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LS 4                Clears the screen &amp; paints it 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LS 6                Clears the screen &amp; paints it brow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LS /B4              Turns border magenta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LS /B1 6            Clears screen &amp; paints it brown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blue bor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LS /4 /B4 /E        Clears screen, sets screen to 43-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50-line mode, and paints screen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order 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LS /N               Clears screen, returning it to 25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e mode and default col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LS /V /M            Clears screen, reports amount of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GA/SVGA memory (if applicable), and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ports findings to screen in detail.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screen is cleared, it will be set to the color in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d on the command line.  Entering KLS without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same as issuing CLS (i.e., clear screen without colo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KLS 0" is useful if you have used ANSI or some other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your screen to a color other than black, but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lack screen temporari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B switch, by itself, does NOT clear the screen.  So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you will want to reset the border color without era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on the screen (such as when a "misbehaved"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he color of your screen border and does not reset i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LS also detects the type of video display card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turns errorlevel codes as shown below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- monochrome display adapter (MDA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- color graphic adapter (CGA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- extended graphics adapter (EGA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- video graphics array (V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- multi-color graphics adapter (MCGA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- Hercules graphics ad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VGA card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- VESA-compatible SVGA card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- AHEAD-A chipset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- AHEAD-B chipset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- ATI 18800 chipset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- ATI 18800-1 chipset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- ATI 28800 chipset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- C&amp;T 82c451 chipset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- C&amp;T 82c452 chipset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- C&amp;T 82c453 chipset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- Genoa 6000 chipset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- Oak OTI-067 chipset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- Paradise PVGA1a chipset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- Paradise WD90C00 chipset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- Paradise WD90C11 chipset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- Trident 8800 chipset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 - Trident 8900 chipset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- Tseng ET3000 chipset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 - Tseng ET4000 chipset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- Video7 chipset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- Cirrus Logic 54xx chipset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 - S3 chipset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 - Trident 8900B/C chipset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using the /V switch, a brief screen message describ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ed video card is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using the /M switch, the errorlevel is set too indicate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of card and amount of video memory as follows: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              Video card &amp; memory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               ===================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1                       EGA w/64k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2                       EGA w/128k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3                       EGA w/192k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4                       EGA w/256k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1                       SVGA w/512k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2                       SVGA w/1024k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3                       SVGA w/1536k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4                       SVGA w/2048k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c...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make an error (specify an invalid color value), K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ound a tone return an errorlevel of 255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SP member, but does not provide technical suppor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CompuServe Mail to ASP Ombudsman, 70007,353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s described in this documentation are guar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ed to do absolutely nothing!  They have, however, in my ex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nce performed essentially as described herein. 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responsible for any loss or damages caused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se programs.  No warranty,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vided for this software's performance, merchantabi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rademarks are property of their respective own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s and documentation are Copyright 1991,1992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ck Steenburgh.  You are encouraged to distribute thes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s provided the following conditions are me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l files contained in the archive or distribution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distributed together in UNMODIFIED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charge no more than a reasonable fee for copying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, and clearly indicate that payment of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ee does NOT grant ownership of the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is part of set of utilities known as STE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RGH'S STUFF (Mildly Useful Utilities).  The full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includes the following program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BOX:     Simple menu creation/input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KDRV:     Checks disk drive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KPRN:     Checks parallel printer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K:        Displays time on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:     Change cursor sh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VER:     Checks for DOS version currently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    Simple prompt/input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LS:        Colorful screen-clearing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UNCHER:   File selection/execution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IC:      Plays transcribed sheet music on the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D:       Random number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:       Prints blank lines from batch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ER:    Wide range of noise making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:      File/disk space reporting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ITFOR:    Timed paus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ISIT:   Date/time telling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:      Colorful output anywhere on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D:         Create/switch directories at the sam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evaluate these programs for up to 30 days on a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basis.  After 30 days, you should register your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grams.  The registration fee is $20, payabl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at the address given below.  For those regis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with Tay-Jee Software, we offer a $5 cash disc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's be real: I don't plan to make a lot of money this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does have its advantag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 am improving these programs all the time. 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get you IMMEDIATELY a disk with the latest ver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also get the next major release of the program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 to you free of char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ile I can't promise to include everyone's sugges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program updates, you can bet I'll listen to regi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before any of you scrounges out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You will make me feel all warm and fuzzy and appreciate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ll that good stu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will also get an evaluation copy of my text file f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ting program (used to produce the margins in this do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ment), and any other electronic creations I have deci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nleash on a foolish, unsuspecting wor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comments/registrations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y-Je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 Office Box 8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xington, VA 244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03)464-52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!VIRGINIA RESIDENTS ADD 4.5SALES TAX!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S 72330,1776 (I haunt the IBMSYS and IBMPRO foru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