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ow to register jspell 2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te license and volu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terna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, $ means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 regarding to registration should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bove address, or email 73072.3651@compuserve.com, or 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0) 528-87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How to register jspell 2.02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register jspell 2.0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rder from PsL [Public (software) Libr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credit card (Visa, MC, Amex or Discov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single license of regular version ($27 +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types of orders must be mad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:  1-800-2424-PsL or 1-713-524-639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1-713-524-639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71355.470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and send the order form at the end of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L, P.O.Box 35705, Houston, TX 77235-570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the diskette type, 3.5" (720K), 5.25"(1.2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"(36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check or money-order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and send an appropriate order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gether with the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r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g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      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    $ 4.00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5.00    Canada and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8.00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TeX users.  (No print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   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    $ 1.00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1.50    Canada and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2.00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tu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udents.  No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      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    FREE           Any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ster diskette.  Professionally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 by LaTeX. Fully indexed.  70 pages.  (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lude the print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ree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      73072.3651@compuserve.com  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/Fax  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ow-cost update of future versions of jspel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, Appendix B. for the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onus program: A free copy of PASCII v2.x, a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ter featuring header/footer, p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name, time/date of printing, time/dat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/two-sided printing, line numbering, left margin (e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side), top margin, bottom margin, line-breaking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filenames, FormFeed character (ASCII code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iginally priced at $9.00.  A free version PASCII 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line breaking and DOS wildcard filename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at CompuServe, IBMAPP forum Lib1 as PASCII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ite license and volume dis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must be mad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n = # of machines on which jspell is to be installed,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s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2  - 5      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6  - 20     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21 -         $10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if you want to place an order for 10 cop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27.00  for the master copy (diskette and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4.00 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26.00  for the license (10 - 1) copies x $10/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7.0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and volume discount pricing include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the diskette and manual up to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supply extra copies of the distribution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manual at  an  additional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.00/ea (shippin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nternational ord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st to contact PsL using your credit card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check or money order drawn on a U.S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to the author. (In case the total order amount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 U.S. dollars, then any currency convertible to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ccepted.  Order from Canada is an exception.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 is accepted, using the current exchange rat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on the total order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 FOR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ingle copy order from PsL (regular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Single copy order from the author (regul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Single copy order from the author (li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ite license or volume discount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Student discount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(1) Single copy order from PsL (Credit card only)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 must contact PsL for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, TX 77235-570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2c ............................................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and bound manual,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cost upgrades to future versions. 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4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5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8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   5.25"(360K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[ ]   Master [ ]   Amex [ ]   Discov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 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2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(2) Single copy order from the author (regular version)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2c .............................................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and bound manual,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cost upgrades to future versions. 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4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5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8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   5.25"(360K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2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(3) Single copy order from the author (lite version)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2c (lite version)..............................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ile that can produc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and low-cost upgrad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A free copy of 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1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1.5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2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   5.25"(360K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2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use the TeX-ability of j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ite license or volume discount order from the autho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2c ............................................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multi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and bound manual,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cost upgrades to future versions. 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 = n ...........................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 - 1) x (unit price) .................................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dditional manual/diskettes x $10.00 .........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4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5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8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   5.25"(360K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site/multi-user registered copies of jspell 2.02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name (ONLY if site license)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Student discount order from the author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-999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2c student discount copy .......................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or .dvi file that can produc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and low-cost upgrad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A free copy of 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USA or overseas) ..............................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   5.25"(360K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[ ]   .dvi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2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r Institution name 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 student of abovementioned school (or instit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