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INCVAR.DOC             Version 1.00                 1992.06.14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1993.1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crement an environment variable. The number of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invariant - you start with one and there is not increase to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50 characters is allowed. A series over time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6,7,8,9,0,1 for a single number, ax,ay,az,ba, etc for a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 characters, or 69y, 69z, 70a for 3 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VAR reads the environment variable "INCVAR" and increments it.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 and upper case can be mixed. It writes a file INCVARG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be CALLed to set the new value in the environment. A defa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a" is provided if the variable doesn't exist initially.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incremented variable is done in a batch file, oper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be used to make progressive backups of source code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ing process. See the following batch file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cv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%1.mod %1.%incv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  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Geoff Cutter, Melbou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: 1993.01.10 Su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ham Paul (MPCUG) was interested in creating multiple files of the sam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AR may be used in a manner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File GP.BAT                Geoff Cutter              1993.01.10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Demonstration of the use of INCVAR to make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CVAR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NCV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NFIG.SYS CON%INCVAR%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%INCVAR%==005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purpose is determined by the user. The author is not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incidental, consequential, direct or indirect damages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 or any other reason. Whoever uses the program, whate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 or mental capability, bears all risk as to the perform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 Cutter, Melbourne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DOC - END OF DOC - END OF DOC - END OF DOC - END OF DOC - END OF 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