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UTIL 1.01             Ein IMAIL tool                   19.04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3 by Prae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Ulrich Schlechte, 2:241/3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Util ist eine Sammlung von verschiedenen Tools f�r 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vereinigt einige Funktionen, f�r die man sonst gr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installieren muss; bei deren Konfiguration man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ue Haare beko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Util ist KEIN Ersatz f�r IMAIL/ITRack oder �hnliche Program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s einshl. Version 1.10 ist IMUtil PUBLIC-DOMAIN ! Dana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nach dem Sharewareprinzip vertrei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Benutzung vom IMUtil erfolgt auf eigene Gefahr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rlei Haftung f�r evtl. auftrendene Sch�den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Tool ist nach besten Wissen programmiert, aber ni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gegen Fehler imm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stungsu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Util verf�gt zur Zeit �ber folgende Funkt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    Automatisches Update der Area-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hand de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P     Ein einfaches Point-Remapping, um Netmails d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kt an den Pint eines User gehen umzuadres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     Posten der automatisch eingereichteten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e Konfigurations-Datei (IMUTIL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der Konfigurationsdatei handelt es sich um 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-Datei. Die Zeileweise bearbei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mentarzeilen beginnen mit einem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r Eitrag besteht aus einem Schl�sselwort, gefolgt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=" und der 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bschnitt [IMUtil-Main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werde die Hauptkonfiguration-Optionen von IMUTIL gesetz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      Dieser Eintrag legt fest w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file von IMUTIL heiss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fadangab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sp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gfile=F:\FD\IMAIL\IMUTIL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il         Hier wird der Pfad angegeben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UTIL die Dateien IMAIL.CF und IMAIL.AR such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hlt dieser Eintrag versucht IMUTIL eine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"IMAIL" zu benutzen.Fehlt auch dies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 aktuellen Verzeichnis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sp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il=F:\FD\I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      In diesem Unterverzeichnis sucht IMUTI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G-Dateien f�r das Point-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hlt dieser Eintrag versucht IMUTIL eine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"FD" zu benutzen.Fehlt auch dies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 aktuellen Verzeichnis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sp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mail=F:\FD\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        Gibt den DOS-Pfad zu den *.RUL-File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Aktuelle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sp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les=Z:\FILESYS\FIDOECHO\RULES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placeAuto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eser Eintrag gibt an, ob IMUTIL beim up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r Area-beschreibungen die Beschreib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ner automatisch angelegten Area, die nich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nem Rule-File generiert werden kann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hlt der Eintrag wird die Beschreibung nicht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�gliche Einstell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none&gt;  Beschreibung wird komplett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   Beschreibung wird durch "text"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sp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aceAutoComment=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aceAutoCOmment=keine Beschreibung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pDataFile  Wo befindet sich und wie heisst das 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m die Point-remappi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ufbau der Datei s. Abschnitt RE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sp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apdataFile=F:\FD\IMAIL\REMA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ent      Sollen beim remappen Netmails, bei denen das 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gesetzt ist gel�scht werd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�gliche Einstellungen: YES 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sp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aseSent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BackupDir   Ist dieser Eintrag vorhanden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ginal-Netmails in dieses Verzeichnis g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vor sie durch die remappten Netmails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CHTI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eses Verzeichnis MUSS auf dem selben Laufwerk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e das unter "Netmail" angegebe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sp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GBackUpDir=F:\FD\BACK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LogBoard   In welche Area sollen die "New-Area-Announc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postet werden. Hier ist NUR die Angab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m�gli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CHTI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 dem hier angegebenen Board MUSS im I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 "Security" "N" (NEIN) angegeben werden,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s sonst aussortier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sp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LogBoard=ANNOUNCE.3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bound        Der Name ist zwar etwas verwirrend, aber er bezeichn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zeichnis, in dem IMUTil das AUSGEHENDE Pake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m Announcement ablegen soll. Die ist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s INBOUND-Verzeichnis von I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sp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bound=F:\FD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fruf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ufruf von IMUtil ist denkbar einfa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UTIL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bei &lt;command&gt; einer der folgenden Befehle 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r Befeh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ist f�r einen Sysop eine undankbare Aufgabe bei neue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Beschreibungen immer up to date zu 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erledigt der AREAS-Befehl voll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REAS-Befehl veranlasst IMUTIL dazu, im [Rules]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Dateien mit der Endung ".RUL" zu suchen. Findet IMUTIL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Areas des Systems die entsprechende Area, wird di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Rules ent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�tzlich biete der AREAS-Befehl die M�gklichkeit bei Are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Beschreibung das wenig sch�ne "Area received on ..."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f�r die keine Rule vorliegt, die Beschreibung zu l�sch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en Sie zB. als [ReplaceAutoComment] "Keine Beschreibung"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kommen diese Areas alle als Beschreibung den obig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it IMUTIL die Rules eindeutig zuordnen kann, akzep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NUR RUles im "neuen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H., es werden von jeder Rule die ersten beide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lesen, wobei in der ersten Zeile "Area:&lt;areaname&gt;" stehen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in der zweiten "Topic:&lt;beschreibung&gt;". Leerzeichen vor 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Doppelpunkt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r Befehl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ein User sich einen Point einrichten l��t, dann m�cht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�rlich seine gesamte Netmail an sienen Point weitergeleite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kann man normalerweise nur realisieren, indem ma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r installiert der Point-Remapping beherrscht (zb. I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aber die Installation solcher Programme, nur um remappi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nnen, etwas zu aufwendig ist (und meist viel zu komplizie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errscht IMUTIL dieses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passiert da gena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nommen Sie haben einen User Namens "Ulrich Schlechte", 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Nr. 2:241/3431.100 betr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n kommt eine Netmail an, die an "Ulrich Schlechte , 2:241/3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ess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zt tritt IMUTIL in Action. Es schaut nach ob d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lrich Schlechte" bekannt ist, adressiert di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 um auf 2:241/3431.100 und legt nat�rlich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Kopie des Orginals an, wenn das gew�nsch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l�scht IMUTIL gleichzeitig alle Netmails, bei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SENT-Flag gesetzt ist, um das Netmail-Verzeichnis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zur�u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 Aufbau der REMAP-Steuerdatei [RemapData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tei ist Zeilenweise aufgebaut. Jeweils zwei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geben einen Remap-Eintrag. Die Zeilen m�ssen durch ein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eschloss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r Ersten Zeile steht jeweils der Username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Zweiten Zeile die Pointnummer, auf die die Mails umgelei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START OF REMAP.CFG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ointNumm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ointNumm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END Of REMAP.CFG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START OF REMAP.CFG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rich Schl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aus 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END Of REMAP.CFG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r Befeh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m Befehl INFO k�nnen Sie IMUTIL dazu veran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Announcement aller neu eingerichteten Areas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immte Area zu po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zu wird das "New-Areas-Logfile" von IMAIL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 bereits bearbeitete Zeile wird am Anfang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" versehen, damit nicht dauernd die gleichen Area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EU" angepri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Origin wird der Default-Origin aus IMAIL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CHTI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der Area, in die das Announcement geschick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� unbedingt der Eintrag "Security" im IMSetup auf NO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, da die Announcements sonst wegen "Securirty Vio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s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hler/Bugs/Features/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ten Sie ein undokumentiertes Feature (geh�ssige Leute 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zu Bug) in IMUTIL finden, melden Sie sich einfach bei 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te das Programm abst�rzen, so erzeugt es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.LOG, die Sie mir dann am besten zusammen mit dem Logfi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en, damit ich mich auf fehler suche bege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regungen und neue Ideen sind immer gerne 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k�nnen mich wie folgt erreic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 :  Ulrich Schlechte , 2:241: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ilMail:  Bergstra�e 45 , 3392 Clausthal-Zelle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er in dringenden F�llen per Voic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5323-83179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il , I'Track  sind (c) by IMAI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