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conShell 1.8  Copyright 1993 by D.G Sureau. All right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Shell is a Shareware product. Disk vendors wh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public domain software on diskettes, are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IconShell providing that the vendor's fee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$5.00 for the disk containing IconShell files, and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included on the distribution diskette, with n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in any way. Same conditions are for BBS, or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ing, who can distribute the unmodified archive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exceeding servic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Shell files, that reside in the distribu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18.EXE, which is a self-extracting file, and must 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n the distribution diskette, are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LL.S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L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DI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TOOL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LL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