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-Tracker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3 by Zwerg Zwack and 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routine (C) 1992/93 by NEO Software Produktions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of HSC-Tracker: The Lycaeum +41 41-762-989 (v32b,v42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HSC-TRACKER GOOD F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we looked for an fm-editor able to do a bit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gly CMF shit. But there was nothing, really no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hicken took the next adlib-player and disassemb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d luck for Neo Software, that it was theirs, sorry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around and doing some major speed-ups, he persu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erg Zwack to do an editor for it (it's useful to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slaves harh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es and Gentlemen, here it is: The HSC-Track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mes completly with an editor, a tsr-player and las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east, an object/driver to include in your own co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SC-TRACK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 what to say? Just start HSCTRACK.EXE an press F1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-screen. It is self-explaining (as our codes :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verride the autodetect start HSCTRACK.EXE with option /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the examples to learn how to get the best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ut of the ad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, btw, something 'bout the settings when starting the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yer always starts with speed two and the first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loaded into correspondendin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n't ask us, how to define cool instruments. W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 n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SC-PLAY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little silly player running in background. Sta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lename (with extension) as parameter. To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, execut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Chicken refuses any responsibility for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system during serious cr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f the player works and the tracker doesn't and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, the player has no autodetect. (this 'bout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SC-OBJEC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bject gives you the possibility, to include adlib-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own codes. Link the HSCOBJ together with you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lare the HscPlayer and the globals as EXTRN.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ritten on TASM 3.1, if some problems appear, try to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orland's T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had several problems to link OBJ's into our cod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binary with the same routines. Patch it at offset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wn segment. The function HscPlayer starts at offse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e solution of the general OBJ problem: define the ex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fore ANY segment declarations, and fixup overf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one forever. (hopefu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outines are called through the funktion HscPlay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call it as FAR. In AH is the number o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0  start music             call this routin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 new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     play mode       when 0 the music will 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using the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s polling-mode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, that the irq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 the correct spe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laying is do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ll function 1 (p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timer-irq (08h or 1Ch) for own purpo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ut, that INT 1Ch is called 18 time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      dos irq         0 will include the old int 1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obably used by anothe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) into the playing i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will cut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si   music data      points to the music data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1  poll music              when in polling mode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l this function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times per second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h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2  stop music              stops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3  fade out                fades out th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4  detect/reset            searches for an adli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soundcard.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arry set when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, otherwise ax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rt found. this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arted one time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ect fails, if a gravis ultrasound sti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Don't forget to give your us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o skip the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5  rasterbar               will turn on/off a raste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time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. works not in p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= 6  user irq                you can link in an user-ir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gets called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-routine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equaliz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0                  remove user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1                  link irq to ds: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rq has to 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this, you have access to different global vari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doodads like equal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note       0A2D     9       actu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instr      0A3F     9       actual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equalizer  0A48     9       equalizer (ffh-0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playing    0A51     9       equalizer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fh = pe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pattern    0A5A     1       actua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track      0A5B     1       actual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_position   0A5C     1       actu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his is clear enough, else contact the authors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your joystick and give up coding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ember: commercial use only with... blabla, ya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'93 First beta, or was it even pre-alpha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5.93 Release of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06.93 Release of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ugfixes in polling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inor bugfixes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rrect copyrights for the sound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08.93 Release of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ugfix function shift-f8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object as binary 'coz of general inability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/a option to the editor to skip auto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.08.93 Release of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ugfix auto-detect (i wonder how this ever wor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t's working even on systems with sb + 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jump command to patter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UTHO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ot an idea for some features, dig it 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chitchat, little donations (dreamin'?), your coo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s done with HSC-Tra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:       Christian Kndig        Adrian St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enhofrain 12        Hauptstrass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8708 Mnnedorf       CH-6170 Schpf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          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 The Lycaeum +41 41-762-989 and write a message to sys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mail via InterNet chicken@ezinfo.vmsmail.ethz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C-Tracker is copyright of the authors. The authors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use software, make copies of it, give copies to an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it through electronic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allowed to ask for money or donations for an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pies of the program, neither distribute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documentation with commercia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e smjoop.hsc is (c) by Silent Mode/Penta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(c) by NEO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came in a registered l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routine (C) 1992/93 by NEO Software Produktions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2552 Hirte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brischgass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3/2256/82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allowed to use this soundroutine in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without previous written acknowledg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 Software Produktions Gmb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 for bad english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