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Dir [directory] [-h] [-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or -h hides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u or -u unhides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registration screen type: HIDI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ecified directory does not exist,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create it. You CAN NOT remove a hidd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first be unhidden then removed. Also the hidd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be the current directory. You must leave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ir c:\gifs -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r d:\wp60\trade\secrets -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r c:\dbase\source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support or updates call The Elk River pcBBs. 612-441-048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-441-6579 8-1-N. Support is available in the Kaplin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re available in the Kaplin Softwar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to Mike Majkrzak for running a super board, an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ious enough to allow me to offer technical support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go to my wife, for putting up with me spending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hacking away at that "!@#$%^&amp;^% mach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L K  R I V E R  p c B B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at! Share-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panding Fast with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612) 441-6579 -24 Hours- 300/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ll Files Scanned for Viru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