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. HUEY MENU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Version 1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med by Harold 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  Aug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9  Nov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ments:  100%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12K Conventi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86 or High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d Dis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 to bring your attention. The copy enclosed in HHMENU.Zi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 evaluation copy. It is limited to 30 Days or whe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acity is reached. You are also encourage to pass HHMenu.Zi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riend for thei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HMenu.Exe is an easy to use menu system that I created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e exercise in programming.  But,  soon  after  getting  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n Version 1.00, I found that I could add  more 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t and keep the simplicity of a  menu  system  intact. 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Password Levels, 8 Auto Execution selections,  User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o's, Usage Tracking, a Pop-Up Directory,  Exit  to  DOS 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 Item, and Operating under a Network Environment, and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Multi-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of HHMenu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HME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HMENU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HMENU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Just copy the software into a HHMENU directory and pkunzi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) Run HHMENU &amp; it will automatically create two batch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F10 to exit back to DOS. Run HHM.BAT and that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. Huey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) Please note that it will be up to you to put HHMENU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o your path. Since HHM.BAT and it's  other  batch 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ed to work only in it'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) Please note when Entering menu items. Do not enter  any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o the password level, otherwise it will  trigger  the 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a Password of that level &amp;  Up.  The evaluation  copy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enclose the Password.Exe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HHMENU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_KEY    -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_KEY    - Al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_KEY    -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_KEY    - Lo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_KEY   - Exit HH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_KEY   - Escapes to a previous HH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_KEY - Activates Menu choice OR takes you to a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H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ICES - Press the first character or dig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to the choice. Duplicate first characters cycl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 Menu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p line &amp; both bottom line portions of the screen lead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y Setup Acces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line of the top portion of the screen is the Menu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hanges as you go from HHMenu to HH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Enter on a Menu Item gives you access to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perties of HHMENU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_M - Mov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 Menu Item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Program Submenu DOS] are the properties of an HHMenu Ite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 two are obvious. DOS is a property that allows one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a DOS prompt and a drive &amp; directory of your choice vs.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 and returning to HHMen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L_KEY has a heirarchy of dele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-&gt; PROGRAM -&gt; BLAN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-MENU -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Single Custom Run] are the properties that your program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. Single line batch file, Custom batch file, OR Run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 out to DOS and execute your single line and return to HH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L_KEY has a heirarchy of dele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-&gt;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 -&gt;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_KEY is the Goto key for Submenu and Custom Batch and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your submenus is like your HHMenu Entry 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 batch has some CTRL KEY edit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_I - Insert lin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_D - Delete lin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_R - Read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_W - write a Custom Batch Fi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9_KEY - Calls up the Pop-Up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-Up Directory Tree Edit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 - Selects the cursor choice &amp;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Navagates int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_X - Runs 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_S - Sor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_C - Allows you to change Drive &amp;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