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- Version 2  (HDM4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eatures and functions have been add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Menu IV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now works with DR-DOS, EZ-DOS, and 4DOS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no longer automatically add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mmand in X.BAT for users of DOS 3.3 and abov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CALL command to run batch file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ight in the menu a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:~CD\DSPLYWRT~CALL 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use the @@ in front of batch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:~CD\DSPLYWRT~@@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@@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orking with all versions of DOS, @@ is replaced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if your running DOS 3.2 or under, else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.  This was done because of compatibility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es.  CALL did not work with 4DOS aliases, nor did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Z-DOS/DR-DO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alternate user interfaces using the Local Switch &lt;F8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  The new screen is more consistent with the open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You can switch back to the HDM IV version 1 scr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&lt;F8&gt; also switches the Page Index and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stomized logo screen available using the -H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HDM.HDR file now affect both boxes on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HDM.HDR file is included on the HD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menu files now available, named HDM.000 through HDM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UPDATE.BAT file to retain your current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tartup switches, -0 through -9 tell HDM where to f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100 menu files.  If you use the -T startup swit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tell where the rest of the HDM.000 - HDM.99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.CFG (formally HDMENU.TGL) files reside. 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les is the HDM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HDM -0C:\MYMENUS -1H:\NETMENUS -9D:\UTI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000 - HDM.099 files are located on C:\MY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100 - HDM.199 files are located on H:\NET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900 - HDM.999 files are located on D:\UTIL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parameters %1 through %9 can now be put in bra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executed immediately instead of waiting until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in brace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{&amp;0 {?Dir Name}}{run! dir {%1}}type {?File Name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text has been separated from the HDMENU.EXE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be loaded if you don't press F1.  The help tex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DM.HLP and the executable program is HDM4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ust still be started with HDM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e and time formats have been added to the Global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 for European date and Military (24 hour)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g file is written to the HDM directory if a user i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(using an entry from the User ID table in the Security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window) and HDM is started with the -L switch like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M -L    or it can be written to a different director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 that path to the -L switch:     HDM -LC:\LOG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YMMDDHR:MNX[???]=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YYMMDD is the year, month, and day (19890728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:MN is the hour and minute of the 24 hour clock (14:2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is the day of the week (1=Sunday,7=Saturda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???]=description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OG]=Name of person who logged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FF]=Name of person who logged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UN]=Description of what is being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D]=End of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digit menu file number has been added to th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so that each user can start at a different menu fi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your own individual help screen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A file that is named P#.###, where P# is the pag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entry number and ### is the menu file number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f the cursor is on that entry and the F1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The help screen is 21 lines by 76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A sample file, A1.000, is included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word protect one page.  The security leve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entries are now:  Individual password overr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password which overrides the password for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isk space can now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want to see available space for a disk driv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D startup switch.  Example: -DD will display availabl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n the D: drive.  If -D is used without a drive let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drive that HDM was started o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LOR Fg Bg}  sets DOS color.  F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eground color numbered from 0 to 15, Bg is a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numbered from 0 to 7.  This will set the DOS screen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menu entry only.  It will not work if ANSI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aded in the CONFIG.SYS file.  0=Black, 1=Blue, 2=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=Cyan, 4=Red, 5=Magenta, 6=Yellow, 7=White, 8-15 are the b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se colors.  Example: {Color 15 1} is bright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REBOOT}  Used to re-bo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This can be used to change the setup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and AUTOEXEC.BAT and then restart your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pplication like Windows, Desqview, etc. with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tarting it with the -A switch.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CONFIG.NEW C:\CONFIG.SYS~COPY C:\AUTOEXEC.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UTOEXEC.BAT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prompt~choice1~choice2~...choice9}   This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f choices in a window with the "prompt" used as a tit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hoice from the list will replace everything in the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ction.  Use the tilde (~) to separat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hoices.  A choice can be selected with the mo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rrow keys and the &lt;Enter&gt; key.  You can als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by pressing the first letter, if two or more choic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irst letter, the last one with that lett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     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SELECT Pick a directory~C:\DIR1~C:\DIR2~C:\DIR3~C:\DIR4~C:\DIR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 longer automatically adds th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to the path if it isn't already there.  This has ca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for some network users.  You must insure th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includes the directory that X.BAT will be written to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ither the HDM default directory or the one poin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-W if that startup switch is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include this director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you will probably get a 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rom DOS when you key in X to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is a new HDM startup switch that can be used i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r the DOS environment to stop the cursor from wrap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page or to the next page when you try to go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r bottom of a page.  This also causes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at all menu entries, even the empty ones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useful for people who use a mouse, moving up and dow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menu entries in the same page while moving side to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ve through the pages.       Command line:   HDM -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environment:       SET HDM=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through Alt-0 are new alternate keys for A - J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otect a menu file from being changed whil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entries to be run without a password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change password" in the Security menu to protect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Security, and Local menus for the current menu fil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users available in the USER ID TAB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ntry has been added to the MENU pull-down menu, 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F5).  This entry will save all changes to disk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not need to use this because HDM IV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disk when you run a menu entry, when you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 screen, when you exit to DOS, use the DOS window, o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nute of keyboard/mouse inactivity. 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mmand is if you make a change and want to tur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or reboot immediately, you should save the changes you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by pressing Alt-F5 or choose "Sav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arup switch, -K, causes the Key lock status to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does not update the on-screen date &amp; ti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eded if you run another program with HDM in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Key status, date, and time bleed through to tha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HDM -K  or  Set HDM=-K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new menu file with the {menu ###} ac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menu file will take on the attributes of the menu fi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reated from.  That is the colors, borders, user interf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, and macro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entries in the Timed Execution Facility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 an initialization string to your modem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} function.  This can be done with or without dialing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use the curly braces {} and the tilde ~ character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by using substitute characters for them.  The bra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identify a menu function and the tilde is used as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or so they cannot be entered directly to be used in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gram.  Use &lt;Ctrl-Q&gt; for {, &lt;Ctrl-P&gt; for }, and &lt;Ctrl-Z&gt; for ~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parameter has been added to the menu action.  %0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complete reply to a {?} prompt function so it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e same menu action.  %1 through %9 will still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ine parameters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log all usage through the menu without having to lo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user in the ID table.  The -L switch by itself control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is done to the HDM.LO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border is displayed on color monitors.  It will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s the status line.  You can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ate the border if you don't want one.  There is also on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screen interfaces available by pressing the F6 key.  Each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erfaces include the Page Index and Main Menu on opposite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  The original HDM IV version 1 interface does not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order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g was fixed that showed up if you had a Hidden Top Menu.  The 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didn't work when adding or changing a menu entry.  F4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menu action Build screen.  It always worked if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as not hidden, now it also works if it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defined help screens can now be displayed for an entir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se work just like the individual help screens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but are only displayed if there is no individual help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enu entry.  These new generic help files must b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000 through HELP.999, while the individual help files ar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menu entry and the menu file number: A1.000 through J0.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ority for help screens displayed when F1 is pressed is n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individual help screen if a matching file exists; H4.500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in menu file 500 (HDM.500) and the cursor is on entry H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generic menu file help screen if a matching file ex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500 if you are in menu file 500 and the cursor is on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that does not have a matching individual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default HDM help screen, if neither of the above files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 a second time still gives you the HDM help menu &amp;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yout is the same for all help files; an ASCII text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lines and 76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function, {BEEP!}, was added to sound the speaker to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to an HDM event, like a prompt needs to be answered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menu entry needs to be chosen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{BEEP} function and new the {BEEP!} is that 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replaced by a Ctrl-G so that DOS will sound the speak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gets to it in the temporary work file, X.BAT.  {BEEP!}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mmediately at the time that HDM is evaluating fun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:~CD\EDIT~{BEEP}~EDIT {?ENTER FILE NAME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{BEEP} is replaced by Ctrl-G befor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, but you won't hear it until DOS reads the X.BA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fter all functions are resolved and the bat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ver to DOS for execution.  Use {BEEP!} in this ca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the speaker before the prompt is displayed.  Use {BEEP}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the end of a long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* now displays in the low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enu file has been changed, but the changes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corded to disk yet.  The changes are automatically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when your run a menu entry, when you go to the lo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another menu file, or after one minute of key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n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, {VSELECT}, has been added to HD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exactly like the current {SELECT} function, bu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ies vertically.  Also, the menu entry pick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or {VSELECT} is kept in the %0 parameter, just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to a {?prompt} function is.  If you need the menu pi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locations in the menu action, just put %0 in all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.  {VSELECT} and {SELECT} allow up to 15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routines in HDM now automatically recognize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 installed and will clean up the snow or static on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monitors.  The -S startup switch is no longer needed for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RUN} and {RUN!} functions only accepted the first twe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f the program name and any parameters.  This ha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xpanded to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 of background colors now include all 16 color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except monochrome monitors. 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the eight High Intensity background colors.  This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creens to quiver, colors to fade at one end of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, and other mysterious things with some hardware combin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s were noticed on PS/2's with built in VGA and some Tan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cards.  You'll have to try it o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startup switch now controls setting color screen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rder color will match the Status Bar background col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work very well on some EGA cards and monitors.  CGA &amp;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buffer is cleared as soon as you start HDM or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nother program.  This was added to HDM because som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keystrokes in the DOS buffer and HDM would automatically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nd do whatever those keystrokes made it do.  If you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do this and you want to be able to type in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before HDM is ready to accept them, use the new 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witch to enable Queuing up thos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environment variable (SET X=) allows you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name for HDM's temporary work file.  The default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.  If you set X to something else before starting the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it will use that name for the file that the -W startup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to and for the name you have to key in to return to HD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, once you exit to it.  The following example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use GoBack.Bat instead of X.BAT:     SET X=GoBack  (8 char 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don't set X equal to any DOS commands or to an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your disk like EXIT, HDM, HDM4, RESTORE, 123, COPY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automatically detects the type of video car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it will wait for the video retrace before writ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uffer for CGA cards.  Some newer CGA cards don't pro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 that the older ones did when you didn't wait for the retr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art HDM with the -F switch to do Fast screen writes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that video retrace even if a CGA is detected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up the program and is the default for all other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(as in Off) is another new HDM startup switch, it simply turn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 Lock status when the Hard Disk Menu is first started. (HDM -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requested by many who use the cursor control key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key pad on newer 101/102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?prompt} works just like {?prompt} except that the input ca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.  Used for entering passwords or other priv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HDM IV version 2 enhancements and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- Version 3  (HDM4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have been added to the Hard Disk Menu IV vers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support:  If you have a mouse driver installe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will display in the bottom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the mouse pointer and click on all the places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a mouse to work: all menus, arrow heads, keys (Esc=, F2=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ages in each menu file:  You now have 26 page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menu file.  They are lettered A through Z.  This bring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enu enteries available up to 260 for each menu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60,000 in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written security system:  There are now 99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vailable.  You can set up multiple master password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log on with an associated security level.  All the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ould put a password on before (just about everywhere)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a security level from zero to 99.  If a user's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equal to or higher than the security level of th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taken, then no password will be asked for.  If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is not high enough, then a password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and the user must enter the password for that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higher one to continue.  Security levels are initiated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 in the Security pull down menu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the security level numbers you are go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you did not want users with a security level below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exit HDM to the DOS prompt using the F3 ke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Make sure you have at least one security number higher than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password on it.  (through the Master Password Ta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ull down the EXIT menu, move the cursor down to EXIT HDM - F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Alt-F1&gt;, enter 50 for the security level.  If your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 has a security level of 50 or higher already, then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, if not, then HDM will ask you to enter a passwor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50 or hig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at's it.  If a user with a security level of 50 or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s the F3 key, that user will be at the DOS prompt.  A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lower security level will be asked for a passwor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ser knows a password for any security level hig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, they will also be able to get to the DOS prompt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use User ID's you will have a security level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 Table:  The table used to set up user log on informatio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n associated security level number.  To change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know the password associated with the security level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higher security level.  Another addition to this table is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location that you want to run automatically when this user 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You do this by specifying the menu file number (0 to 999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(A to Z), and the entry number (0 to 9). 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ge letter without an entry number, no entry will run, bu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ut on tha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o/header screen and log on window:  Both boxes on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an now be completely replaced by the HDM.HDR file.  Each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seven lines by 40 characters of user defined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use the -H start up switch to display that custom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member that the -N start up switch will skip this screen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user log on requirements in the User ID Table. 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users to log on, the -N start up switch will take you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 on window, otherwise you must press a key to pop i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 now pops up over the bottom box on the log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:  Changed so that you can see all of the last nine u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together at one time.  You can enter a new comma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or move the cursor to any of the previous ones, and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s is, or modify it first and the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NFIRM} or {CONFIRM prompt} pops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/No confirmation window to continue or abandon execu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DIR} or {DIR dr:\dir\mask} pops up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 menus to choose a drive/directory name to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thin the menu action.  If you specify a directory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the first one that will show in the directory pick lis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freely up &amp; down the drive or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FILE} or {FILE drive:\dir\wildcard} p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 list of files to choose a file name to replace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menu action.  This function returns the complet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 name.  If you specify a directory, it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ne when you see the list of files, but you can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one you want while you are in the 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%0 parameter that always contains the answer to a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has been expanded to also contain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unctions: {??prompt} {SELECT} {VSELECT} {FILE} {DIR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the function result can be used in more than one pla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action.  If you want to use a % parameter insid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ake sure you enclose it in curly braces because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re always resolve before outer ones.  For exampl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VSELECT Disk Drive~A~B~C~D}:{CK %0} will not work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} function will try to run before %0 is replaced with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Use {CK {%0}} instead so that the %0 is in inner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ets replaced before the {CK} function runs in the out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% parameters cause no problems when they are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ny menu {function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Menu Settings have been added to the Global pull dow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heck boxes let you exclude empty pages from the Pag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exclude empty menu entries from the Main Menu displ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cursor wrap to the top/bottom of the same page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ap to the previous/next page. This replaces the -P startup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ther check box forces an Exit Confirmation Window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3 key is pressed to go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idden mouse hot spots have been added for user's convie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the top date &amp; time to quickly pull down the top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lick on the upper right hand corner of the screen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lick on the lower right hand corner to escape curr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Ctrl-B at any time to blank the screen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first pull down menu.  I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witch any two menu entries in the same menu file.  Just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enu entry, then pick the one you want to swap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Exit pull down menu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previous menu file if {MENU ###} was used to go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 has been added and is represente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bars.  || is used to process everything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at point.  Then after that first part is executed, the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|| is executed.  You can use as many of these a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  Example of logging on to a network, then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file on the server:  C:~CD\NETUTIL~LOGIN~ || {MENU 50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running programs, then continuing with another menu ent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~CD\DIR~PROGRAM1~PROGRAM2~PROGRAM3~PROGRAM4~PROGRAM5 || {KEY B 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 be a way around the 255 character menu action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asking to do a backup after running a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QUICKEN~Q||{CONFIRM Backup to A:?}COPY C:\QUICKEN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.EXE program replaces the INSTALL.BAT and UPDATE.BA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need to specify the directory to install or update to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the program.  It will display defaults for the instal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the install to directory, and it will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if the program finds that the HDM batch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or that the HDM directory is not in the DOS path, it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it to update that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DIR!} or {DIR! drive:\dir\dirm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DIR} function except that it limi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tarting directory.  You can go down to lower subdirect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will not be able to climb the tree any higher than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and you will not be able to switch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FILE!} or {FILE! drive:\dir\wildcar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FILE} function except you are limi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directory.  You will not be able to switch to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in the Exit pull down menu now reinitializes the mouse in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SR or something leaves it in an unusab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and {VSELECT} now support user input as a menu entry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entry with a ?.  If the user chooses it, HDM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put using the text after the ? as the promp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SELECT Pick One~Choice 1~Choice 2~Choice 3~?User Inpu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secure your HDM system, these areas should be protec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security level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User I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Inactive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ain menu keys: Since there are now twenty six pages avail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&amp; Ctrl-PgDn will will try to move up or down approxim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of pages.  This is affected by the number of empty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those empty pages are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help file was changed from HELP.EXE to HDMHELP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done to avoid confusion with 4DOS and Novell which both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s named HEL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3=EXIT" will not display at the bottom of the Main Menu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curity is lower than the security level of the "Exit HDM - F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"Exit" pull-down menu or "Top Menu: All Command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curity" pull-down menu.  The {EXIT} and {QUIT}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now honor the exit security levels and will ask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 menu entry has been added to "Log Off Automatical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Security" pull-down menu.  This menu entry will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automatic log off takes place or if you log yourself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.  The timed automatic log off and the log off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mpletely independent of one another.  You can use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timed log off, or just the automatic execution of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hen you log off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ject field has been added to the log on window. 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it will be recorded in the log file if you use the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feature (-L startup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new menu action functions have been ad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OJECT} will be replaced by the contents of the project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.  This can also be used in the title lines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just like the {USER} function has been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variable%} will be replace be the DOS environment variab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ame.  For example {%COMSPEC%} is replaced by C:\COMMAND.COM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what is in your environment.  This can also be used in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EP} is used for debugging your menu actions.  From the poi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e menu action to the end of that action,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action looks like after each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the first letter of the entri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to go directly to the next entry that starts with that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list {DIR} {DIR!}, File list {FILE} {FILE!},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t easier to use HDM with a mouse, the following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scape hot spot at the bottom right corner of the screen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removed and the right mouse button now functions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.  This means you can only click on hot spot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.  The right &amp; left buttons can be rever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newer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hot spots used to move the cursor up &amp; down the menu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rough the Page Index have been moved closer together so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movement is needed to move the cursor w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mmands have been changed in the Exit pull-dow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"Prior Menu" was renamed to "Menu Exit".  It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menu file, if any, or to the logo screen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ase menu file (either HDM.000 or the one specified by -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"Resume" was replaced by "Project" which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used by the {PROJECT} function and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ject number information field has been removed from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creen and has been made independent of it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rojects without having to put an entry in the User I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ject input field will not show up for users who only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g on.  Also you can tell HDM to automatically ask for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hen you log on by checking a box in the Global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You can now change the project at any time or use i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HDM automatically ask for it by choosing "Project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pull-down menu or by pressing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 Erase" in the Page pull-down menu can now remove entr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higher security level than your own.  After check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security level higher than yours, it will ask for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highest security level found on the page you want to er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enter a password, press &lt;Esc&gt;, or key in the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, only the entries with a security level equal to or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is used on a network and you are using the multi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system, it's important that everyone is using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.CFG file.  This is where the global variables and secu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Master Password Table, is stored.  In the past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as written to the default HDM directory or to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to by the -T startup switch.  To add more flexi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, a new startup switch, -G, will control where the HDM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file is written.  -T will still point to the defaul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s (HDM.000-HDM.999) and the HDM.CFG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that contains the HDM program if -G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is now displayed in the Master Password Table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only password that would allow you to get back in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make changes to HDM, an * is displayed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corner of the screen until the menu file or glob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aved to disk.  This happens automatically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, exit to DOS, return to a previous menu file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 screen, or after one minute of inactivity of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keyboard.  You can save the changes to disk immediate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* key or by choosing "Save to Disk" from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  You can now undo changes while the *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, just press Ctrl-U and the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state it was in at the last time i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ittle safety to the {REBOOT} function when a read/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e is begin used, HDM will read one record from the X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rebooting.  This should make sure that all c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rites were physically written before the warm boo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usage log file, HDM.LOG has been change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is identified on each record for multiple users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ame log file.  This makes it possible to identify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 what on networks and makes it easier to import to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rting and reporting.  This is the format and field leng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| User | Date | Time | Day | File | Entry | Project |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------|------|------|-----|------|-------|---------|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|  25  |  8   |  5   |  1  |  3   |   2   |   25    | 3 -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used internally to identify the record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the 25 character User ID from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in the format YYYYMMDD where 19910704 is the 4th of Ju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based on the 24 hour clock, HR:MN.  15:00 is 3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s the day of the week: 1 is Sunday and 7 is Satur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the menu file extension, 000 - 999 (HDM.000-999) or "DO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menu entry (A1-Z0), "xt" = DOS exit, "wd" = DO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is the 25 character project information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s RUN=Menu Description or RUN=Action in {RUN}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D, END!, or ENDr for a normal menu entry end-of-ru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rnal end-of-run (menu action beginning with !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end of a {RUN} function inside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choose which letter is highlighted in each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{SELECT} and {VSELECT} menu action functions. 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irst capital letter, number, or special charac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as the hot key.  It will skip small letters and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Do This" hot key is "D" and "do That" hot key is "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olve the problem of two entries having the same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because HDM would always choose the last entry wit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hot key.  Also, if you picked an entr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nder the same conditions, it would choose the wro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was an entry after it with the same 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 it up, make sure each entry in the {SELECT} and {VSEL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have unique highlighted characters to avoid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ust have two entries with the same hot key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one you want and press &lt;Enter&gt; to be s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e correc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H startup switch can now have a path associated with it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t the HDM.HDR file in any directory you want.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-Hk:\lanmenu would cause HDM to read K:\LANMENU\HDM.HD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header/logo screen.  The path is optional, using 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path still looks for HDM.HDR in the HD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GETPROJ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allow you to change the projec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corded in the log file.  The project informa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displayed in the title lines or in a menu ac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{PROJ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artup switch, -U&lt;variable&gt;, lets HDM know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environement variable that will contain HDM's User 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first starts, it will automatically enter tha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in the Log On window instead of waiting for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t.  HDM will still verify that the User ID exis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table.  If you also use the -N startup switch and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password in the User ID Table, HDM will go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 screen with the user already logged o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ssword is needed, HDM will still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ntry has been added to the Local: Change Colo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restore all window colors to the factor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can now handle up to 254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can change their own password without having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by following this proced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og on to HDM by entering your User ID in the log 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When HDM asks for your password, key in CHANGE,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nter your current password,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nter a new password and verify it.  That's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 administrator with a higher security level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otten User ID passwords through the User I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some people want {EXIT} and {QUIT} to honor th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's security level while others don't, the {EXIT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the security and the {QUIT} function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SELECT} was limited to 80 characters.  Now it can be up to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changes were made to handle some unusual mouse driv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se locked up during initialization if a CLD wa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HDM IV version 3 enhancements and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- Version 4  (HDM IV 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TPROJECT Project}  Set project information in a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OCLEAR}     Don't clear HDM screen when running a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GOFF}      Log off HDM if you were logged on to HD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is will NOT run the menu entry in Automatic 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Title~Choice1~?Choice2~Display3=Choice3~Display4=?Choice4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SELECT Title~Display1=Choice1~...Display15=Choice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functions pop up a window with your title and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oices that the user will pick from. The choice then re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function in the menu action and is put in the %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from later use in the same menu action.  You ca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omething different than the actual result of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by using the format DISPLAY=CHOICE for an entry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just CHOICE.  The characters left of the equal sig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y, and whatever is on the right of the equal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come the result of choosing that entry.  If the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with a question mark, it will work like the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hen it is cho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xecutable File Search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new search capability in the Menu Action Auto-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 the DOS Window.  F4=Search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area at the bottom of each of thes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4 at that point will pop up a list of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executable files, including *.EXE, *.COM, *.BA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BTM (4DOS/NDOS Batch-To-Memory files).  Choosing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to that directory and displays the executable files i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a file will place it in the correct fields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r in the Auto-Buil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Startup Switches:  -V is now -VF, -VM, or -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F Forces fast video writes.  This is the default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boards except CGA. (Usually creates static on C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M Displays HDM screens in monochrome.  (Black &amp; Whi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S Eliminates static (snow) by waiting for the video retr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l before writing to the screen.  (Default for 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d warning messages are now display in pop-up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ere displayed on the bottom line and could be mi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ers who continued pressing keys on the keyboar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w press the &lt;Esc&gt; key to remove the messag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HDM's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mands in all of the pull-down menus now hav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vailable.  Just press the keys listed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s to perform their function without having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Top Menu.  Some old short-cut key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ve Menu File" in the first pull-down menu is now "Write Fi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witch Menus" in the Local pull-down menu is now "Switch Scree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ject" was moved from the eXit pull-down menu to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" in the Global pull-down menu.  "Date/Time Format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pull-down menu is now "Date and Time".  It now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et the Date &amp; Time in addition to changing thei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pull-down menu was completely revised. 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ommands are there, but they have been group into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sections.  The first section affects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nly.  It allows security level changes to one menu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ge of menu entries, all menu entries in the fi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s the current file from changes.  The second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the Top Menu and its pull-down menus only, no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enu file is loaded.  It allows changes to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all the pull-down menu commands and lets you h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enu and disable all the pull-down menu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of one pull-down menu comm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cursor to it, then press Alt-F1.  The third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ables that affect all menu files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lpaper was added to the Local pull-down menu. 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hoose the background character that is display beh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HDM's windows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"Reports" to the "eXit" pull-down menu.  This star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HDM usage log report program that allows extract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HDM.LOG file for displaying or printing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pen a log file to display the information 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tract certain records by filtering the data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ave the extracted records to a dBAS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ort on any of the files, first create a report forma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ing the fields to use. You can set the order of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ength of each one.  Choose "Setup Printer"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ows to print on one page and the length o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.  You can print the report to your printer, writ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, or display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oes an interrupt 28h during times of inactivity s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 (such as background printing) can get control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bugs in the new usage log report module.  Corr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here HDM HELP would not read the custom hel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lder menu files we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new {DELAY seconds} function.  This will stop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menu action and wait the number of second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ontinuing with that action.  The range for the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1 to 9999 seconds.  You can press ESCAPE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Window is displayed to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w automatically adds @@ to a batch file name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n it is selected from the Sear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completely new, revised on disk manual (HDM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hould be easier to follow because it was written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writer, Keith R. Aleshire of Computer Consu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} and {FILE!} can optionally have a 21 character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is {FILE title~mask} where both title and mask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  The title must end with a ~ (tilde). 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Your Title~C:\DOC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files in C:\DOCS with "Your Title" at top of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File to Copy From~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files in root directory, title is "File to Copy Fro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C:\DOCS} shows files in C:\DOCS with defaul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} and {DIR!} can optionally have a 12 character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is {DIR title~path} where both title and pat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  The title must end with a ~ (tilde). 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Your Title~C:\DOC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directories under C:\DOCS with "Your Title" at 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Directory to Copy From~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all directories, title is "Directory to Copy Fro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C:\DOCS} shows C:\DOCS directories with defaul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asks for a password for a secured item, it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dditional information about that secu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SC&gt; key now honors the "Prior Menu" security. (Menu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ore than one choice in a {SELECT} or {VSELECT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same highlighted letter, the mouse would always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one, no matter which one was actually clicked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now been corrected so the one pointed to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has a new completely rewritten windowed phone dial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work with all Hayes compatible modems.  Also all dia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s are now written to the HDM log file if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with the -L parameter switch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{DIAL} menu action function in the HD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was changed so that it could copy read-onl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is displayed if you make changes to certain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Escape, which would cancel all the changes 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s affected are the Master Password Table,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Table, and the Timed Execution Table.  These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nique because they require two steps to save them,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is pressed to save individual record changes in the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F2 must be pressed again to save the entire chang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phone dialer can now be aborted while you are ac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or waiting for the phone number to get dialed.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d to wait until the modem responded.  You can als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RQ number for the communication port you're using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standard one.  The phone parameters in the "Glob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has a new field for the IRQ.  It will accep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leave it blank to use the port's standard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HDM.CFG file was changed slightly with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3 of HDM.  After using this file with version 4.53 or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will not be able to read it cor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elds for the {?} prompt and {DEFAULT}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have been increased 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R} and {FILE} functions have new easier to use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 These are the same popup windows used in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of the DOS window and the menu entry Auto-Build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r window allows a title up to 64 characters lo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R} and {FILE} functions.  There is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bout the files and there are symbols in fro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le name, sub-directory, parent directory, and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identify them easier.  You now press &lt;F4&gt;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ew drive instead of pressing the &lt;Esc&gt; key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operation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now displays the last used command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make it easier to repeat commands.  To ente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just type over the current one in the top lin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entered will erase the current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The command that is erase will be retained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next time the DOS Window is activated.  Also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U while still in the line to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 Exit" in the "eXit" pull-down menu has been chang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Prior Menu" and only returns to the previously use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"Prior Menu" and the &lt;Esc&gt; key will no longer go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o screen when using it from your base menu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Log Off" or &lt;F7&gt; to display the logo screen from an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ELAY} function can now be forced to continue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time has expired by pressing the &lt;Enter&gt; key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rue of the delay window displayed by all automatic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s. (Timed Exec, Inactive Exec, Auto Log Off, et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CONFIRM} function has been enhanced to optionally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delay and a default action when that time has exp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yntax is {CONFIRM MESSAGE~SECONDS~Y/N}.  If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included or if it is equal to zero, the func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s it did in the past where it will wait until a yes/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is entered.  The range for seconds is from zero to 9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{CONFIRM Backup now?~60~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does not respond in 60 seconds, the answ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and the rest of the action will not run.  If the defaul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, {CONFIRM Backup now?~60~Y}, then after 60 seconds the 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nu action would ru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can now accept one "wild card" recor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tch any User ID that does not exist in the tab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ld card" record must have a single asterisk (*) i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cation field.  All the other fields in that recor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just like the other entries.  When a user logs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nd enters their User ID, the table is first search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ct match.  If there is no exact match and a "wild 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exists, the User ID is accepted and the us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at record'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reporting module (Reports in the eXit pull-down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enhanced so that report formats can be saved and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.  The report formats can be used with any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ystem has been enhanced so that it can now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int HDM's User Manual, ReadMe file, History file,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and any other file with a DOC extension in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irectory. Press &lt;F1&gt; to get into the help system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pop up a list of documentation files.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you want to see and press &lt;Enter&gt;. While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 you can press &lt;F2&gt; 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ustomization features have been enhanced. See the d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 HDMDEMO.HDR, A1DEMO.000, HELPDEMO.000, HELPDEMO.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. Just about all the text in HDM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to meet your needs: entry descriptions, page ind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itles, logo/header screen, initial help screen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 pages, help page names, an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displayed in the help system (F2=Info).  Thi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 easier to use HDM in non-English speaking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stom help screens can now be more than one screen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hancement works with A1.000, HELP.000, and HELPx.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demo files A1DEMO.000, HELPDEMO.000, and HELPDEMO.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s of this. Add a note (like F4=MORE) i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f your custom help file to let the user know that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s available. When the user presses F4 a file view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complete file and allow scrolling in any dir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limit to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y help files use default names of A1.000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0.999. You can now optionally use a file name of your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dd or change a menu entry, a new field accepts a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 This file must still b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it is associated with, but moving a menu entry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requires that you rename its help file since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move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nd additions to the "Global Settings" in the "Glob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"Same Page Cursor Wrap" renamed to "Keep Cursor on Pag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dded "Show Security Codes". When this is selected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Add/Change window displays the current menu entr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, the current page's security level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for all menu entries in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and the current menu file's change protection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. These are also displayed with the Top Menu "hidde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all entries" security levels when the "Master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" is selected from the "Security" pull-down menu.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pull-down menu's individual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hown on the "Esc=Cancel" line of the pull-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ecurity level that is set by pressing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ull-down menu is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dded "Escape can Log Off Menu" to allow the Esc key to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ff when you're at the base menu. Otherwise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 telling you can't go to a prior menu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already at the base menu. Normally the Esc key t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ack to a parent menu and F7 is needed to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KFILE filenam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erates much the same as the {CK drive} function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checks for read-access to a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ility of a drive and it does not display a messag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not available. Filename is the complete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"filename.ext". A good use for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combination of a timed execution and a network. {CKFIL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limit the timed execution to running on compu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certain file availabl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display a documentation file from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nd to display a report in the reporting modu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nhanced with the following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: Print the file/report that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: Freeze up to 10 rows/60 columns while other text scrol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: Display the start of the file/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: Display the end of the file/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: Enter and find a character string in the file/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: Find the next occurance of the enter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add your own back-door password to HDM.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the ability to over-ride all security in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while in the Master Password Table to set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END OF HDM HISTORY.DOC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