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 Disk Menu        MicroFox Company           Voice (10am-6p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DM version 4.63      PO Box 447                 or FAX (24 hr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: HDM463.ZIP      Richfield OH 44286-0447    1 (216) 659-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hor: Jim Hass      USA                        CIS (73057,311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DM IS A FLEXIBLE MENU AND SECURITY SYSTEM FOR DOS &amp; ALL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HOR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 Disk Menu is a DOS shell that hides the underlying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from the uninitiated user,  yet does not get in the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xpert user.  The basic system consist of  up to one thou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files with twenty-six menu pages each, and each page has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ries for  a total of 260,000  entries to choose from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 an entry by pointing to it with your mouse and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 button, or use the keyboard to move the cursor a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Enter&gt; key, or simply press the number key for that entry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ry can start  a program, run a batch file,  or execute an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. An entry can also  have multiple steps which can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or all of the  possibilities above plus special HDM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macros.  Each entry has a user definable description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 to another Menu File with 260 more entries by using th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{MENU ###}.  Menu Files are numbered HDM.000 to HDM.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TENDE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&lt;F10&gt; key  displays a  horizontal  menu  at the  top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. The choices from the  menu include: Menu, Page, Secu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l,  Global,  or  Exit.  Help  can  be  selected  any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s you  with another menu  and screens that  explai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  Hard Disk Menu System.  MENU allows you to  add, 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,  move,  or  copy  the  menu  entry description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ociated menu action. PAGE lets you change the descrip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Index  entry, import pages,  switch pages, or  delete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URITY allows  you to set  up user logons  and password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entries. LOCAL lets you set up variables in the curren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and  GLOBAL lets you set  up variables that affect  al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. EXIT leaves HDM and returns you to the DOS prompt or o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DOS window where you can run any DOS command, program, o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 Other commands in the Top  Menu allow you to set up macr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 titles,  change  colors   and  window  borders,  set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sitivity,   set  communications   parameters,  set   tim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 blanking of the menu screen, and set up hands off t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ion of any menu entry any time of the day, week, or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r defined menu entries consist of two parts. The fir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 48 character description that is displayed on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be anything you want. This is what you choose to start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ry from the  main menu. The second part of  this menu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enu action.  This tells HDM what to do  when this menu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started.  The menu action can contain anything  tha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mally put in a DOS batch file,  plus functions and macro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 you  additional flexibility, ease of use,  and 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yond DOS and other menu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Hard  Disk  Menu  is  not  memory  resident.  When you ru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, HDM gets out of memory completely so that all system 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vailable for your use.  HDM is then automatically called b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memory when your program is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is  always available.  Press &lt;F1&gt; from anywhere  in the H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Menu to get the help menu and help screens.  Help topic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at  the left side  of the screen  and a description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topic is displayed on the  right side of the screen.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 up and  down through  the help  topics or  press the 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ociated  with  it  and  the  information  on  that  topic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mediately be  displayed in the  help text window  at the righ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lso  get help on the keys available  when you ar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menu.  Just press &lt;F1&gt; from the main menu and  a help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 open with  information specific  to that menu.  It is 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e  to set  up custom  help for any  menu entries  t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.  See the  sample files "A1.000" and "HELP.000" on your  HD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 also  has  the  ability  to  log  user  activity by  wri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to a file every time a menu entry is run.  To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 file, start HDM with the -L or -L&lt;path&gt; startup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allows you  to put security levels on any entries in the 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and on  the commands in the  pull down windows.  This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e either at the group level via the  Security pull down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by putting  the cursor on any main menu entry or any pull d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command and pressing the Alt-F1 key.  You must have at le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password set up in the  Master Password Table to use secu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s.  The file SECURITY.DOC explans the multi-level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customize the opening logo screen by using the -H start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 and putting your own company logo in the file HDM.HDR.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also create  custom help screens for each  main menu entry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ing a  text file  with a name that uses a combination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entry page letter and number  and the menu file number.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custom help for menu entry  B5 in menu file HDM.333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named B5.333.  When F1 is pressed while the  cursor is on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, your custom  help is displayed before the  normal HDM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many features built into  the Hard Disk Menu for use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  area networks.  One that  must be  used is  the -W start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.  This tells HDM where to keep the work  file that it u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keep track  of information  for each user.  You can chang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of the work file, X.BAT, by using the X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et X=). The -T and -0 through -9 startup switches also can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network environments as can some of the security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DM DISTRIB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HDM is archived, the archive must contain at least INSTALL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HDMnnn.INS where nnn is the version: (HDM461.INS = HDM 4.61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rchive name should be HDMnnn.ZIP where nnn is the vers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and ZIP is the type of archive/compression used.  INSTALL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install any (all) of MicroFox's Installation (*.INS)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DM DOWNLOA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s File Requestable by the Magic Name of HDM from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rkshire Estates BBS (413) 499-1327 (MA) SysOp: Pete Faria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HDM" File REQuest 1:321/2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 HDMnnn.ZIP (nnn = version number) from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Serve: IBMSYS forum Library #5 (DOS Shell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Star BBS: (216) 661-9065 (OH) SysOp: Roger Dy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ultant BBS: (718) 837-3236 (NY) SysOp: Jay Capl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eak RBBS: (703) 680-9269 (VA) SysOp: Bruce Jacks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ilight Zone: (715) 652-2758 (WI) SysOp: John Hrusovszk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Exchange BBS: (318) 239-2122 (LA) SysOp: Don Morr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ention to Details BBS (909) 681-6221 (CA) SysOp: Clint Bradf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 BBS: (415) 323-4398 (CA) SysOp: Owen Hawki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nightec BBS: (519) 940-0007 (CANADA) SysOp: Phil Knigh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