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 to simplify your computer. Once HDM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programs and command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Afford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Voice and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         Electronic Mail to: Jim H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      via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r manual was written and designed by Keith Aleshi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sumer Services Inc. A freelance computer journa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writer and author, Mr. Aleshire delivers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rvices to software authors and companie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please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6-1993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nd DR-DOS are registered trademarks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OS is a registered trademark of Symantec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derstand a procedure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abl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a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s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Easy Steps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tall HDM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DM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HDM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HDM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to HDM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ing HDM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of HDM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he Top Menu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enu Entry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Menu Entries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uild a menu entry manually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uto-build a menu action 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a Menu Action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Entries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a menu entry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uplicate a menu entry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entry 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ve a menu entry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itch two menu entries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ing Your Menu Actions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your menu action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Your Changes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your changes manually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ction Macros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menu action macro 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cros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Pages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ress a menu page 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page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mport (duplicate) a menu page 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name a menu page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ap two menu page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Activity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and Networks 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Look of HDM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borders of HDM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HDM's colors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op Menu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lines User Menu &amp; Page Index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menu design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change or delete title lines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wallpaper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ime (&amp; format)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ttings 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exiting to DOS using F3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pages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entries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keep cursor wrapping to same menu pg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delete or change timed execution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menu entry upon logging onto HDM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a menu entry from AUTOEXEC.BAT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inactive execution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a menu entry upon logging off . .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board and Mouse Cursors 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rate of blinking cursor 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peed of mouse cursor  . .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hanges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serial port and phone type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your screen blanker 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Your Own Logo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Made Help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 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vironment Variables 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Menu Actions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Evaluation 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ference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#, {&amp;#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# parameter1 parameter2 ... parameter9} 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or {%#}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 or {%0}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(Tilde) 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 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(Double Vertical Line) 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atch-file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?}, {??}, {?prompt} or {??prompt}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%environment variable%}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}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!} 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 drive-letter} 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LOR foreground background} 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NFIRM},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{CONFIRM prompt~seconds~Y/N} 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SOR start-line end-line}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FAULT reply-to-prompt}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LAY #}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AL [modem-cmd1~...modem-cmd15~] phone-number}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{DIR! path\mask}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XIT} or {QUIT}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}, {FILE!}, {FILE path\mask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E! path\mask} 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ETPROJECT}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KEY k1 k2 ... k15} 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GOFF}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ENU ###}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CLEAR} 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ROJECT} 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BOOT}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TURN}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UN program/command/batch-file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RUN! prgram/command/batch-file}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VSELECT MenuTitle~Choice1~...~Choice15}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TPROJECT project-data} 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TEP}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USER} . . . . .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JECTS AND PEOPLE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.LOG 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the log file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HDM.LOG 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rojects 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GETPROJECT} to Enter a Project Name . .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PROJECT} to Retrieve a Project Name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project name to your Title Box 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SETPROJECT} with Projects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Reports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HDM.LOG (or any log file) 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lters 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certain records for display 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displayed list to a log file . .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Reports 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pen a report format 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report format 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filters for your report 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the screen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printer 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file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ECURITY 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Your Level of Security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n System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cure System 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by the Numbers 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ecurity Levels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or change a security level . .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Users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or change user accounts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logon password 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Access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of Security 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or restrict access to Top Menu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access to a pull-down menu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use to a menu entry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r menu file 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changes to a menu file  . . .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Security 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security . . . . . . . . . . 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ON A NETWORK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X.BATs 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Directory 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File Name 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Local and Network Menu Files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d Logins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goff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n automatic logoff 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ips . . . . .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MENU STRUCTURE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 Commands 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Alt-M)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(Alt-P)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(Alt-S)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(Alt-L) 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(Alt-G)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(Alt-X) . . . . . . . . . . . . . . . . . 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VERVIEW OF DOS 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r Terms 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: From the Command Line . . . . . . . . . . 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IMPORTANT TABLES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Keystrokes and Key Combinations 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Switches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Colors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for the {KEY} Function . . . . . . . . .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MON QUESTIONS AND ANSWERS . . . . . . . 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ERROR MESSAGES . . . . . . . . . . . . . . 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TECHNICAL SUPPORT 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tribution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Upgrades . . . . . . . . . . . . . . . . . .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NEW FEATURES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Functions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Startup Switches 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Pull-Down Menus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ORDER FORM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formation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and Visa Orders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from outside the United States 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o new users  . . . . . . . . . . . . . 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usually exits you from a menu or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ully supports Microsoft and Logitech 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by-step procedures are marked by a heading preceded b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s (!!) and usually the word "To."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understand a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usually preceded by the words "At the DOS promp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ist of a command followed by the phrase "(press Enter)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o press the Enter key. (The Enter ke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shaped key found on the right side of your keyboard)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 All memory is always available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Basic in 1982 by Jim H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986, HDM II (rewritten in Turbo Pascal) became a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, technical support by phone, mail, and CompuSer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the first to receive notices of major 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DOS commands and function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s and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 on/off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nd report usage of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mail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2.0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XGA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 Microsoft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ouse, or other pointing device.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common networks like Novell, 3COM, Banyan, Token-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, the batch file that start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.EXE, the main HDM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, the batch file that returns you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the exact point from which you left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, the file that contains the global settings for all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,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,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,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DIAL.EXE, the HDM 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"A:" with "B:". If you have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the Install program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hange your installation drive and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ppears. By pressing the F2 key,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-from or install-to disk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press the Enter key to begin the installa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 is C:\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/NDOS) to run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tart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DM is installed, you can immediately start HDM and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hanging the HDM.HDR logo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.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to 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simply press the short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ustomiz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ypass the HDM logo screen or display your own log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on that topic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menu files. In the "Customizing HDM" chapt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how to do this. The sample files A1.000 and HELP.000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tribution disk are examples of 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   User Defined Titles   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Desc.   �1 Menu Entry Description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following each letter you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each menu page. This list of menu pag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page. The text after each choic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. Thi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copies or switch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descriptions and their associated menu actions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use HDM, you use this menu to create menu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dat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phone parameter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exits to DOS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or prints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n it. To go to that menu page, first ad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-the letter of the page followed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For example, the 4th menu entry of page C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MENU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HDM function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menu entry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.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. When ad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you provide the description. The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. The menu action is the part of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HDM what to do. The user of the menu does no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HDM functions and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o add one and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ltiple steps. Each step is separated from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or change a menu action, HDM can buil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nd press Enter. If using a mouse, click on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, but you don't need to typ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6 to toggle between sorting the list alphabetical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ate. Press Enter on the program name to complete the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uto-Build window. If you want to change driv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and move the up/down arrows to a different driv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 The menu action is built automatical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HDM even checks the drive and directory to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make sure the directory begins with a back slash (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thing is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n your own, you must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r security level before you can change th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see the chapter "Adding Security"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from the Menu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 and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it. Then, you can enter just the drive,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parameters and let HDM build the menu a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from the Menu menu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from the Menu menu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both its menu description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) and the security level of that menu entry revert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from the Menu menu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from the Menu menu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YOUR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your cursor to var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view-but not change-their menu actions.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, which is used to change that entry, you ca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lled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hoice only affects the current menu file,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File" from the Menu menu (Ctrl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have 10 local macros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). These macros are created through the Loc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called in a menu action by putting an "&amp;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macro's number. For example, {&amp;9} refers to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. (The "&amp;9" is called a macro name.) Any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n the menu action is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from the Local menu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-use it on sever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ithout re-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Now, combine this with the macro symbol (&amp;)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"1"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macro #9 contains "C:~". The menu a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:        Hol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0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     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4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nu functions {?prompt}, {?}, {DIR}, {FILE} or {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Using Functions" chapter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just a collection of menu entries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holds 10 menu entries. In each menu file, there ar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, one 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t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ceive an error message if the menu 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mporting doesn't exist or was done in an old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security level. Only the empty menu ent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age will be filled. Existing menu entri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menu entries of the 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ap two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Adding Security."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and look of the User Menu and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item whos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can also press the first character (M, 1, 2, 3, 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 of the item you wish to change. If you use a mou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your choice. Select "Restore Defaults" to res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HDM's initial values. The righthand box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olors look lik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eac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, B, G, C, R, M, Y or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(E, F, W, T or B) of the o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Move the cursor left or right to choose the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simply click on any one color in th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ave your 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a color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/Top Menu changes to a different look.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 date and time only, Top Menu commands only, 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o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Shift-F4 until the date/Top Menu looks the way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your User Menu and Pag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ines in Menu" from the Local menu (Shift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menus changes to one of four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f you are using the menu design that has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ange your menu design by selecting "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" from the Local Menu (Shift-F7)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5 until the lines appear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Screens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s of the User Menu and the Page Index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r shadowed. There are six different designs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7 until you have a menu desig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or edit each of the four title lines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ASCII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Enter. (ASCII 176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 and Time" from the Global menu (Alt-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five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confirmation when exiting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wrap to the same page when using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wrapping to the same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ame Page Cursor Wrap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sn't used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Otherwise it will ru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used. For example, you can force certain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menu entry that logs them onto a network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up a "wild card" User ID that will match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please see the "Adding Security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(an asterisk here will match any ID at logon ti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-A switch automatically ru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A1 through Z0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s an environment variable. In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both methods, the menu entry A3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n 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e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the blinking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linking Cursor" from the Global menu (Alt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0 to 99 (slow to fast)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(The default value is 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use Speed" from the Global menu (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speed, from 0 to 99 (slo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speed, from 0 to 99 (slowest to 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occupies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 and pho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 the interrupt number (IRQ) for the chosen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bring the hidde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at any time you choo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your 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press Ctrl-B to test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file must be in the same directory as the HDM.B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4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force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custom help screens for each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help text is displayed first, followed by the norm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XXX, where "XXX" is the number of the menu fil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"HDM" or if you simply type "HDM" to start HDM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asic HDM system. To support some features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customize HDM upon starting the program, you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, you can customize HDM. Below is a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DC shows free space o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 (HDM.000 to HDM.999, see -0 to -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equa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ame) must be the same environment variable referr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U 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in a menu action.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fore DOS runs the programs tha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, they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TE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macro (&amp;0 through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ls up to nine parameters in the parameter symbol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%9. Each menu file allows up to 10 macros.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in a combination of program names, DOS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D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menu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CD\MM~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to give your program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S command or other macros more information when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name of a file to immediately loa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{?}, {?prompt}, {DIR}, {FILE}, {SELECT} and {V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one of these functions, %0 contains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fault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DIR}, {FILE}, {SELECT} or {V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  (to run TEST.BAT or TEST.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or a 4DOS/N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file (.BTM) and then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@@ is not needed to run .COM or .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the menu action, @@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3.0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0 - 3.2  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3.2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128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For example, HDM lists your path in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se lines are set up using "Top Box Title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itles, you can use the following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menus. (Change your titles by selecting "Top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" from the Local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.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a Ctrl-G so DOS will beep when it se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temporary batch file (X.BAT). Thi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ert you that 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if the disk drive is ready. If not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ac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inuing. If the drive isn't ready,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e menu action is canceled. This preven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getting a "Drive not ready"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HDM will w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e rest of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doesn'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loaded in your CONFIG.SYS file becaus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eight through fifteen are the same as zero through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HDM's -I startup switch is used to enable high-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. See the chapter "Customizing HDM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}, {CONFIRM prompt} or {CONFIRM prompt~seconds~Y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Backup now~60~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a certai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(if entered) for you to choose "Y" (yes) to contin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. A time delay can be added so that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with a default choice, such as "N". The ran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is from zero to 9999. If the number of second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r is equal to zero, the function will wait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/no answ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up to 128 characters long) to the {?prompt}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pt it by pressing the Enter key, modif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t or type a completely different reply. The {DEFAUL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either precede the {?} function or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{?} 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blank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 Press Enter to bypass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phone number using a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also send a setup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Hayes A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elephone connected to your modem or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} function to display the directory. If page B 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, and entry 5 is Borland International, then i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Dialing is logged if HDM was started with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-up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modem, turn off auto-answer, tu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, etc. These commands are optional and are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phone number. You can have up to 15 of thes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must end with a tilde (~). If you on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etting in the modem,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odem commands but do not include a phone number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for the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, interrupt number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DIR!}, {DIR title~path\mask} or {DIR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T*}, {DIR Select Dir~}, {DIR Select Dir~C:\T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 and directory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a window that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or directories on the right side, depending if you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h in the function (such as DIR title~C:\dir)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 or directories matching your path and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on the left side of the window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Use this DIR", then the current directory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F4 to display the disk drive lis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sc,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irst letter with which it begins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title~path\mask} are the same as {DIR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at directory will b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played. If you specify a mask, only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t are displayed. If you use the exclamation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({DIR!}), you cannot switch to a directory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specified in the path, and you cannot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ptional 64-character title, it must end with a 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lde) and it must precede the specified path or ma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DIR From:~C:\}\*.* {DIR To:~A:\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or "To:" title and a list of directories.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different directories. Press F2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ick the UTILITY directory on drive C for the "Fro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drive A for the "T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above menu action turn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UTILITY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 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, {FILE!}, {FILE path\mask} or {FILE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, {FILE Pick File~}, {FILE Pick File~*.B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, directories an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FILE} function and its variations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s, directories and/or file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depending if you included a path name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FILE title~C:\Windows\*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, directories and files matching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sk are displayed on the left side of the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witch to other directories by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directory above the current one. To chang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If you press Esc, you will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by pressing Enter, the complet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replaces the {FILE} function and is plac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title~path\mask} are the same as {FILE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mits your access to a specified drive,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64-character description by prefacing the path\ma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tle. The title must end with a ~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hows files in C:\DOCS en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XT plus the phrase "Your Title"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FILE Your Title~C:\DOCS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a lis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e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specify a mask, only files that match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use the exclamation point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{FILE!}), you cannot switch to a directory hig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th, and you cannot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Edit a Batch File~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lobal menu. It shows the current proj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sses up to 15 keys to a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s that you start from HDM. You can pa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on the IBM keyboard plus the key combin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your program or DOS. Each keystroke a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page W in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0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elow the page index. If you try going to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n't exist, a window is opened that will let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 or create a new blank menu file. If you create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mmediately begin adding new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} function to display anothe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Esc key, the {RETURN} function, or choose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Exit menu to go back to the original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alls menu file HDM.0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Global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{PROJECT} can be used in the title lines abov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at are set up using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"eXit" pull-down menu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}{KEY C 5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name and your word processing program start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lict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press th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character, click on the choice with your mouse,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the menu to display to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. CHOICE1 is the value that is used when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selected. This next example involving forma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Be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My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My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 to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name" where "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user. On networks, users often hav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action. However, it is best to remove the {STE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rom the menu action once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n). You must have at least one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 in the Security menu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of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o is using the current menu file.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elect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if Laura was logged on to HD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r Laura, please enter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{?Dear {USER}, please enter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 to say: "Laura's IBM P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," you would change your title lines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IBM PC -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If you do not include a pa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is saved to the directory where the HD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file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17000A1       RUN=Dir B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 ENDru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 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 or "DOS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ed from HDM or used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a description of what was run or "E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cription starts "RUN=", the {RUN} function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starts with "DIAL=", a phone number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Change Project" (Alt-2)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Change Project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or 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SETPROJECT}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1234-567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HDM.LOG information in HDM's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, or to a file. To speed loading of HDM4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is 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 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the Exit menu (F5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and log files on the drive where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displayed. You can switch to other directori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press F4. If you press Esc, you will cance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return to the HDM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letter repeatedly, the cursor highligh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directory or file that starts with that letter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first or la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Up/PgDn - moves to the previous or next page of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 - moves to the previous or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just enter the menu file or just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letter. This way, you can see who is 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see all records that match that name, eve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o see records that have NO project nam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ce, entering no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e all records used by those people, even if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further limit the number of records, you may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log file to the same or different nam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ile's name or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M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en or create a repor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or open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saved before you can display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open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Open Format" from the "Report"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report name from the list display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reate Format" from the "Report"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field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Yes to save the report to disk to use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, or No to use it one time only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enter a report nam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oose "Save Format" (Ctrl-F3) from the "Re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any time to save your 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isplay Report" from the "Report"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top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Ctrl-Home or Ctrl-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goes to the end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Ctrl-End or Ctrl-PgD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10 horizontal rows and up to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"Report"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Report to File" from the "Report" menu (Ctrl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write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"\HDMLIST.TXT" fo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nter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ckslash will place HDMLIST.TXT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authorized access to vital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figures) but also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set up, who uses it and how much experie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 You must then evaluate the trade-off between secur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".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are never locked out of HDM. This backdoo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99. Then, use a lower security level such as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security of critical parts of HDM. If you are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out of HDM, you can use the 99 backdoor to get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n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Anot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, 99, should be used as your "backdoor"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for your security "back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using you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your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your new password again to verify you typ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logon password is recorded by HDM and will be requi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menu entry A5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50 and menu page A has a security of 3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security level 30 will be allowed access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ut will be asked for a security level passwor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entry. If you change the security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, then the menu entry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the menu file. If you change the secu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o "00," then the page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or restrict access to 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limit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de the Top Menu from. For the most security, enter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Top Menu Entries (All)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se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in order to access that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of a menu entry, menu page or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 allow someone to run certain menu entri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them from the individual menu entry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menu page, or all the menu entries in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s your work in crea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security from a menu entry, menu page o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tem's security level to zero ("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X.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. This file keeps track of where the user was in HD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specially useful for allowing users to reload HD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entry from which they exited.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needs their own X.BAT file so that do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to each us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look for a different file name than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your AUTOEXEC.BAT file, you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X in each user's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 HDM.CFG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DIR -9D:\MYOWNDIR -WD:\MYOWNDIR -GH:\N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names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your network can also be mandatory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 L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 A    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Top Menu entries  Alt-S 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 off  Alt-S  L     Al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entry to the User Menu            Alt-M 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User Menu entry                 Alt-M 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 S     Ctrl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order line styles on windows     Alt-L 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 C   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/Top Menu format              Alt-L 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ines placed in User Menu     Alt-L  L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ign of the User Menu       Alt-L 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current menu file title lines     Alt-L 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 W    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blinking of the cursor        Alt-G  B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ouse speed                   Alt-G 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G 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 S     Al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user off and return to logo screen   Alt-X 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file             Alt-X  P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M  W     Ctrl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 R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 execution based on inactivity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the main menu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and the commands that are underneath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for each menu choice is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: Creates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: Changes the description and menu a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: Copies a menu entry, includ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: Deletes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: Moves a menu entry to an empty entry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: Swaps two entries in the User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i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Ctrl-F10): Saves all changes made to your disk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since HDM automatically saves changes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enu entry, return to the logo screen, press F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or after one minute of keyboard/mouse inactivity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ppears in the lower right corner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at have yet to be saved. You can undo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menu before they are written to disk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while the asterisk is still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: Moves all menu entries to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, leaving empty on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: Removes all the menu entries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at have an equal or lower security level than you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and optionally allows you to remov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a hig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: Imports entries from a pag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he current menu file to empty entries 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: Changes the name of a menu page. Us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: Switches the menu entries and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wo pages in the current menu file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: Changes the security level numb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nu entry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: Changes the security lev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menu page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: Chang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urrent menu file. The new number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pages and entries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: Adds a security 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current menu file from being change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still run the menu entries. The Menu, Page,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menus are controlled by this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Entries (All) (Alt-F5): Adds a security level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Top Menu choices (Menu, Page, Security, Lo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Exit). The security level specified b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default for the commands in the pull-down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for an individual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ursor on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: Hides the Top Menu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by disabling the F10 and slash keys. You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to limit access. To access the Top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dden, type "/UNHIDE" while the User Menu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a password of a security level equal to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hidden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: Logs a user off, 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after a set amount of time with no keyboard 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can set the inactive time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If you set it to zero, there will be no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You can also have a menu entry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logs off manually or has it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activity. These two activities are independ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You can have an automatic logoff,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: Allows you to set up pa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of the 99 security levels. You must creat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n this table to use any security in HDM.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enter of HDM's security system, you should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of security so that others cannot add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table. First, put a password on a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table. Then position the cursor over the "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able" command in the "Security"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. Enter a high security level number in the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: Allows you to add,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user account names, user security level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itial menu entries and, optionally, to se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If any entries are made in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users must log on to HDM with a user name and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if set up) before 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: Displays the menu a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entry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choice acts as a toggle; choosing it agai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: Changes the type of border lin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windows in the current menu file. The choices ar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double lines, bold (thick) lines or no lin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: Changes the colors of HD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Choose from pre-defined color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olor of each component in a palette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lors. The components are the foreground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, the emphasized color, the window titl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: Displays the top status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, the top menu bar or both. This choice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way switch. Each time you choose it, you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choices. This command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Menu (Shift-F5): Sets whether lines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list of Menu Pages and Menu Entri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windows. This choice acts as a four-way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hoose it, you will display the next set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. The choices are: no lines inside the box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, a line at the bottom,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. There are only two configuration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hadowed menu (mentioned later): with 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Shift-F6): Adds, changes or deletes any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acros for the current menu file. Each macro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5 characters. To delete a macro, press Ctrl-Bksp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in that macro's line. To restore a macro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ntents, 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creens (Shift-F7): Changes the positions and loo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enu and the Page Index to one of six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hoice between the standard flat men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ed menus. This choice acts as a six-way switch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t, you will display the next set of menu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ox Titles (Shift-F8): Adds, changes or delete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in the current menu fil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s are displayed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e, two, three or four of the line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ate/Time and Top Menu configur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User Menu scr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: Changes the character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most HDM screens for the current menu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paper character is ASCII 176 (a sha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ursor (Alt-1): Changes the rate of blin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ll menu files. Enter a number from zero to 99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number the slower the rate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not blink. Press F2 to save the new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cancel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ject (Alt-2): Starts, changes or removes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project name. This data is used by the {PROJ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n a menu action or in the title, and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(Alt-3): Sets the system's date and tim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mat. The date format can be set to American (MM/DD/YY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(DD/MM/YY). The time can be set to a standard 12-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litary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: 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ap to the same page when us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: Automatically runs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file in HDM after a set amount of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activity. Once the automatic execution warning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you will have 15 seconds to cancel the ru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. Otherwise, this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peed (Alt-6): Changes the horizontal and vertical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of the mouse. Enter a number from zero to 99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The lower numbers are a slower rate of spe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: Sets the dial type (tone or pu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port (COM1 through COM4) and the interrupt (IR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odem. This 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(Alt-8): Changes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before the screen is blanked out. This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of your screen from "burning" into the phosph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fter long periods of tim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restor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isplay. You can blank the screen ou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without waiting for the time you 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: Automatically runs a menu entr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of the week or month and the time of day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be run, you must be in HDM at the tim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15 seconds to cancel the running of the entry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warning window is displayed.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: Allows you to open a DOS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 DOS command or program up to 128 character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HDM macros and functions. You can press F4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pick an executable file. The DOS window rememb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9 commands so you can repeat them. To enter a new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over the current one in the top line. Press Ctrl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 orig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(F7): Logs off a user if one was logged on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. Logging off this way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specified in the "Log Off Automatically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menu, if 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Menu (Esc): Returns you to the previous menu file or p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window to let you know there were no previous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used the {MENU} action function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is command is similar to the {RETURN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F5): Starts the Report Module for analyzing HD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: Exits you from HDM to the DOS prompt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and the DOS prompt is displayed. You can d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in DOS. When you then want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X" and then press Enter. You will return to HD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use the same basic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ame functions. MS-DOS is Microsoft Corporati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OS. The IBM version is commonly called PC-DOS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ow has Digital Research'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or  C:\WP\LET&gt;  or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entry on 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menu page   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previous 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next menu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entry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  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first pull-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  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last pull- 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    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, if any       User Menu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            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entry of same      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ed menu page               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If add/ch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menu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-bui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Opens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single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 &amp; Displays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es menu changes since last save     Un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Writes changes to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Displays variations of date/time lin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hanges number of lines in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menu design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ext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cursor blink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mou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use some advanced features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. (HDM.000 to HDM.999, see -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the calling batch file (X.BAT created by HD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edy this situation by using @@ in fro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. The @@ is changed to CALL for DOS 3.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r to 4DOS or COMMAND /C for earlier versions. If DW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tch 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he batch file name, and it has the @@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t's in the directory that I go to in my menu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n't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un your batch file with COMMAND.COM. DOS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COMMAND.COM, not your batch file.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r DOS directory, where COMMAND.COM should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DOS path so that it is always accessible.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return to HDM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X.BAT. DOS must locate this file 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set up the prope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HDM. The path must include the HDM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used the -W switch when starting HDM,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 "Bad Command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n't find the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which are internal and which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is a path command that points to the DOS files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to your AUTOEXEC.BAT file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When a user returns to the menu from a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things happen. Sometimes we get "Batch file mi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at the DOS prompt. Sometimes there will b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ad command or file name" messages in a r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HDM. In other cases, a user will retur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nother user's menu. We use the -T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ach user's unique menu 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ong time and I didn't really want to run it,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. Enter a security level number tha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vel of the users you want to keep from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Make sure you have a password set on that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the Master Password Table. Now both F3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 HDM" menu 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. When we hot key over to the mainframe si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s it's waiting for keyboard or mou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K startup switch and the key lock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 date and time will be upda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is pressed or the mouse is used. Also, set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 to zero to eliminate the writes to the scr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difficult to see the cursor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C programs. HDM itself does not chang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When it runs another program, HDM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its saved shape and size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one of HDM's built-in functions. The 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set 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character.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to run it, I get a message that says unba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and it aborts.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checks to make sure they're used in pairs. To pa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race, use these substitute characters: Ctrl-Q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race; and, Ctrl-P for the right brac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racter is the tilde (~) since it'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Use Ctrl-Z if you need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ecause we include the network logi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Security Table. Is there a way to automatical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ut 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ge and number.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function to ver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only the server has access t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ther computers on the network hit the {CK T}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 will be cancel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mpty on all the others so that nothing will ru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-4 startup switch so that the serve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 or {FILE} function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 or {FILE} menu function is referring to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DM not being able to find its Help, List or Di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happen when running your own programs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{RUN} function or the {RUN!} function.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uldn't be found or there wa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0 NUMBER TO DIAL EXCEEDS 36 CHARACTERS!: The {DIAL}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unction is limited to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COMMAND # - "MODEM RESPONSE MESSAGE" (ERROR #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tried to send the modem a command and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error; 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PICK UP PHONE, THEN PRESS A KEY!: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aling sequence is sent to your mod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. Pick up the telephone to talk to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ed, then press any key. The modem is disconne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ne and you can continue with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 FILE NEEDED IS NOT IN HDM DIRECTORY: HDM use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 phone dialer, help and reports. HD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 the HDM program directory, but couldn't fi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to delete a security level, but it would not le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high enough to return to the Master Password Table.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codes in HDM to zero before deleting an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0 YOU MUST FIRST SET A PASSWORD IN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ecurity code on anything in HDM unti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ode number or a higher one has a password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. Do this from the Security menu's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are eligible to receiv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. Before contacting MicroFox Company, pleas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able of Contents and the "Common Ques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" appendix in this manual. Your question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 there. If not, please call 1-216-659-9489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, from 10 am to 6 pm eastern (USA) time z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HDM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can get support for HDM through CompuServe.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. We are constantly improving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recen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HDM install program has been changed to be able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files so it can be installed from a LA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HDM asks for a password, it now display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type of password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elay is not included the function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FAULT} and {?Prompt} input fields have been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 of the menu action. You can short-cut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AL} function has been improved to work with all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s. You can change the interrupt (IRQ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cancel dialing at any time.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recorded in the log file with a date &amp;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R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DIR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FILE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FILE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one wa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ia the "User ID Security Table"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uto-logoff menu entry if one w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enu say "High Density 3.5" and "Low Density 3.5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": {VSELECT display=choice}. Also the mouse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ct entry when more than one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witches replace the old -F and -V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writing to for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CGA cards. This is the default for non-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ID Security Table can now contain a wild-car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match any entered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OS Window commands can now be up 12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pull-down menu commands now have shortcut key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displayed to the right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ave Menu File" was renamed to "Writ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was moved from the Exit menu to "Change Projec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in the Local menu has been renamed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 and "Change Entry" in the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S Windows" in the Exit pull-down menu now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earch and us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is now "Date and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hanging the format of the date and tim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computer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ort on usage of HDM. It has now been enhanced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 report formats. It also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report based on the report forma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&lt;Esc&gt; key now honors "Prior Menu" and "Log Off"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OH 44286-0447  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HDM Disk Size: 5.25_____ 3.5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itional Programs from 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both 5.25/3.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plus the (number) of manual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 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 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 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. 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. 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. 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. 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 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 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6.2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orders can be paid in U.S. dollars or Canadian doll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U.S. amount. The check can be drawn on a U.S.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bank. MicroFox Company is NOT subject to the Cana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y VISA or MasterCard - Call, fax, or mail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ash sent by registered mail. (U.S. or your own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end a check in U.S. dollars drawn on other than a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adian bank. Our bank will send this kind of check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untry of origin. This results in large bank fees and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in receiving th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rying the Hard Disk Menu System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-day trial license to use this product on your DOS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is will allow you some time to "test-drive" HD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After the 30-day period, you must register HD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using it and erase it from yo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registered with MicroFox Company or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registering, we thank you and look forw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your needs now and in the future with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