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GRAF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LABELS-PLUS Bar Code Labe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۳��۳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The Next Generation Of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-PLUS adds a simplified, easy to use front end to GRAF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successful BARCODES-PLUS Developers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gives users the ability to print the bar code labe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r applications may require bar codes on labels 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not be printed with LABELS-PLUS.  Or, you may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more efficient to print the bar codes within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Tech has the solution.  BARCODES-PLUS Developers Librar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drivers to print the same high quality bar cod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-PLUS, plus the ability to print PCX graphic images.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unction call, your existing application software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efficient graphic applic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S-PLUS Highligh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atility, with support for over 300 different dot matrix, in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jet and laser printers, including Epson, Hewlett-Packard,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, Panasonic and compatibles without the need f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, the binary data stream output can be 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data file or non-formatting print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, selectable features include print densities, heights,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uman readable characters), complete error checking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digit calculation and return.  And, the black and whit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eature provides the finishing touch to any document when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images, pictures and drawing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through its uniquely optimized graphic routines BARCODES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handle printers faster than 1,200l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city, the single call user interface makes integration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.  In fact, many users tell us they printed their first ba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within 60 minutes from opening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, the 12 separate versions no available allow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ion without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BARCODES-PLUS can be integrated with many popula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GL's or database manager's that have 'C' or BASIC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CODES-PLUS retail price is $ 350.00 but for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-PLUS you can upgrade to BARCODES-PLUS for only $ 3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GRAF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LABELS-PLUS Bar Code Labe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۳��۳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The Next Generation Of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-PLUS vs BARCODES-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ature                              � LABELS-PLUS � BARCODES-PL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 Version A      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 Version E      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/EAN/IAN 8      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C/EAN/IAN 13     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leaved 2 of 5 - Commercial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leaved 2 of 5 - Variable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39 - No Check Digit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39 - With Check Digit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ustrial 2 of 5 - No Check Digit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dustrial 2 of 5 - With Check Digit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128 - Series A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128 - Series B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de 128 - Series C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PS POSTNET - 5 Digit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PS POSTNET - 9 Digit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PS POSTNET - 11 Digit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s PCX Graphic Images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100+ Dot Matrix Printers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200+ Compatible DM Printers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HP Laser Jet Printers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HP Paint/Ink Jet Printers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s Compatible Laser Printers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raphic User Interface               �     Yes     �      N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llable From C or BASIC Programs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utomatically Calculates Check Digit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ectable Printer Image Density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ectable Bar Code Heights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lectable Bar Code Headers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grammable Print Positioning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 Text and Graphics On Same Line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turns Error Codes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DOS                      �     Yes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OS/2 2.0  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SCO Unix  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SCO Xenix 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IBM AIX RS6000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AT&amp;T Unix 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ersion for BBxPROGRESSION/4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twork Compatible                   �     No      �      Y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GRAFTech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۳��۳�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Post Office Box 8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Westland  MI  USA  48185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۳��۳� </w:t>
      </w:r>
      <w:r>
        <w:rPr/>
        <w:t>517/487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BARCODES-PLUS UPGRADE ORDER FOR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ompany Name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treet Addres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ailing Addres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ity/State/Zip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ntact Name/Title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elephone Number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antity � Description                        �  Price  � Exten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</w:t>
      </w:r>
      <w:r>
        <w:rPr/>
        <w:t>BARCODES-PLUS Developers Library   � $300.00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IRED  � Sales Tax (Michigan Orders Add 4%)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MAT  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</w:t>
      </w:r>
      <w:r>
        <w:rPr/>
        <w:t>Shipping and Handling (US $ 6.00)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3 1/2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720) � Shipping and Handling (NON-US $ 25.00)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5 1/4 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360) � Total (Amount Enclosed)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BARCODES-PLUS System(Language) Selec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VBDOS 1.0)                [] OS/2 2.0(IBM C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MS-Quick C 2.5)           [] IBM AIX RISC/6000 3.1.5(C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MS-C 6.0)                 [] SCO Unix 3.2.4(C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MS-C 7.0)                 [] AT&amp;T Unix 3.2.2(C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DOS(Borland Turbo C++ 3.0)    [] SuperDOS 5.0(Business Basic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] OS/2 1.3(MS-C 6.0)            [] BASIS BBxPROGRESSION/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make check payable and mail to:  GRAFTec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rders payable in US Dollars Onl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chigan orders which do not include sales tax or whose purchas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oes not have an exemption certificate on file will be shipp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.O.D. tax and C.O.D. charges collec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mport taxes, custom and duty charges and other import charges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sole responsibility of the recipient and must be paid by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cipient upon delivery or when du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e-Authorized P.O.'s and C.O.D.'s accepted (US delivery addresse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te licensing and developer licensing available, contact GRAFTe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ARCODES-PLUS is a trademark of GRAFTech Development Corpo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other trademarks and servicemarks are the sole propert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ir respective owner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CX file print capability not available for AT&amp;T or SuperDO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O Xenix version available please contact GRAFTech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