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 1993  by Vladimir Kilin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K Security System is a password protection program for 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rogram is installed only the person knowing the passwo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n boot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 Security System has two passwords that you select.  SYSTEM passwor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up the computer.  And the CONFIG password needed to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hen you give someone your password to use the computer,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 longer lock you out from your own computer by changing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to 40 characte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arate password required to change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sswords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sswords are never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sswords are stored in the en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e program to chang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locks after 4 invalid acces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 Break and Ctrl C  sequenc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FSK into your autoexec.bat file you must fir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 to initialize the FSK, create data file, and select the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reezes after four unsuccessful system password entries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nsuccessful config passw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ttempts are given since the back space butt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btaining the .zip file with FSK program, create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MKDIR \F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of the program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OPY *.* \F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4 files at this time: FSK.EXE, CONFIG.EXE, INSTALL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.DOC (this file).  Change the current directory to the one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plan to run FS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D \F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 program to initializ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creen will appear asking to enter your SYSTEM password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that you want to boot up your computer with.  Press &lt;enter&gt;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sking to confirm system password.  Retype the system passwor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 did not make a mistake, since the password you typed i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 (for security reasons).  Press &lt;enter&gt;, and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o enter CONFIG password will appear.  Type here the password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ll be needed to change the passwords.  After pressing &lt;enter&gt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k you to confirm config password.  Retype the config passw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rm password you entered is not identical with the on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e program displays a warning and ask you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rogram ends you will have 5 files in the directory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 FSK.EXE, CONFIG.EXE, FSK.CFG, REGISTER.FRM, and FSK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unning install.exe add 3 lines to the beginn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 d:\path    (drive and path of the directory we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K cannot be executed through the path or by d:\path\FSK.EXE,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program must be entered.  This is because the program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K.CFG (configuration file) from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FSK: print REGISTER.FRM,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ttach the check or money order for 5.00 US dollars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KILIN, and mail it to the address give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heck is received you will be sent a code after entering whi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registration reminders will disappear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 it is important that the program'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paper that you will send me, since the registration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depends on the program's serial number and can register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 This number can be found in REGISTER.FRM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by typing  /?  instead of the system password at boot 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at no additional charge by US mail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on CompuServe.  To  Vladimir Kilin  cis: 72703,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several free bulletin board system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SK must accept this disclaimer of 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 Security System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, direct or consequential, which may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K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If you find this program useful and find that you are using F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it after a 20 day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5.00 to Vladimir Ki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sence of user-supported software is to provide personal compu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d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FSK Security System along fo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it id in its original form and all 4 file are present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altered in any way or passed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SK for any kind of remuneration must firs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ladimir K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23 17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oklyn, NY   11204-5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fidentiality is desired this is my PGP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(Pretty Good Privacy RSA Public key cryptography system v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by Philip Zimmermann is a freeware and can be found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including Consultant BBS 718-837-3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 encrypted message include your public key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xOFXIAAAEEAJMIsLAJuQFoTqLo4x+Ie/xjISmXbeD14TSADYyq8ewV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3fYxQm+63pcqDCUuJwyh0UklzSsfPvOii42GaRSkZ0F/rjaSnrUUfLtB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IduUxwx29lc5Ob7qUWrzXo1sbG0RVaWUuPZvAmfvKDSLl0lQWsn/qCmZ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bGFkaW1pciBLaWxpbiAgIDw3MjcwMy4zMjFAQ29tcHVTZXJ2ZS5jb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=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