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FS.EXE (File Selector), you must provide PC/MS-DOS 3.3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,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will ask you about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and the directory (PATH) where FS.EX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M-disk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useful to use FS.EX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TH and COMMAND of English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use FS.EXE in Japanese mode only, you don't hav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text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TH and COMMAND of Japanes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use FS.EXE in English mode only, you don'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 text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isk drive numbers (if you have more than two hard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sets up FS.EXE automatically, and please read extracted 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use F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can treat extensions whose characters are less than three in F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[Alt] MENU, FS.EXE displays the directory wher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Alt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mouse in [Alt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Some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Bugs fixed in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PKXARC.EXE to PKXARC.COM i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llowing Japanese text has the same contents a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S.EXE �i�t�@�C���E�Z���N�^�|�j��g�p���</w:t>
      </w:r>
      <w:r>
        <w:rPr/>
        <w:t>邽�</w:t>
      </w:r>
      <w:r>
        <w:rPr>
          <w:rtl w:val="true"/>
        </w:rPr>
        <w:t>߂</w:t>
      </w:r>
      <w:r>
        <w:rPr/>
        <w:t>ɂ́A�J���|�E���j�^�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f�B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��N������ƁA���̂��Ƃ�₢�|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e�r�D�d�w�d��C���X�g�|������h���C�u�ƃf�B���N�g���i�p�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M �f�B�X�N�̃h���C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p�</w:t>
      </w:r>
      <w:r>
        <w:rPr/>
        <w:t>ꃂ�</w:t>
      </w:r>
      <w:r>
        <w:rPr/>
        <w:t>|�h�̃e�L�X�g�E�G�f�B�^�̃p�X�ƃR�}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{�</w:t>
      </w:r>
      <w:r>
        <w:rPr/>
        <w:t>ꃂ�</w:t>
      </w:r>
      <w:r>
        <w:rPr/>
        <w:t>|�h�����łe�r�D�d�w�d��g�p����Ȃ�΁A����͕s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{�</w:t>
      </w:r>
      <w:r>
        <w:rPr/>
        <w:t>ꃂ�</w:t>
      </w:r>
      <w:r>
        <w:rPr/>
        <w:t>|�h�ł̃e�L�X�g�E�G�f�B�^�̃p�X�ƃR�}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p�</w:t>
      </w:r>
      <w:r>
        <w:rPr/>
        <w:t>ꃂ�</w:t>
      </w:r>
      <w:r>
        <w:rPr/>
        <w:t>|�h�����łe�r�D�d�w�d��g�p����Ȃ�A����͕s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n�|�h�E�f�B�X�N�̃h���C�u���i���Q��ȏ�̃n�|�h�E�f�B�X�N������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̃v���O�����͂u�|������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�r�f�I�E���|�h�O�R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�</w:t>
      </w:r>
      <w:r>
        <w:rPr/>
        <w:t>グ��</w:t>
      </w:r>
      <w:r>
        <w:rPr/>
        <w:t>ƕ����������N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ALL.EXE �͎����I�ɂe�r�D�d�w�d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r�D�d�w�d�̎g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</w:t>
      </w:r>
      <w:r>
        <w:rPr/>
        <w:t>𓀂���</w:t>
      </w:r>
      <w:r>
        <w:rPr/>
        <w:t>ďo�Ă���e�r�i�D�c�n�b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|�W�����E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FS.INI �ŁA�R���������̊g���q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lt] MENU ��ɁA[Alt] MENU ��J�n�����f�B���N�g����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lt] MENU �ŁA�}�E�X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�������̑��̃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�R�s�|�E�R�}���h�ł̃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m�r�s�`�k�k�D�d�w�d�ŁAPKXARC.EXE �� PKXARC.COM �ɒ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