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A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DOS utility: text file page &amp; line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1 - December 2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Daniel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gn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reads a text file, and displays the number of lines on each p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ages, and total 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FPALN text_file [/t (file Totals only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takes one or two parameters on the command line.  The first i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to dissect, and the program will prompt for a name if n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.  The second is simply "/t" (without the quotes), and for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restrict output to only file totals (suppressing page totals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only use "/t" IF you specify a VALID filename as the 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counts every linefeed/ carriage return combination (ASCII 13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10), as a line and every formfeed (ASCII 12) as a page.  The form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known as EOL (end of line).  The latter is represented by the in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 for the female gender, and is the first character on the 50th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will only count up to 65535.  I do not know what will happen w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lines are counted, but there is nothing in this program that can hu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or its files.  Just don't trust it if it says your file has 65535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- it may have more that FPALN could not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example, I include below the output you would get by typing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otes) "FPALN manual.doc", given that "manual.doc" is the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 for the shareware version of PKZIP (R) 2.04g, and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 Size     Date     Time  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.DOC   202252   2-01-93  2:04:16 CBA52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may not have this exact file on your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[ start quote here ]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1 has:    3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2 has:    3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 many more lines the same as above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8 has:    49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9 has:    48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0 has:    51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1 has:    37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2 has:    42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3 has:    38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4 has:     1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 has:    5609 lines on:   104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[ end quote here ]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Notice that page 104 has just 1 line.  This is because a formfeed was p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last line of text, which is quite unnecessary.  A more eleg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 for ejecting the final sheet from the printer (when necessary at al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simply send a formfeed to the printer.  Many shareware and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re available to do just this, even though the ability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 into multi-use printing programs, especially print spooler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0  : 1993/07/14.  First public release.  D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1  : 1993/12/26.  Now recognizes DOS wildcards.  D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