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FIRST NAME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 FILE NAME:</w:t>
        <w:tab/>
        <w:t xml:space="preserve">FNA102.ZI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Sat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HP Compatible Laser Printer with 1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 Dot-Matrix or Ink Je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3.3+ , 2 megs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ATEGORY:  </w:t>
        <w:tab/>
        <w:tab/>
        <w:t>SPECIAL INTEREST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s of more than 14,000+ first nam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FIRST NAME ALMANAC - v1.02 For DO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0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MENTS*: HP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ot-Matrix &amp; Ink Jet NOT Supported), H.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nam 11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