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re is not a installation program that goes with FM, it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bate with me if there should even be one.  Personally I feel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comfort with installation programs that change what I've so pai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without even telling me about to begin with.  File Magician ha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or add to any of your startup files or any .ini files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The best method to install F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FM v3.5 does now contain a install program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 Create a directory on your hard drive with File Manager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currently using as a file manager, call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 or whatever name you wish to use. (as long as it is n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 Copy all the files from the FM disk or .zip archi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3: Copy the .DLL files to your Windows\system director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have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complete.  Now all you need to do is assign it a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it in a group somewhere.  FM does contain a icon that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our registered users "Thomas LeGodais",  Thanks 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C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 Go to the File Menu and Select 'New 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 Enter in the Title box   File Magician V3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3:  Click on the 'Browse' Button and find your way to the F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created and select FM.EXE, then push 'OK'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entry box will fill i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4:  Click on the 'Icon' button.  Select the icon that turns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5:  Select 'OK' again from the File I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it.  for PC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Go to the File Menu and Select 'Ne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Select 'Program Item'  then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3: Enter in the Description box.  File Magician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4: Click on the 'Browse Button' and find your way to the F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created and select FM.EXE, then push 'OK'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entry box will fill i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5: Click 'Change Icon'.  You will get a message that says "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icons available for the specified file", no sweat,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6: Select a Icon that you like and click on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7: Select 'Ok'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,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rto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Go to the File Menu and select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Choose the group list you want.  I would hop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utoStart'.  Select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3: Select 'Item' f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4: In Title section type 'File Magician V3', don't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mouse pointer to select 'Program/document/scrip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5: Click browse, find your way to the FM Directory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lect FM.EXE, then push 'OK', the entry box wil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6: Click the 'Startup Directory' box and enter in th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used for FM.  examp.    c:\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7: Click on 'Icon'.  Then select that icon that suits and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it for Norton.  His is probably the most difficult to set an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ut it really isn't that bad.  Presently I favor Norton in a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the rumors are true.  Quite often rumors are simply user err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patience.  I haven't examined PCTools all that well but it too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fine program.  So far I don't realy see a need to switch deskto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nager but the utilities that accompany Norton and PC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handy when used by File Magicia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